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83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озможности измерения лояльности персонала с целью сокращения высокой мобильности кадров предприятий</w:t>
      </w:r>
    </w:p>
    <w:p>
      <w:pPr>
        <w:pStyle w:val="Normal"/>
        <w:shd w:fill="FFFFFF" w:val="clear"/>
        <w:spacing w:lineRule="atLeast" w:line="383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Божева Елена Олеговн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Студентка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экономический факультет, Москва, Россия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E–mail: 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elenabozheva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gmail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com</w:t>
      </w:r>
    </w:p>
    <w:p>
      <w:pPr>
        <w:pStyle w:val="Normal"/>
        <w:shd w:fill="FFFFFF" w:val="clear"/>
        <w:spacing w:lineRule="atLeast" w:line="383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й российский рынок труда, по данным Росстата, характеризуется низким уровнем безработицы (5,2% в 2014 году) и высоким уровнем занятости (65,3% в 2014 году). Достижение устойчивых показателей в области занятости населения является приоритетом российской политики на рынке труда. И на первый взгляд, на рынке труда России, согласно статистике,  всё нормально и особых поводов для волнений нет. В действительности же наблюдается высокая мобильность трудовых ресурсов (за год увольняется примерно 1/3 работников среднего предприятия), слабые темпы создания рабочих мест и, соответственно, низкая конкурентоспособность российской экономики. Вследствие высокой текучести кадров у компаний возникают дополнительные трансакционные издержки, отчего прибыль значительно падает. Одним из способов предотвращения нежелательного оттока рабочей силы является использование превентивных мер, своего рода мониторинга: измерение лояльности персонала, отражающей склонность человека долго работать в одной компании, рекомендовать её другим в качестве хорошего места работы.</w:t>
      </w:r>
    </w:p>
    <w:p>
      <w:pPr>
        <w:pStyle w:val="Normal"/>
        <w:shd w:fill="FFFFFF" w:val="clear"/>
        <w:spacing w:lineRule="atLeast" w:line="383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нашего исследования «текучесть кадров» важна, прежде всего, в качестве показателя, «определяющего затратную составляющую экономики лояльности». Безусловно, лояльность и вовлечённость сотрудников необходимо повышать, внедряя специальные системы и практики управления данными показателями. Как работодатель, организация должна понимать, что является причинами возможного ухода сотрудника из компании, и уметь это вовремя предотвратить. </w:t>
      </w:r>
    </w:p>
    <w:p>
      <w:pPr>
        <w:pStyle w:val="Normal"/>
        <w:shd w:fill="FFFFFF" w:val="clear"/>
        <w:spacing w:lineRule="atLeast" w:line="383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е «лояльность персонала» посвящены работы многих русских и зарубежных исследователей, которые представляют собой по большей части публикации содержательного характера, в основном рассматривающие понятие с социально – психологической точки зрения. Лишь немногие авторы измеряют уровень лояльности сотрудников, используя свою методологию расчета, и анализируют его влияние на экономическую эффективность предприятия.</w:t>
      </w:r>
    </w:p>
    <w:p>
      <w:pPr>
        <w:pStyle w:val="Normal"/>
        <w:shd w:fill="FFFFFF" w:val="clear"/>
        <w:spacing w:lineRule="atLeast" w:line="38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ном методики измерения лояльности персонала представлены опросниками, содержащими утверждения или же вопросы об отношении работников к своей организации и к работе в ней. Как правило, они направлены на выявление уровня лояльности сотрудников к организации, в которой они работают в настоящее время. Для снижения рисков получения положительных и социально одобряемых ответов используются вопросы-инверсии, шкалы лжи или же просто дополнительные вопросы, не касающиеся организационной лояльности.</w:t>
      </w:r>
    </w:p>
    <w:p>
      <w:pPr>
        <w:pStyle w:val="Normal"/>
        <w:shd w:fill="FFFFFF" w:val="clear"/>
        <w:spacing w:lineRule="atLeast" w:line="383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сё же, несмотря на значимость проблемы, тема «Методики измерения лояльности персонала» остаётся мало разработанной на практике, особенно в России, при всём своём многообразии уже сделанных попыток измерить данный показатель. В условиях высокой текучести кадров, чреватой огромными убытками для компаний, существует необходимость разработки качественного инструментария, позволяющего измерить лояльность сотрудников. С помощью него можно будет оценивать текущее состояние рабочей среды (эмоциональный, нормативный, экономический аспекты) и вводить по мере надобности превентивные меры с целью избежания большого оттока рабочей силы.</w:t>
      </w:r>
    </w:p>
    <w:p>
      <w:pPr>
        <w:pStyle w:val="Normal"/>
        <w:shd w:fill="FFFFFF" w:val="clear"/>
        <w:spacing w:lineRule="atLeast" w:line="383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итман Д., Мотивация и стабильность персонала в организации. Автореф. дис.,канд. псих. наук. СПб., 2004. - 20с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импелъсон В., Липпольд Д. Оборот рабочей силы в России: основные тенденции, отрас-левая специфика, региональные различия // Государственная и корпоративная политика за-нятости / Под ред. Т. Малевой. М.: Московский Центр Карнеги, 1998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пелюшников Р.И., Российский рынок труда: адаптация без реструктуризации. ГУ ВШЭ, 2001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агура М.И., Курбатова М.Б. Современные персонал-технологии. – М.: ООО «Журнал «Управление персоналом», 2003 – 388 с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чебут Л.Г., Королева О.Е., Оценка лояльности сотрудника к организации// Практикум по психологии менеджмента и профессиональной деятельности/ под ред. Г.С. Никифорова и др. СПб: Речь, 200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Райхельд Ф., Марки Р., Искренняя лояльность. Ключ к завоеванию клиентов на всю жизнь, – М.: Манн, Иванов и Фербер, 2013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. Allen N.J., Meyer J.P. The measurement and antecedents of affective, continuance and normative commitment to the organization // Journal of Occupational Psychology. 1990. 63. 1. P. 1–18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8. Leonard A.. Schlesinger. James L. Heskett. Breaking the Cycle of Failure in Services. MIT Sloan Management Review. 2009-01-21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9. Mowday R. T., Porter L. W., Steers R. M. Employee-organization linkages. New York: Aca-demic Press, 1982, c.219-229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383" w:right="13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2">
    <w:name w:val="Текст сноски Знак2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19:00Z</dcterms:created>
  <dc:creator>Lena</dc:creator>
  <dc:description/>
  <cp:keywords/>
  <dc:language>en-US</dc:language>
  <cp:lastModifiedBy>Lena</cp:lastModifiedBy>
  <dcterms:modified xsi:type="dcterms:W3CDTF">2016-02-19T19:09:00Z</dcterms:modified>
  <cp:revision>6</cp:revision>
  <dc:subject/>
  <dc:title/>
</cp:coreProperties>
</file>