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онные формы трудоустройства инженерных кадров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икитина Ан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олжский государственный технологически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социальных технологий, Йошкар-Ол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e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словиях экономических санкций усугубляются  проблемы занятости выпускников высших учебных заведений. Так в Республики Марий Эл в 2015 году снизился уровень занятости на 3,7% , поднялся коэффициент напряженности на рынке труда с 0,6 до 1,3 человек на одну вакансию, на одну тысячу увеличилась численность сокращенных на фоне чего вырос уровень безработицы с 0, 8% в 2014 до 1,14 % 2015%году[3]. В современной экономической системе используются два вида технологий трудоустройства  инженерных кадров: традиционные и нетрадиционные (инновационные). При этом традиционные технологии  общеизвестны, они предусмотренные законом РФ «О занятости населения в Российской Федерации»[1].Главными формами содействия занятости являются: содействие гражданам в поиске подходящей работы; информирование о положении на рынке труда; организация ярмарок вакансий и учебных рабочих мест; профессиональная ориентация граждан в целях выбора сферы деятельности (профессий), трудоустройства, профессионального обучения; психологическая поддержка, профессиональная подготовка и повышение квалификации безработных гражд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актика показывает, что вышеперечисленные формы активной политики в условиях финансово-экономического кризиса теряют актуальность, их методика слабо адаптирована к современной экономической системе; технология проведения не стимулирует экономическую активность выпускников-инженеров, а напротив, провоцирует их разочарование в полученной профессии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о, Поволжский государственный технологический университет реал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трудовой мотивации выпускников инженерных направлений, включаю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у дуального обучения,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инжиниринга и промышленно</w:t>
        <w:softHyphen/>
        <w:t xml:space="preserve">го дизайна, малых инновационных предприятий на базе учебного заведения. В свою очередь на градообразующем предприятии военно-промышленного комплек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онирует три филиала кафедр, Центр радиолокационных систем и комплексов, который создает условия проведения совместных научно-исследовательских и опытно-конструкторских работ. В условиях реального производства только в 2015 году создано для студентов более 100 рабочих мест. Результатом этого является максимальное трудоустройство выпускников инженерных профессий, в настоящее время не один из них не обращался в органы занятости и не получил статуса безработн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меры, красноречиво аргументируют целесообразность новых нетрадиционных форм трудоустройства. К выше перечисленным можно добавить такие инновационные формы как: опережающее профессиональное обучение работников с учетом модернизации производства; стажировка молодых специалистов и их сопровождение в трудовую деятельность, содействие самозанятости на основе развитие технопарков и бизнес-инкубаторов, создание молодежных бирж труда и  создание малых инновационных предприятий вуз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Закон РФ от 19.04.1991 N 1032-1 (ред. от 29.12.2015) "О занятости населения в Российской Федерации".</w:t>
      </w:r>
    </w:p>
    <w:p>
      <w:pPr>
        <w:pStyle w:val="Style14"/>
        <w:rPr/>
      </w:pPr>
      <w:r>
        <w:rPr>
          <w:color w:val="000000"/>
          <w:szCs w:val="24"/>
        </w:rPr>
        <w:t>2.Никитина А.С. Социальные индикаторы рынка труда выпускников вуза/ А.С.Никитина,Л.М.Низова // Инженерные кадры-будущее инновационной экономики :материалы науч.-практ. конф./ ПГТУ.Йошкар-Ола,2015.-С.63-6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maristat.gks.ru(Статистические данные Маристат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0:00Z</dcterms:created>
  <dc:creator>Низова Людмила Михайловна</dc:creator>
  <dc:description/>
  <dc:language>en-US</dc:language>
  <cp:lastModifiedBy>Microsoft Office</cp:lastModifiedBy>
  <dcterms:modified xsi:type="dcterms:W3CDTF">2016-02-23T19:30:00Z</dcterms:modified>
  <cp:revision>2</cp:revision>
  <dc:subject/>
  <dc:title/>
</cp:coreProperties>
</file>