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НЫЙ АНАЛИЗ СОЦИАЛЬНО-ЭКОНОМИЧЕСКИХ ПОКАЗАТЕЛЕЙ РАЙОНОВ МОСКОВСКОЙ ОБЛАСТИ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В. ЩЕГОЛЕВ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иата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</w:t>
      </w:r>
      <w:r>
        <w:rPr>
          <w:rFonts w:cs="Times New Roman" w:ascii="Times New Roman" w:hAnsi="Times New Roman"/>
          <w:i/>
          <w:sz w:val="24"/>
          <w:szCs w:val="24"/>
        </w:rPr>
        <w:t>1996010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У ВПО МО Государственный Университет природы, общества и человека "Дубна", факультет экономики и управления, г. Дубна, Россия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методика анализа рынка труда города Дубна 2015 года. Показан алгоритм анализа рынка труда по методике Безгребельной И., схема прогнозирования на рынке труд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 и фразы:</w:t>
      </w:r>
      <w:r>
        <w:rPr>
          <w:rFonts w:cs="Times New Roman" w:ascii="Times New Roman" w:hAnsi="Times New Roman"/>
          <w:sz w:val="24"/>
          <w:szCs w:val="24"/>
        </w:rPr>
        <w:t xml:space="preserve"> анализ рынка труда, методы прогнозирования, принципы анализа рынка труда, занятость, безработица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гнозирования спроса и предложения на рынке труда являются одним из наиболее актуальных вопросов в современных экономических исследованиях. В настоящий период необходимо правильно выявлять тенденции на рынке труда, которые оказывают влияние на качество жизни людей. Прогнозы на рынке труда являются составной частью экономического планирования в рамках государственного управления. Именно поэтому методы анализа трудовых отношенийимеют широкое применение в рамках аналитических исследований и построения сценарных прогнозов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изучить методы анализа рынка труда в городе Дубна Московской области, которые осуществляются в городском центре занятости населе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м, что прогноз социально-экономического развития основан на анализе тенденций динамики показателей, характеризующих развитие основных отраслей экономики, позитивных и негативных факторов, которые будут определять развитие в прогнозируемом период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общего прогноза социально-экономического развития готовится прогноз развития и состояния рынка труда. Причем прогноз занятости населения, как часть совокупного прогноза рынка труда, составляется не только в отраслевом разрезе, но и по территориям, отдельным демографическим группам Данная экономическая методика является основой для составления программы содействия занятости населения города. Чем более детализирован и точен прогноз, тем более значимыми становятся стратегические подходы в рамках практической реализации и теоретического обоснования вопрос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матривается методика анализа факторов спроса и предложения на рынке труда с помощью построения алгоритма исследования и последующего анализ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емая методика анализа рынка труда основывается на сборе статистической информации государственного учреждения (центра занятости населения города) за отчетный и базовый периоды. В качестве отчетного рассматриваются показатели 2015 года.</w:t>
      </w:r>
    </w:p>
    <w:p>
      <w:pPr>
        <w:pStyle w:val="Normal"/>
        <w:shd w:fill="FFFFFF" w:val="clear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езгребельная И. О тенденциях занятости в переходной российской экономии/Российский экономический журнал, 1995, № 1, с. 6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татистические данные центра занятости г. Дубны за  период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1-4 кварталов 2014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мчук, В.В. Экономика и социология труда / В.В. Адамчук, О.В. Ромашов, М.Е. Сорокин. – М. : ЮНИТИ. – 2001. – 407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мчук, В.В. Экономика труда / В.В. Адамчук, Ю.П. Кокин, Р.А. Яковлев ; под ред. В.В. Адамчука. – М. : ЗАО «Финстатинформ», 1999. – 431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ерьян, С. Социализм: население и экономика / С. Аперь- ян. – М., 1993. – 445 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инова, Т.В. Экономическая политика, структура занятости и безработицы в российских регионах / Т.В. Блинова. – М. : РП-ЭП, 2002. – 988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дырев, В.А. Народонаселение в развитом социалистическом обществе / В.А. Болдырев. – М., 1993. – 776 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реев, Б.Д. Современные тенденции развития занятости населения / Б.Д. Бреев // Экономическая наука современной России. – 2005. – № 1 (28). – С. 83–9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ьев, В.П. Занятость населения и ее регулирование / В.П. Васильев, Л.М. Низова. – Йошкар-Ола : МарГУ, 2003. – 16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япин, В.И. Общая экономическая теория / В.И. Ведя- пин. – М., 1995. – 222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шневская, Н. Законодательство о защите занятости и ры- нок труда / Н. Вишневская // Вопросы экономики. – 2003. – № 4. – С. 114–12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шневская, Н. Рынок труда на фазе подъёма: наступил ли перелом? / Н. Вишневская // Мировая экономика и международные отношения. – 2000. – № 3. – С. 23–33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01:00Z</dcterms:created>
  <dc:creator>Алексей</dc:creator>
  <dc:description/>
  <cp:keywords/>
  <dc:language>en-US</dc:language>
  <cp:lastModifiedBy>Алексей</cp:lastModifiedBy>
  <dcterms:modified xsi:type="dcterms:W3CDTF">2016-02-22T14:39:00Z</dcterms:modified>
  <cp:revision>3</cp:revision>
  <dc:subject/>
  <dc:title/>
</cp:coreProperties>
</file>