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1. Для экономики Республики Ингушетия характерен самый высокий уровень безработицы в РФ. </w:t>
        <w:br/>
        <w:t>2. Несмотря на положительную динамику, сохраняется ряд нерешенных проблем, что препятствует экономическому развитию республики.</w:t>
        <w:br/>
        <w:t>3. Одна из проблем связана с высокой текучестью кадров, особенно среди женщин.</w:t>
        <w:br/>
        <w:t>4. Модель трудового поведения мужчин и женщин имеет существенные различия.</w:t>
        <w:br/>
        <w:t>5. Высокая текучесть кадров среди женщин предположительно связана с социальными и культурными особенностями 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6. Показатели трудовых ресурсов компании различаются по совокупным отраслевым характеристик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7. Для региона характерен высокий темп естественного прироста и нехватка рабочих мес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8. Молодые специалисты недостаточно конкурентоспособны на рынке труда, в основном из-за отсутствия опыта работ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9. Исторически сложившиеся особенности менталитета стирают общепринятые критерии конкурентоспособ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9:00Z</dcterms:created>
  <dc:creator>DSU</dc:creator>
  <dc:description/>
  <cp:keywords/>
  <dc:language>en-US</dc:language>
  <cp:lastModifiedBy>DSU</cp:lastModifiedBy>
  <dcterms:modified xsi:type="dcterms:W3CDTF">2016-02-29T19:29:00Z</dcterms:modified>
  <cp:revision>2</cp:revision>
  <dc:subject/>
  <dc:title/>
</cp:coreProperties>
</file>