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К: 331.526 </w:t>
      </w:r>
    </w:p>
    <w:p>
      <w:pPr>
        <w:pStyle w:val="Normal"/>
        <w:spacing w:lineRule="auto" w:line="240"/>
        <w:ind w:left="-284" w:firstLine="56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.э.н., профессо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.П. Чекмарев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ПбГАУ)</w:t>
      </w:r>
    </w:p>
    <w:p>
      <w:pPr>
        <w:pStyle w:val="Normal"/>
        <w:spacing w:lineRule="auto" w:line="240" w:before="0" w:after="0"/>
        <w:ind w:left="-284" w:firstLine="5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ентка 2-го курса экономического факульт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.Н. Ефимова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ПбГАУ)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лодежная занятость в Российской Федерации, как фактор экономического развития страны</w:t>
      </w:r>
    </w:p>
    <w:p>
      <w:pPr>
        <w:pStyle w:val="Normal"/>
        <w:spacing w:lineRule="auto" w:line="240"/>
        <w:ind w:left="-284" w:firstLine="5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важнейших проблем в современной России является молодежная занятость. Этот вопрос актуален тем, что окончив учебные заведения, молодым людям, даже высококвалифицированным специалистам, очень сложно найти работу. </w:t>
      </w:r>
      <w:r>
        <w:rPr>
          <w:rFonts w:cs="Times New Roman" w:ascii="Times New Roman" w:hAnsi="Times New Roman"/>
          <w:sz w:val="24"/>
          <w:szCs w:val="24"/>
        </w:rPr>
        <w:t>Согласно методологии Росстата к молодежи в России относятся лица от 16 до 25 лет. Это составляет 30 % населения РФ.. С точки зрения экономики их основная функция – со временем заменить на рабочих местах тех, кто в силу возраста больше не может занимать свои посты. Они должны вырасти в высококвалифицированных специалистов, но для этого они  должны быть обеспечены работой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рынок труда весьма специфичен и имеет ряд особеннос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олодежного рынка труда характерна неустойчивость спроса и предложения. Это обусловлено тем, что ориентация молодежи очень изменчива и как социально, так и профессионально неопределе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о для молодежного рынка труда и низкая конкурентоспособность по сравнению с другими возрастными групп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занятость имеет явные и скрытые размеры. Количество молодежи, которая нигде не работает и не учитывается, продолжает увеличиваться.</w:t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жным для молодежи является получение образования. Полученные в ходе образования, знания необходимы для того, чтобы молодежь в будущем становилась достойными работниками и высококвалифицированными специалистами. Поэтому необходимо обеспечить одновременно с адаптацией на рынке труда и качественное обучение молодых специалис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выявление имеющейся структуры молодежной занятости, предпочтения молодежи при выборе работы и выработать рекомендации для  повышения эффективности использования труда молодежи в России в целом и в городе Санкт – Петербур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уровня безработицы в Санкт – Петербурге был проведен опрос по проблемам занятости в Санкт - Петербурге.  В анкетировании прияло участие 234 человека. От общего количества опрошенных молодежь составила 66,5%(156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прошенной молодежи работающая часть составила 33 % от общего количества, безработная часть – 35%, лица, не входящие в состав  рабочей силы – 32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огласно опросу, уровень молодежной безработицы в Санкт – Петербурге составляет  5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ая часть молодого поколения руководствуется некоторыми критериями вы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ежь в большей степени заинтересована в работе, где она будет иметь удобный график (важно 81% от чиста безработных). Это обусловлено тем, что большинство из них учатся в высших учебных заведениях и нуждаются в гибком и удобном график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м месте высокая заработная плата (важно для 66% от числа безработных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этого – высокие амбиции молодежи. Не имея трудового опыта, они переоценивают свои возм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месте находится близость к дому (важно для 51% от числа безработных). несмотря на желание молодежи работать, получение образования является  приоритетным. Имея место работы близко к дому, молодежь экономит время для уче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озможность карьерного роста, комфортные условия в коллективе, возможность самореализации на рабочем месте и возможность приобрести опыт работы в той или иной сфере способствуют выбору места трудоустройства для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факторов, которые влияют на выбор работы, необходимо учитывать и то, какую работу ищет молодое поколение: постоянную, работу с полной занятостью, постоянн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роса выяснилось, что большинство молодежи (63%) ищут постоянную работу, 57% - работу по специальности,  20,7% -полную занят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этого то, что молодежь, в силу того, что ставит приоритетом получение образования, не имеет возможности устраиваться на работу с полной занятостью. Получая образование, молодежь стремится практиковать полученные навыки, совершенствовать знания, полученные в ходе обучения в целях получения опыта для будущего карьер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рабочий график является не маловажным фактором выбора работы. В ходе анкетирования были выявлены самые популярные графики работы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опулярным графиком является гибкий сменный. Из опрошенной работающей молодежи 35% имеют гибкий сменный граф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месте находится свободный график работы. Исходя из проведенного опроса, 34% молодежи имеют свободный график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ьем месте располагается, сменный жесткий график. Его имеют 24% отпрошен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ц, не входящих в состав рабочей силы среди молодежи, обусловлено тем, что большинство молодых людей из данной группы  не испытывает необходимости в работе, так как не испытывает дефицита в день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проведенного исследования  были выявлены желания и предпочтения молодежи относительно рынка труда: высокая заработная плата, график работы, который позволяет и работать и параллельно получать образование, место работы в непосредственной близости от дома, возможности карьерного роста и самореализации на рабочем месте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рынок труда не допускает подобной структуры, что доказывает высокая безработица среди молодежи. Работодатели не стремятся брать на работу студентов ввиду отсутствия у них трудового прошлого. Так же работодатели не торопятся брать студентов потому, что график работы, по которому могут работать студенты, не всегда устраивает работода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недостаток студента без опыта в том, что если работа требует самостоятельных решений, то хотя бы первое время новичок нуждается в наставнике, который при необходимости будет оказывать ему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стоит забывать о том, что студент может выполнять работу только на условиях частичной занятости. Зачастую программы вузов и рабочие места работодателей вообще не учитывают возможность частичной занятости студента — и в результате либо студент работает в ущерб учебе, либо учится в ущерб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284" w:right="57" w:firstLine="568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-284" w:right="57" w:firstLine="568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8:00Z</dcterms:created>
  <dc:creator>Олеся</dc:creator>
  <dc:description/>
  <dc:language>en-US</dc:language>
  <cp:lastModifiedBy>Олеся</cp:lastModifiedBy>
  <dcterms:modified xsi:type="dcterms:W3CDTF">2016-02-29T17:58:00Z</dcterms:modified>
  <cp:revision>2</cp:revision>
  <dc:subject/>
  <dc:title/>
</cp:coreProperties>
</file>