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профессиональных стандартов в Великобритании 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нова Дарья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dasha_voronova@mail.ru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сть применения профессиональных стандартов с 1 июля 2016 года обуславливает необходимость их качественной оперативной подготовки. Российские стандарты несут на себе отпечаток прежних справочников (Общероссийский классификатор занятий, Общероссийский классификатор видов экономической деятельности и др.), однако определенные виды деятельности, связанные, прежде всего, с информационными технологиями, оказываются неохваченными этими документами. Рассмотрение британского опыта, как опыта страны с богатой историей разработки и внедрения профессиональных стандартов, позволит определить перспективные методы для разработчиков подобных стандартов в России.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Российской Федерации от 22 января 2013 г.  №  23. «Правила разработки, утверждения и применения профессиональных стандартов».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труда и социальной защиты РФ от 12 апреля 2013 г. №147н «Макет профессионального стандарта»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авьева А.А., Олейникова О.Н. Профессиональные стандарты как основа национальной системы квалификаций. Центр изучения проблем профессионального образования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стаков М. Организация разработки профессиональных стандартов в Великобритании. 2012 г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bnt.ru/analytics/professional_standarts/2012/6</w:t>
        </w:r>
      </w:hyperlink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йбович А.Н., Прянишникова О.Д. Профессиональные стандарты: краткий обзор зарубежного опыта. «Промышленник России», март 2008 г., стр. 37-41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o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kce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k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Национальные профессиональные стандарты, Великобритания)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fstanda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ограммно-аппаратный комплекс «Профессиональные стандарты»)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nt.ru/analytics/professional_standarts/2012/6" TargetMode="External"/><Relationship Id="rId3" Type="http://schemas.openxmlformats.org/officeDocument/2006/relationships/hyperlink" Target="http://www.nos.ukces.org.uk/" TargetMode="External"/><Relationship Id="rId4" Type="http://schemas.openxmlformats.org/officeDocument/2006/relationships/hyperlink" Target="http://www.profstandart.rosmintru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0:00Z</dcterms:created>
  <dc:creator>Даша</dc:creator>
  <dc:description/>
  <dc:language>en-US</dc:language>
  <cp:lastModifiedBy>Даша</cp:lastModifiedBy>
  <dcterms:modified xsi:type="dcterms:W3CDTF">2016-02-29T20:00:00Z</dcterms:modified>
  <cp:revision>2</cp:revision>
  <dc:subject/>
  <dc:title/>
</cp:coreProperties>
</file>