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в семейном предпринимательства</w:t>
      </w:r>
    </w:p>
    <w:p>
      <w:pPr>
        <w:pStyle w:val="Normal"/>
        <w:spacing w:lineRule="auto" w:line="240" w:before="14" w:after="14"/>
        <w:ind w:firstLine="708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color w:val="FF0000"/>
          <w:sz w:val="24"/>
          <w:szCs w:val="24"/>
        </w:rPr>
        <w:t>Кувандиков Шухрат Облокулови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Самаркандский государственный университет имени А.Наваи,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экономический факультет, Самарканд,Узбекистан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u w:val="none"/>
            <w:lang w:val="en-US"/>
          </w:rPr>
          <w:t>shuhratq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14" w:after="14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ынка труда занимает принципиально важное значение как в связи с особой его ролью во всей системе рыночной экономики, так и в связи со спецификой социально-демографической ситуации в Узбекиста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тенденции в экономике, обусловленные модернизацией и диверсификацией экономики, развитием сферы услуг вызывают сдвиги на рынке труда. В республике ежегодно вводится 460-500 тыс. новых рабочих мест, что создает благоприятные предпосылки и возможности для  трудоустройства населения. Реализация принятых государственных целевых программ развития сферы услуг и сервиса, сельского хозяйства, надомного труда, малого бизнеса обеспечила постоянный рост создания новых рабочих ме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ешении задач по обеспечению устойчивого роста занятости, доходов и уровня жизни населения приоритетную роль играет широкое развитие различных форм надомного труда. В республике в 2012 г. создано более 210 тыс. новых рабочих мест надомного труда на основе трудовых договоров. Развитие труда на дому по договорам подряда и путем семейного бизнеса обеспечило занятость в период с  2006 г. по 2012 г. более 862 тыс. человек. Ныне в Узбекистане семейным бизнесом охвачена каждая четвертая семья [3,4]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отметить, что со стороны государства оказывается всесторонная поддержка семейных предприятий, созданы правовые основы по дальнейшему развитию семейного предприятие.</w:t>
      </w:r>
      <w:r>
        <w:rPr>
          <w:rFonts w:cs="Times New Roman" w:ascii="Times New Roman" w:hAnsi="Times New Roman"/>
          <w:sz w:val="24"/>
          <w:szCs w:val="24"/>
        </w:rPr>
        <w:t>Толчком к развитию этой гибкой формы занятости послужило принятие Закона «О семейном предпринимательстве» и Указа Президента Республики Узбекистан «О мерах по стимулированию расширения кооперации между крупными промышленными предприятиями и производством услуг на базе развития надомного тру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е для стимулирования развития семейных предприятий и создания для них благоприятных условий функционирования предусматривается, что общая численность участников семейного предприятия и его наемных работников не может превышать установленной законодательством среднегодовой численности работников субъектов малого предпринимательства. При этом минимальная численностьучастников семейного предприятия должна быть не менее двух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еимуществам трудовых отношений в семейным пред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добный, «управляемый» размер предприятии и организация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емственность, передача традиций, опыта из поколения в поколение, в связи с чем растет мастерство, а также сохраняются секреты изготовления продукции, ведения семейного бизне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сокую личную заинтересованность сотруд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 участники семейного бизнеса знают, что вся прибыль попадает в семейный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емейном предприятии могут трудиться  все члены семьи, которые не могут найти работу вне дома. Это, молодежь без опыта работы, многодетные и кормящие женщины, пенсионеры</w:t>
      </w:r>
      <w:r>
        <w:rPr>
          <w:rFonts w:cs="Times New Roman" w:ascii="Times New Roman" w:hAnsi="Times New Roman"/>
          <w:sz w:val="24"/>
          <w:szCs w:val="24"/>
        </w:rPr>
        <w:t xml:space="preserve"> и т. п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младшего поколения через тру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ю на издержках труда [1]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деятельности семейный бизнес в основном представлен мелкой торговлей, сфере услуг и сервиса и кустарным производ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зучение зарубежного опыта ведения семейного бизнеса показывает, что семейные компании являются основой экономики во многих европейских странах, а также в США и Латинской Америки. По данны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Pricewaterhous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за 2008 год, доля семейных компаний составляет более 50% в странах Евросоюза, от 65% до 90% в Латинской Америке, и более 95% в </w:t>
      </w:r>
      <w:r>
        <w:rPr>
          <w:rFonts w:cs="Times New Roman" w:ascii="Times New Roman" w:hAnsi="Times New Roman"/>
          <w:sz w:val="24"/>
          <w:szCs w:val="24"/>
        </w:rPr>
        <w:t xml:space="preserve">Соединенных Штатах.  При этом семейный бизнес производит около 40-50% ВНП Европы, около 70% ВНП Латинской Америки и от 65% до 82% ВНП стран Азии. Наибольший вес семейные компании традиционно занимают в таких секторах, как производство продовольственных продуктов, торговля,  ресторанный и гостиничный бизнес, строительство, финансовые услуги [2]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данных прошедшего периода и результатах проведенного анализа, нами была предпринията попытка прогноза новых рабочих мест, создаваемых на базе надомного труда и семейного бизнеса, как наиболее приотетных направлений политики занят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97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гнозировании использовались регрессионые модели. В этой связи выбрано следующее уравнение линейной регрессии, где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uz-Cyrl-U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4</m:t>
        </m:r>
      </m:oMath>
      <w:r>
        <w:rPr>
          <w:rFonts w:cs="Times New Roman" w:ascii="Times New Roman" w:hAnsi="Times New Roman"/>
          <w:lang w:val="uz-Cyrl-U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Прогноз созданных рабочих мест на базе надомного труда и семейного предпринимательства (тыс.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6715" cy="186690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составлена автором на основе государственных программ организации рабочих мест и обеспечения занятости на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аших расчетов показали, что в 2015 г. Предположительно за счет развития надомного труда и семейного предпринимательства будет создано 288,35 тыс. рабочих мест. Рас чет показывает, что в 2016 г. Будет организовано 312,36 тыс. рабочих мест, а в 2017 г. – 336,37 тыс. новых рабочих мест. Такой рост обуславливается и поддержкой надомного труда и семейного предпринимательства со стороны государ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14" w:after="2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eters M., Buhalis D. Family hotel businesses: Strategic planning and the need for education and training.  // Education and training. Special Edition 2004. University of Innsbruck (Austria), University of Surrey  (UK). – 20 p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560" w:hanging="42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аленджян С.О., Волков Д.А.Семейное предпринимательство: анализ российской практики // Мировая экономика. №9, 2011. – с. 17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200"/>
        <w:ind w:left="1560" w:hanging="42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ess-service.u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клад Президента Республики Узбекистан Ислама Каримова на заседании Кабинета Министров, посвященном итогам социально-экономического развития в 2013 году и важнейшим приоритетным направлениям экономической программы на 2014 г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280"/>
        <w:ind w:left="1560" w:hanging="426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stat</w:t>
      </w:r>
      <w:r>
        <w:rPr>
          <w:rFonts w:cs="Times New Roman" w:ascii="Times New Roman" w:hAnsi="Times New Roman"/>
          <w:sz w:val="24"/>
          <w:szCs w:val="24"/>
        </w:rPr>
        <w:t>.u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(Государственный Комитет статистики Узбекистан)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Malgun Gothic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hratq@rambler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ess-service.u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3:00Z</dcterms:created>
  <dc:creator>win7</dc:creator>
  <dc:description/>
  <cp:keywords/>
  <dc:language>en-US</dc:language>
  <cp:lastModifiedBy>win7</cp:lastModifiedBy>
  <dcterms:modified xsi:type="dcterms:W3CDTF">2016-02-14T17:31:00Z</dcterms:modified>
  <cp:revision>17</cp:revision>
  <dc:subject/>
  <dc:title/>
</cp:coreProperties>
</file>