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Эволюция трудового конфликта в системе социально-трудовых отношений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Осина Ксения Сергее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Аспира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ok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_291084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фликты  возникают в процессе взаимодействия, общения индивидов между собой, поэтому они существуют столько, сколько существует человек. Однако «общепринятой теории конфликтов, объединяющей их природу, влияние на развитие коллективов общества, нет». Вместе с тем, имеются многочисленные научные исследования по вопросам возникновения, функционирования  конфликтов, управления ими. На протяжении всего развития общества выдающиеся мыслители,  многие ученные  и исследователи, делали попытки осмыслить  развитие социально-трудовых отношений, как таковых  в целом. В рамках нашего исследования конфликт рассматривается как особый тип  социально-трудовых отношений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основополагающую методологическую роль в анализе играет система представлений об эволюции социально-трудовых отно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353535"/>
          <w:sz w:val="24"/>
          <w:szCs w:val="24"/>
          <w:highlight w:val="green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в    процесс развития трудовых конфликтов в системе социально-трудовых отношений, автор утверждает о том, что социально-трудовые отношения в обществе являются пространством трудовых конфликтов,   конфликт - один из типов СТО и поэтому  - выступают как  главный фактор формирования трудовых конфликтов. Следует также отметить, что  процесс эволюции социально-трудовых отношений  является непрерывным процессом в обществе, следовательно, появление новых форм трудовых конфликтов также является неизбежным явлением. Обратим внимание, что  появление новых форм трудовых конфликтов приводит к появлению новых механизмов регулирования отношений, что в свою очередь приводит к новому этапу развития социально-трудов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.Я. Анцупов, А.И. Шипилов, Словарь конфликтолога М: издание исправленное и дополненное, Эксмо, 2010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 Н.  Бобков,  О. В.  Вередюк,  Р. П. Колосова, Т.О. Разумова. ЗАНЯТОСТЬ И СОЦИАЛЬНАЯ ПРЕКАРИЗАЦИЯ В РОССИИ: введение в анализ, М: Московский государственный университет имени М.В. Ломоносова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Б. Вебер. Рынок и общество. Экономическое и социальное в общественных процессах.  М: издательство «Книжный дом «ЛИБРОКОМ»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.И. Озерман; Марксизм и утопизм. М: Прогресс Традиция, 200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угачев В.П. Руководство персоналом организации». Серия управления персоналом. М: Аспект Пресс,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_2910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2:00Z</dcterms:created>
  <dc:creator>RePack by Diakov</dc:creator>
  <dc:description/>
  <dc:language>en-US</dc:language>
  <cp:lastModifiedBy>RePack by Diakov</cp:lastModifiedBy>
  <dcterms:modified xsi:type="dcterms:W3CDTF">2016-02-29T14:42:00Z</dcterms:modified>
  <cp:revision>2</cp:revision>
  <dc:subject/>
  <dc:title/>
</cp:coreProperties>
</file>