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ые различия на рынке труда: Европа и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бульская Ольга Владимиров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olgatsyb@mail.r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просы, связанные с гендерными различиями на рынке труда, до настоящего времени остаются неизменно актуальными во всем Мире: как в развивающихся странах, так и в развитых. Начиная с прошлого столетия, проводится большое количество исследований, посвященных данной тематике, созываются форумы и конференции, вносятся предложения, изменения в законода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, не смотря на это, остаются острыми 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ы гендерных различий при трудоустройстве и увольнении, различия в оплате труда мужчин и женщин за равноценный труд, а также многие другие. И не смотря на то, что в Европе вот уже более 30 лет [4] как принимаются законодательные меры, направленные на борьбу с дискриминационными составляющими гендерных различий, существенный уровень дискриминации сохраняется по настоящее время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ак </w:t>
      </w:r>
      <w:r>
        <w:rPr>
          <w:rFonts w:cs="Times New Roman CYR" w:ascii="Times New Roman CYR" w:hAnsi="Times New Roman CYR"/>
          <w:sz w:val="24"/>
          <w:szCs w:val="24"/>
        </w:rPr>
        <w:t>доля женщин среди топ-менеджеров в Европе составляет от 10 до 33%, в России – 10%. В связи со сложившейся ситуацией с 2003 года в европейских странах стали приниматься законы о квотах для крупных и публичных компаний: не меньше 40% мест в советах директоров должны занимать женщины [1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автор рассматривает с разных сторон наиболее яркие компоненты гендерных различий на ранке труда в Европе и России: гендерный разрыв в оплате труда и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занятости, индекс гендерного раз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роблемы не ограничивается только сферой труда, они носят более глобальный характер. Например, существует большая вероятность для женщин в пенсионном возрасте оказаться в числе бедных из-за более низких пенсий, вызванных более низкими доходами на протяжении жизни, чем у мужчин [2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подсчитали, что негативные моменты, связанные с гендерными различиями в области труда, отрицательно влияют на величину валового внутреннего продукта: «Сокращение гендерного разрыва в уровне занятости может дать до 1,5% ежегодного прироста мирового ВВП в период до 2030 г. и  4-20% прироста дохода на душу населени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Ю. Золотые юбки. –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sz w:val="24"/>
          <w:szCs w:val="24"/>
        </w:rPr>
        <w:t xml:space="preserve">, 2011год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bes.ru/node/62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 – дата обращения 20.02.2016г.]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kling the gender pay gap in the European Union – Publications Office of the European Union, Luxembourg, 20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e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lobal Gender Gap Report – World Economic Forum, Geneva, 2013year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men, men and working conditions in Europe – Publications Office of the European Union, Luxembourg, 20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ear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абихина И.Е. Почему важно развивать институты гендерного равенства в России. – Научные исследования экономического факультета. </w:t>
      </w:r>
      <w:r>
        <w:rPr>
          <w:rFonts w:cs="Times New Roman" w:ascii="Times New Roman" w:hAnsi="Times New Roman"/>
          <w:lang w:val="en-US"/>
        </w:rPr>
        <w:t>Электронный журнал, № 1, 2011год – 149-176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ru/node/6215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0:00Z</dcterms:created>
  <dc:creator>Администратop</dc:creator>
  <dc:description/>
  <cp:keywords/>
  <dc:language>en-US</dc:language>
  <cp:lastModifiedBy>Администратop</cp:lastModifiedBy>
  <dcterms:modified xsi:type="dcterms:W3CDTF">2016-02-29T14:45:00Z</dcterms:modified>
  <cp:revision>63</cp:revision>
  <dc:subject/>
  <dc:title/>
</cp:coreProperties>
</file>