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лияние наночастиц железа на подвижность меди в почвах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Глазырина Ирина Андре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Студен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Казанский федеральный (приволжский )университет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Институт экологии и природопользования, кафедра почвоведения, Казань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E-mail: arshavskaya.95@mail.ru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Тяжелые металлы могут поступать в почвы агроландшафтов с осадками, калом, мочой животных, оросительной водой, часто их содержание превышает региональные значения. Экологическая ситуация в сельском хозяйстве влияет на качество и экологическую безопасность производимой продукции. Попадая в организм человека тяжелые металлы вызывают необратимые явления в органах и тканях и способствуют появлению различных болезней [1]. Для очистки сточных вод и почвы от тяжелых металлов в настоящее время активно используются наночастицы железа, благодаря их специфическим свойствам, таким как: высокая удельная площадь поверхности частиц, большое количество реакционно-активных участков и способность к адсорбции [2]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ью данной работы являлось изучение влияния наночастиц на подвижность меди в почвах. Наночастицы железа были получены двумя способами: 1 – традиционный (метод восходящего потока), где в качестве основного восстановителя используется NaBH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4 </w:t>
      </w:r>
      <w:r>
        <w:rPr>
          <w:rFonts w:cs="Times New Roman" w:ascii="Times New Roman" w:hAnsi="Times New Roman"/>
          <w:sz w:val="24"/>
          <w:szCs w:val="24"/>
        </w:rPr>
        <w:t xml:space="preserve">[3], 2 – метод зеленого синтеза (с использованием в качестве восстановителей растительных экстрактов листового чая) [2]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осле синтеза и очистки, частицы вносились в подзолистые и серые лесные почвы в количестве 0,5 и 1% от массы почвы. Почва предварительно загрязнялась медью на уровне 9, 27 и 90 мг/кг. Через 14 дней после внесения металлических частиц из почвы извлекали подвижные и кислотнорастворимые формы меди. Содержание меди определяли атомно-абсорбционным методом на спектрометре AAnalyst 200 (США)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опытов показали, что при внесении наночастиц железа содержание подвижной меди в загрязненных почвах значительно снижается. Таким образом, частицы могут адсорбировать до 60% элемента. В серых лесных почвах металлические частицы адсорбировали на своей поверхности гораздо больше меди, чем в подзолистых почвах. Частицы, полученные традиционным методом синтеза с использованием в качестве восстановителя NaBH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, оказались более эффективными, чем частицы полученные методом зеленого синтеза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6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Захарова, О.А. Изменение направления эволюции серых лесных почв в результате длительного орошения сточными водами / О.А. Захарова, К.Н. Есенькин // Вестник РГАТУ им П.А. Костычева. – 2011. – № 1. – С.39-42.</w:t>
      </w:r>
    </w:p>
    <w:p>
      <w:pPr>
        <w:pStyle w:val="Style16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. </w:t>
      </w:r>
      <w:r>
        <w:rPr>
          <w:rFonts w:eastAsia="AdvGulliv-R;MS Mincho" w:cs="Times New Roman" w:ascii="Times New Roman" w:hAnsi="Times New Roman"/>
          <w:sz w:val="24"/>
          <w:szCs w:val="24"/>
          <w:lang w:val="en-US"/>
        </w:rPr>
        <w:t>Huang, L. Green synthesis of iron nanoparticles by various tea extracts: Comparative study of the reactivit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AdvGulliv-R;MS Mincho" w:cs="Times New Roman" w:ascii="Times New Roman" w:hAnsi="Times New Roman"/>
          <w:sz w:val="24"/>
          <w:szCs w:val="24"/>
          <w:lang w:val="en-US"/>
        </w:rPr>
        <w:t>/ L. Huang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// Spectrochimica Acta Part A: Molecular and Biomolecular Spectroscopy. – 2014. – V.130. – P.295–301.</w:t>
      </w:r>
    </w:p>
    <w:p>
      <w:pPr>
        <w:pStyle w:val="Style16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 Ponder, S.M. Remediation of Cr (VI) and Pb (II) aqueous solutions using supported, nanoscale zero-valent iron / S.M. Ponder, J.G. Darab, T.E. Mallouk // Environmental Science &amp; Technology. – 2000. – V.34. – P.2564-2569.</w:t>
      </w:r>
    </w:p>
    <w:p>
      <w:pPr>
        <w:pStyle w:val="Style16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color w:val="000000"/>
    </w:rPr>
  </w:style>
  <w:style w:type="character" w:styleId="Style14">
    <w:name w:val="Основной шрифт абзаца"/>
    <w:qFormat/>
    <w:rPr/>
  </w:style>
  <w:style w:type="character" w:styleId="Altedited">
    <w:name w:val="alt-edited"/>
    <w:basedOn w:val="Style14"/>
    <w:qFormat/>
    <w:rPr/>
  </w:style>
  <w:style w:type="character" w:styleId="C3">
    <w:name w:val="c3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Абзац списка Знак"/>
    <w:qFormat/>
    <w:rPr>
      <w:rFonts w:ascii="Calibri" w:hAnsi="Calibri" w:cs="Calibri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ind w:left="720" w:hanging="0"/>
    </w:pPr>
    <w:rPr>
      <w:rFonts w:cs="Times New Roma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7T08:39:00Z</dcterms:created>
  <dc:creator>User</dc:creator>
  <dc:description/>
  <dc:language>en-US</dc:language>
  <cp:lastModifiedBy>User</cp:lastModifiedBy>
  <dcterms:modified xsi:type="dcterms:W3CDTF">2018-02-17T08:39:00Z</dcterms:modified>
  <cp:revision>2</cp:revision>
  <dc:subject/>
  <dc:title/>
</cp:coreProperties>
</file>