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длительного применения удобрений на гумусовое состояние дерново-подзолистой легкосуглинистой почвы в стационарном опы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кова Н.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 2-го года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Аграрный Университет – МСХА имени К.А. Тимирязева, факультет Почвоведения, агрохимии и экологи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u w:val="none"/>
            <w:lang w:val="en-US"/>
          </w:rPr>
          <w:t>nelly_uskova@mail.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обрабатываемых почвах почвообразовательный процесс очень сильно отличается от процесса, сформировавшего эти почвы. Органическое вещество почвы испытывает при этом наиболее сильную трансформацию. Длительные полевые опыты являются основным научным фундаментом, позволяющим адекватно оценивать изменения медленно текущих во времени процессов, свойств, режимов, состояний различных показателей поч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следствие антропогенного воздействия на почвы происходит изменение качественного состава гумусовых соединений, применение дериватографических методов позволяет получить данные о структуре органического вещества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уемых образцах определялись такие количественные показатели как содержание органического углерода, лабильного углерода, углерода гуминовых кислот, фульвокислот и гумина, содержание углерода, экстрагируемого горячей водой. Так же было рассчитано отношение содержания углерода гуминовых кислот к углероду фульвокислот, по значению которого был определен тип гумуса. В ходе работы так же быт проведен термографический анализ почвенных образцов при помощи дериватографа системы Паулик – Паулик – Эрдей. В ходе этого анализа были получены термограммы, по которым были определены термические эффекты (их температура и потеря массы), значения энергии активации реакций термодеструкции. По термическим эффектам были определены массовые доли периферической и центральной частей органического вещества почвы, а так же их соотношение.</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Для всех активных компонентов гумуса содержание углерода в почве без внесения извести выше, чем в почве известкованных вариантов, для озимой ржи лучшими вариантами удобрения являются органическая и органоминеральная система без известкования, для картофеля лучше органоминеральная система без известкования,  худшим вариантом для обеих культур является  контроль на фоне известкования. По соотношению С</w:t>
      </w:r>
      <w:r>
        <w:rPr>
          <w:rFonts w:cs="Times New Roman" w:ascii="Times New Roman" w:hAnsi="Times New Roman"/>
          <w:sz w:val="24"/>
          <w:szCs w:val="24"/>
          <w:vertAlign w:val="subscript"/>
        </w:rPr>
        <w:t>гк</w:t>
      </w:r>
      <w:r>
        <w:rPr>
          <w:rFonts w:cs="Times New Roman" w:ascii="Times New Roman" w:hAnsi="Times New Roman"/>
          <w:sz w:val="24"/>
          <w:szCs w:val="24"/>
        </w:rPr>
        <w:t>:С</w:t>
      </w:r>
      <w:r>
        <w:rPr>
          <w:rFonts w:cs="Times New Roman" w:ascii="Times New Roman" w:hAnsi="Times New Roman"/>
          <w:sz w:val="24"/>
          <w:szCs w:val="24"/>
          <w:vertAlign w:val="subscript"/>
        </w:rPr>
        <w:t>фк</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ип гумуса для обеих культур по всем системам удобрения является фульватным. </w:t>
      </w:r>
    </w:p>
    <w:p>
      <w:pPr>
        <w:pStyle w:val="Normal"/>
        <w:spacing w:lineRule="auto" w:line="240" w:before="0" w:after="0"/>
        <w:ind w:firstLine="397"/>
        <w:jc w:val="both"/>
        <w:rPr/>
      </w:pPr>
      <w:r>
        <w:rPr>
          <w:rFonts w:cs="Times New Roman" w:ascii="Times New Roman" w:hAnsi="Times New Roman"/>
          <w:sz w:val="24"/>
          <w:szCs w:val="24"/>
        </w:rPr>
        <w:t xml:space="preserve">Термические реакции, связанные с удалением адсорбционной воды достигают максимальной скорости при температуре 85-104⁰. Разброс значений потери массы для картофеля по вариантам оказался в диапазоне от 7,3% до 19,7% от навески, а для озимой ржи разброс значений по потере массы от удаления адсорбционной воды находится в диапазоне от 9,5% до 15,5% в контрольном варианте с известью. </w:t>
      </w:r>
      <w:r>
        <w:rPr>
          <w:rFonts w:cs="Times New Roman" w:ascii="Times New Roman" w:hAnsi="Times New Roman"/>
          <w:sz w:val="24"/>
          <w:szCs w:val="24"/>
          <w:shd w:fill="FFFFFF" w:val="clear"/>
        </w:rPr>
        <w:t xml:space="preserve">Для картофеля </w:t>
      </w:r>
      <w:r>
        <w:rPr>
          <w:rFonts w:cs="Times New Roman" w:ascii="Times New Roman" w:hAnsi="Times New Roman"/>
          <w:sz w:val="24"/>
          <w:szCs w:val="24"/>
        </w:rPr>
        <w:t>наилучший результат обнаружен в органоминеральной системе без известкования. Здесь мы видим наибольшее количество компонентов центральной части (4 компонента) и практически самую высокую температуру их разрушения (в органической системе удобрения без извести температура выше, но там и компонентов меньше, и массовая доля центральной части меньше). Для озимой ржи наилучший результат наблюдается в органоминеральной системе без известкования. В этом варианте мы видим, что в центральной части присутствует 4 компонента. На минеральной системе удобрения с известью мы видим 5 компонентов и температура разрушения выше, но суммарная массовая доля компонентов меньше, чем в органоминеральной системе удобрения, причем доля компонентов, разрушаемых при более высоких температурах очень мала. Так же значительно большая величина энергии активации в органоминеральной системе удобрения без извести (на 15 тыс. кДж/кг) говорит о большей прочности связей гумусовых вещест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_us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1:00Z</dcterms:created>
  <dc:creator>Administrator</dc:creator>
  <dc:description/>
  <cp:keywords/>
  <dc:language>en-US</dc:language>
  <cp:lastModifiedBy>Пользователь Windows</cp:lastModifiedBy>
  <dcterms:modified xsi:type="dcterms:W3CDTF">2018-03-02T08:20:00Z</dcterms:modified>
  <cp:revision>5</cp:revision>
  <dc:subject/>
  <dc:title/>
</cp:coreProperties>
</file>