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грегатный состав ризосферного пространства почв </w:t>
        <w:br/>
        <w:t>в агроценозах основных сельскохозяйственных культур Тульской области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Азарова Е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3 курса бакалаври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jc w:val="center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d</w:t>
        </w:r>
        <w:r>
          <w:rPr>
            <w:rStyle w:val="InternetLink"/>
            <w:i/>
          </w:rPr>
          <w:t>ns98757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i/>
          <w:i/>
        </w:rPr>
      </w:pPr>
      <w:r>
        <w:rPr/>
        <w:t>Агрегирование почвы в пределах ризосферного пространства во многом определяется прижизненными выделениями корневых экссудатов и зависит от особенностей корневых систем растений [1]. В этой связи выращивание отдельных сельскохозяйственных культур севооборота и специфические агротехнические приемы их обработки могут оказать влияние на структурно-агрегатное состояние пахотных почв.</w:t>
      </w:r>
    </w:p>
    <w:p>
      <w:pPr>
        <w:pStyle w:val="Normal"/>
        <w:ind w:firstLine="397"/>
        <w:jc w:val="both"/>
        <w:rPr>
          <w:i/>
          <w:i/>
        </w:rPr>
      </w:pPr>
      <w:r>
        <w:rPr/>
        <w:t>Изучение особенностей агрегатного состава корнеобитаемого слоя пахотных черноземов Тульской области проводилось в агроценозах основных сельскохозяйственных культур – пшеницы, сои, гречихи, горчицы, кукурузы, подсолнечника, многолетней травосмеси, а также в природном фитоценозе суходольного луга. Отбор проб массой ~500 г осуществлялся из «ближней» (остающейся на корнях извлеченного из почвы растения) и «дальней» зон ризосферы. Исследование агрегатного состава проводилось по Н.И. Саввинову методом сухого просеивания.</w:t>
      </w:r>
    </w:p>
    <w:p>
      <w:pPr>
        <w:pStyle w:val="Normal"/>
        <w:ind w:firstLine="397"/>
        <w:jc w:val="both"/>
        <w:rPr/>
      </w:pPr>
      <w:r>
        <w:rPr/>
        <w:t xml:space="preserve">Установлено, что в ризосфере почв всех исследованных агроценозов наибольшей вариабельностью отличается содержание глыбистой фракции (&gt;10 мм; от 3% в ближней зоне ризосферы суходольного луга до 64% в дальней зоне ризосферы горчицы) и микроагрегатной фракции (&lt;0,25 мм; от 1% в дальней зоне ризосферы горчицы до 25% в ближней зоне ризосферы гречихи). При этом глыбистая фракция абсолютно доминирует в корнеобитаемом пространстве почв агроценозов с культурами широкорядного посева (кукурузы, подсолнечника, горчицы). Почвы этих агроценозов отличаются также заметным снижением доли пылеватых микроагрегатов. Возможной причиной может служить эрозия пахотных почв [2]. Наименьшая массовая доля глыбистой фракции агрегатов (&lt;14%) и повышенная доля пылеватых микроагрегатов (до 20%), напротив, характерны для неэродированных черноземов под суходольным лугом и травосмесью. </w:t>
      </w:r>
    </w:p>
    <w:p>
      <w:pPr>
        <w:pStyle w:val="Normal"/>
        <w:ind w:firstLine="397"/>
        <w:jc w:val="both"/>
        <w:rPr/>
      </w:pPr>
      <w:r>
        <w:rPr/>
        <w:t>Агрономически ценные фракции (10-0,25 мм) составляют в совокупности 70-90% массы мелкозема, максимально возрастая в почвах суходольного луга и в агроценозах пшеницы и травосмеси. Исключение составляет ризосфера горчицы, где за счет значительной глыбистости доля агрономически ценных агрегатов снижается до 60% в ближней зоне и 35% в дальней. При этом в целом различия агрегатного состава ближней и дальней зоны ризосферы растений незначительны (разница составляет &lt;4%).</w:t>
      </w:r>
    </w:p>
    <w:p>
      <w:pPr>
        <w:pStyle w:val="Normal"/>
        <w:ind w:firstLine="397"/>
        <w:jc w:val="both"/>
        <w:rPr/>
      </w:pPr>
      <w:r>
        <w:rPr/>
        <w:t>Распределение долей агрономически ценных агрегатов по отдельным размерным фракциям между ближней и дальней зонами ризосферы сходно для почв всех исследованных агроценозов и относительно однородно.</w:t>
      </w:r>
    </w:p>
    <w:p>
      <w:pPr>
        <w:pStyle w:val="Normal"/>
        <w:ind w:firstLine="397"/>
        <w:jc w:val="both"/>
        <w:rPr/>
      </w:pPr>
      <w:r>
        <w:rPr/>
        <w:t>Таким образом, длительное сельскохозяйственное использование земель может увеличивать глыбистость почв, а также снижать содержание пылеватой и агрономически ценной фракции. Агрегирующая функция корневых систем однолетних культур, по-видимому, недостаточна для организации почвенного мелкозема в устойчивые структурные отдельности, и ризосферный эффект по отношению к агрегатному состоянию почв в ближней и дальней зоне корнеобитаемого пространства не отмеч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Белоусова Е.Н. Сезонная динамика макроагрегатов светло-серой лесной почвы приенисейской Сибири // Агрохимия, 2011, №9, С.19-28.</w:t>
      </w:r>
    </w:p>
    <w:p>
      <w:pPr>
        <w:pStyle w:val="Normal"/>
        <w:jc w:val="both"/>
        <w:rPr/>
      </w:pPr>
      <w:r>
        <w:rPr/>
        <w:t>2. Смирнова Л.Г. Изменение агрофизических свойств чернозема выщелоченного  эродированного в процессе сельскохозяйственного использования // Агрохимия, 2009, №6, С.46-5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s9875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10:00Z</dcterms:created>
  <dc:creator>Азарова</dc:creator>
  <dc:description/>
  <dc:language>en-US</dc:language>
  <cp:lastModifiedBy>user</cp:lastModifiedBy>
  <dcterms:modified xsi:type="dcterms:W3CDTF">2018-02-24T20:10:00Z</dcterms:modified>
  <cp:revision>2</cp:revision>
  <dc:subject/>
  <dc:title>Агрегатный состав активной и пассивной части ризосферного пространства</dc:title>
</cp:coreProperties>
</file>