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формирования аббревиатурно-композитной гибридности конструкта сложного с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Вале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г. Донец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явление композитно-аббревиатурных гибридных групп является следствием 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шифровальных стиму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С) на гнездо эквивалентности сложного слова. ДС – имплицитные знания носителей языка, которые обусловливают создание синтаксического эквивалента (словосочетания) определённой модели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незде эквивален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ГЭ) сложного слова в результате его расшиф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ДС двух формальных типов – аббревиатурных и композитных – в структуре одного гнезда эквивалентности говорит о гибридном статусе его констр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о обнаружено, что композитно-аббревиатурная гибридность конструкта в пределах одного гнезда эквивалентности достигается разными путями. При анализ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шифровальных цепоч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следовательности дешифрования слова в эквивалентные расчленённые единицы) в гнездах эквивалентности гибридных групп выявлено два способа формирования гибридности конструкта – параллельный и последовательный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раллель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 характерен для всех рассмотренных нами гибридных групп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ан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тр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аз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ы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и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ф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. Гнездо эквивалентности слова состоит из нескольких дешифровальных цепочек, в которых параллельно используются ДС разных типов (композитные и аббревиатурны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в гибридной группе «домо» часто встречается гнездо эквивалентности следующей модели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овладел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1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охозяй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аш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озяй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2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первой цепочке задействованы АДС: конструкт развёртывается в сложное слово, которое, в свою очередь, образовано в результате аббревиации. Во второй цепочке задействован КДС. Конструкт внутри обеих цепочек сохраняет свой статус. Гибридность конструкта проявляется при чередовании в текстах элементов гнезда эквивалентности из разных дешифровальных цепочек</w:t>
      </w:r>
      <w:r>
        <w:rPr>
          <w:rStyle w:val="Normaltextru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араллельном способе формирования гибридности в ГЭ можно обнаружить как минимум 2 дешифровальные цепочки, как в ГЭ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троу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ее сложные ГЭ, состоящие из трёх и более эквивалентов, могут объединяться в дешифровальные цепочки в различных вариациях (путём усложнения структуры цепочки или увеличения их количества в ГЭ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зо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овладе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о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аш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Cs/>
          <w:sz w:val="24"/>
          <w:szCs w:val="24"/>
          <w:lang w:bidi="gu-IN"/>
        </w:rPr>
        <w:t>В целом можно отметить большое разнообразие структуры и сложности моделей, которые представляют параллельный способ формирования гибридности в рассмотрен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ледователь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 был обнаружен в гнёздах эквивалентности гибридной группы «нефте». В дешифровальной цепочке на определенном этапе происходит замена ДС одного типа на другой, что приводит к изменению актуального статуса гибридного конструкта. Такой переход возможен во многокомпонентных деривационных цепочках, где конструкт формально соответствует последнему элементу или его компоненту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фтепоста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та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фте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та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фтеперерабо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та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ду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рабо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ф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этом случае конструкт «нефте» в промежуточных звеньях трактуется как аббревиатурный, а в последнем – как гибридный, посколько структурно совпадает с признаковым компонентом словосочетания. Таким образом, композитный конструкт преобразовывается в абброконстру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Особенность дешифровальной цепочки при таком способе формирования гибридности состоит в том, что, вне зависимости от своего размера, в последнем её элементе применяется КДС, а во всех предшествующих элементах – АДС. Композитный ДС внутри дешифровальной цепочки не обнаруживается: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нефтепостав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остав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нефтепродуктов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остав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родуктов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нефтепереработ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остав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родуктов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>переработки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gu-IN"/>
        </w:rPr>
        <w:t xml:space="preserve">нефти. </w:t>
      </w:r>
      <w:r>
        <w:rPr>
          <w:rFonts w:cs="Times New Roman" w:ascii="Times New Roman" w:hAnsi="Times New Roman"/>
          <w:bCs/>
          <w:sz w:val="24"/>
          <w:szCs w:val="24"/>
          <w:lang w:bidi="gu-IN"/>
        </w:rPr>
        <w:t xml:space="preserve">Как правило, ГЭ, которые содержат дешифровальные цепочки последовательного способа формирования мутантности, включают в себя так же и параллельные цепочк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е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я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е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епере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ф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ую значимость представляет последовательный способ формирования гибридности. Согласно комбинированному подходу к процессу универбализаци, выдвинутому ЭЛИТА, представленные дешифровальные цепочки отражают процессы дешифрования условно (на синхронном уровне) и могут не соответствовать реальному пути формирования ГЭ. Однако интерес вызывает то, что для формирования КДС используются аббревиатуры, 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одной дешифровальной цепочки для образования эквивалентов применяются ДС разных тип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5:00Z</dcterms:created>
  <dc:creator>машина</dc:creator>
  <dc:description/>
  <dc:language>en-US</dc:language>
  <cp:lastModifiedBy>машина</cp:lastModifiedBy>
  <dcterms:modified xsi:type="dcterms:W3CDTF">2018-02-28T17:25:00Z</dcterms:modified>
  <cp:revision>2</cp:revision>
  <dc:subject/>
  <dc:title/>
</cp:coreProperties>
</file>