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ункционирование деепричастий в русском языке: лингводидактический а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ушкина Екатери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удент (бакалаври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илолог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E–mail: ya.nerry@yandex.ru</w:t>
      </w:r>
    </w:p>
    <w:p>
      <w:pPr>
        <w:pStyle w:val="Style15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0"/>
        <w:ind w:firstLine="709"/>
        <w:rPr/>
      </w:pPr>
      <w:r>
        <w:rPr>
          <w:color w:val="000000"/>
        </w:rPr>
        <w:t>Проблема функционирования русских деепричастий как категориальных классов слов [Панков 2009] в лингводидактическом аспекте на сегодняшний день практически не изучена. Однако она невероятно значима, особенно, для обучения русскому языку иностранных граждан. Несмотря на то, что существует большое количество работ о принципах выделения различных частей речи в каком-либо языке, проблема функционирования деепричастий до сих пор является предметом постоянных дискуссий.</w:t>
      </w:r>
    </w:p>
    <w:p>
      <w:pPr>
        <w:pStyle w:val="Style15"/>
        <w:spacing w:before="0" w:after="0"/>
        <w:ind w:firstLine="709"/>
        <w:rPr/>
      </w:pPr>
      <w:r>
        <w:rPr>
          <w:color w:val="000000"/>
        </w:rPr>
        <w:t>Согласно «Русской грамматике» 1980 года, деепричастия являются неличной формой глагола. Кроме того, им свойственна синтаксическая функция – выражение «второстепенного предиката», который по времени так или иначе соотносится с главным предикатом. Дополнительное действие субъекта функционирует как одновременное с основным действием или как сопутствующее кратному основному действию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Проведённый в настоящей работе анализ показал, что деепричастия употребляются не только в письменном, но и устном языке, подвергаясь так называемой модаляции, так как довольно часто группы слов из одной части речи переходят в другую. Модаляция - 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ереход</w:t>
      </w:r>
      <w:r>
        <w:rPr>
          <w:rFonts w:cs="Helvetica" w:ascii="Helvetica" w:hAnsi="Helvetica"/>
          <w:color w:val="000000"/>
          <w:sz w:val="21"/>
          <w:szCs w:val="21"/>
        </w:rPr>
        <w:t xml:space="preserve"> 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частей</w:t>
      </w:r>
      <w:r>
        <w:rPr>
          <w:rFonts w:cs="Helvetica" w:ascii="Helvetica" w:hAnsi="Helvetica"/>
          <w:color w:val="000000"/>
          <w:sz w:val="21"/>
          <w:szCs w:val="21"/>
        </w:rPr>
        <w:t xml:space="preserve"> 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ечи</w:t>
      </w:r>
      <w:r>
        <w:rPr>
          <w:rFonts w:cs="Helvetica" w:ascii="Helvetica" w:hAnsi="Helvetica"/>
          <w:color w:val="000000"/>
          <w:sz w:val="21"/>
          <w:szCs w:val="21"/>
        </w:rPr>
        <w:t xml:space="preserve"> 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Fonts w:cs="Helvetica" w:ascii="Helvetica" w:hAnsi="Helvetica"/>
          <w:color w:val="000000"/>
          <w:sz w:val="21"/>
          <w:szCs w:val="21"/>
        </w:rPr>
        <w:t xml:space="preserve"> 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одальные</w:t>
      </w:r>
      <w:r>
        <w:rPr>
          <w:rFonts w:cs="Helvetica" w:ascii="Helvetica" w:hAnsi="Helvetica"/>
          <w:color w:val="000000"/>
          <w:sz w:val="21"/>
          <w:szCs w:val="21"/>
        </w:rPr>
        <w:t xml:space="preserve"> 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лова</w:t>
      </w:r>
      <w:r>
        <w:rPr>
          <w:rFonts w:cs="Helvetica" w:ascii="Helvetica" w:hAnsi="Helvetica"/>
          <w:color w:val="000000"/>
          <w:sz w:val="21"/>
          <w:szCs w:val="21"/>
        </w:rPr>
        <w:t xml:space="preserve">. </w:t>
      </w:r>
      <w:r>
        <w:rPr>
          <w:color w:val="000000"/>
        </w:rPr>
        <w:t>Впервые на это явление обратили внимание в XIX веке Н.И. Греч, А.Х. Востоков, Ф.И. Буслаев и др., а следующий шаг был сделан А.А. Шахматовым, который отметил переходность как довольно важное явление в системе частей речи. При этом стоит заметить, что модаляция деепричастий существенна обычно не для одиночных, а употребленных со словами-распространителями, то есть находящихся в составе конструкции «с обстоятельственного и / или объектного типа словами». Функция, которая реализуется в этом случае, – вводность. Через модаляцию деепричастий выражается отношение (которое не является всегда одинаковым) говорящего (автора высказывания) к сообщаемому и слушателю (реципиенту). Через субъект модуса чаще всего выражается некое событие, оценка этого события, и то, что человек думает по поводу этого:</w:t>
      </w:r>
    </w:p>
    <w:p>
      <w:pPr>
        <w:pStyle w:val="Style15"/>
        <w:spacing w:before="0" w:after="0"/>
        <w:ind w:firstLine="709"/>
        <w:rPr>
          <w:i/>
          <w:i/>
          <w:color w:val="000000"/>
        </w:rPr>
      </w:pPr>
      <w:r>
        <w:rPr>
          <w:i/>
          <w:color w:val="000000"/>
        </w:rPr>
        <w:t>Откровенно говоря, я вряд ли могу рассчитывать на поддержку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i/>
          <w:color w:val="000000"/>
        </w:rPr>
        <w:t>Откровенно говоря, меня до конца не оставляют сомнения в успехе начатого дела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Что касается модаляции деепричастий с точки сферы употребления, то эти конструкции можно услышать практически везде – в производственной, научной, культурной, бытовой и т. п.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нков Ф.И.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онально-коммуникативная грамматика русского наречия. Дис. … докт. филол. наук. М., МГУ, 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ая грамматика / Под ред. Н.Ю. Шведовой. М.: Наука, 1980. 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жкова А.Ю. Деепричастия в спонтанной речи как маркеры уровня речевой компетенции говорящего. </w:t>
      </w:r>
      <w:r>
        <w:rPr>
          <w:rFonts w:cs="REG;Times New Roman" w:ascii="REG;Times New Roman" w:hAnsi="REG;Times New Roman"/>
          <w:sz w:val="23"/>
          <w:szCs w:val="23"/>
        </w:rPr>
        <w:t>Вестник СПбГУ. Сер. 9. 2011. Вып.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гуров В.В., </w:t>
      </w:r>
      <w:r>
        <w:rPr>
          <w:rFonts w:cs="Times New Roman" w:ascii="Times New Roman" w:hAnsi="Times New Roman"/>
          <w:color w:val="000000"/>
          <w:sz w:val="24"/>
          <w:szCs w:val="24"/>
        </w:rPr>
        <w:t>Шигурова Т. 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Деепричастия и отдеепричастные модаляты: критерии дифференциации. </w:t>
      </w:r>
      <w:r>
        <w:rPr>
          <w:rFonts w:eastAsia="Times New Roman" w:cs="Helvetica" w:ascii="Open Sans;Times New Roman" w:hAnsi="Open Sans;Times New Roman"/>
          <w:color w:val="333333"/>
          <w:sz w:val="23"/>
          <w:szCs w:val="23"/>
          <w:lang w:eastAsia="ru-RU"/>
        </w:rPr>
        <w:t>Современные проблемы науки и образования. 2015. № 2 (часть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REG">
    <w:altName w:val="Times New Roman"/>
    <w:charset w:val="00"/>
    <w:family w:val="auto"/>
    <w:pitch w:val="default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92"/>
      <w:jc w:val="both"/>
    </w:pPr>
    <w:rPr>
      <w:rFonts w:ascii="Times New Roman" w:hAnsi="Times New Roman" w:eastAsia="Times New Roman" w:cs="Times New Roman"/>
      <w:color w:val="1E1F2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45:00Z</dcterms:created>
  <dc:creator>userpc</dc:creator>
  <dc:description/>
  <cp:keywords/>
  <dc:language>en-US</dc:language>
  <cp:lastModifiedBy>userpc</cp:lastModifiedBy>
  <dcterms:modified xsi:type="dcterms:W3CDTF">2018-03-01T19:04:00Z</dcterms:modified>
  <cp:revision>4</cp:revision>
  <dc:subject/>
  <dc:title/>
</cp:coreProperties>
</file>