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просу о неиконической семантике русских редуплик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тина Евгения Алекс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МГУ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й научной литературе термин </w:t>
      </w:r>
      <w:r>
        <w:rPr>
          <w:rFonts w:cs="Times New Roman" w:ascii="Times New Roman" w:hAnsi="Times New Roman"/>
          <w:i/>
        </w:rPr>
        <w:t xml:space="preserve">редупликат </w:t>
      </w:r>
      <w:r>
        <w:rPr>
          <w:rFonts w:cs="Times New Roman" w:ascii="Times New Roman" w:hAnsi="Times New Roman"/>
        </w:rPr>
        <w:t xml:space="preserve">означает слово, образованное в результате редупликации – процесса, заключающегося в повторении, чаще всего удвоении, какой-либо единицы языковой системы. Что касается русского языка, то такой единицей, как правило, является слово. Повтор при этом может быть полным и неполным, модифицированным и немодифицированным, с аффиксацией и без нее. В качестве примеров редупликатов в русском языке могут быть приведены слова </w:t>
      </w:r>
      <w:r>
        <w:rPr>
          <w:rFonts w:cs="Times New Roman" w:ascii="Times New Roman" w:hAnsi="Times New Roman"/>
          <w:i/>
        </w:rPr>
        <w:t>быстро-быстро, много-много, давным-давно, красивый-прекрасивый, близко-близёхонько, еле-еле, да-да, где-где, гав-гав</w:t>
      </w:r>
      <w:r>
        <w:rPr>
          <w:rFonts w:cs="Times New Roman" w:ascii="Times New Roman" w:hAnsi="Times New Roman"/>
        </w:rPr>
        <w:t xml:space="preserve"> и многие друг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изучение редупликации и редупликатов в зарубежной лингвистике пришлось на 70-е год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Этот период ознаменовался новым витком в развитии типологии, а также появлением новых теорий, прентендующих на глобальность. Ввиду общих тенденций времени редупликация как фреквентальное явление стала «выгодным» объектом для исследования. Будучи языковым механизмом, наблюдаемым в большинстве известных языков и обладая рядом общих черт в них, редупликация позволила исследователям сделать предположения универсального характера, а также стала одним из критериев типологического сравнения языков. Так, было установлено, что число повторов при редупликации, как правило, не составляет более трех-четырех [Сирк 1980: 53], значение редупликатов часто является иконическим [Сепир 1993: 82], а их характер, наблюдаемый в определенном языке, может служить дополнительным критерием для установления его типа [Крючкова 2001: 10]: для изолирующих языков характерны только формальные редупликаты, для флективных языков – как формальные, </w:t>
      </w:r>
      <w:r>
        <w:rPr>
          <w:rFonts w:cs="Times New Roman" w:ascii="Times New Roman" w:hAnsi="Times New Roman"/>
          <w:color w:val="000000"/>
        </w:rPr>
        <w:t>так и содержатель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отечественной лингвистике редупликация и слова, образованные с помощью неё, долгое время не получали серьезного теоретического осмысления. Все упоминания о данном явлении языка на протяжении солидного периода времени оставались достаточно краткими и сводились к формулировке определения и паре примеров. Так, дефиниция редупликации встречается в работах В.В. Виноградова, Д.Э. Розенталя, А.А. Реформатского. Она также отражена</w:t>
      </w:r>
      <w:r>
        <w:rPr>
          <w:rFonts w:eastAsia="Times New Roman" w:cs="Times New Roman" w:ascii="Times New Roman" w:hAnsi="Times New Roman"/>
        </w:rPr>
        <w:t xml:space="preserve"> в лингвистическом энциклопедическом словаре под редакцией В.Н. Ярцевой и лингвистическом словаре О.С. Ахмановой. Анализ редупликатов и их классификация по форме приведены в работах И.А. Мельчука, Ф.И. Рожанского, О.Ю. Крючковой, Р.А. Минлоса, написанных в начале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>
          <w:rFonts w:eastAsia="Times New Roman" w:cs="Times New Roman" w:ascii="Times New Roman" w:hAnsi="Times New Roman"/>
        </w:rPr>
        <w:t xml:space="preserve"> века, и навеянных, думается, постоянно растущим использованием редупликатов в современной русск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ним из самых неразработанных аспектов является семантика редупликатов. </w:t>
      </w:r>
      <w:r>
        <w:rPr>
          <w:rFonts w:cs="Times New Roman" w:ascii="Times New Roman" w:hAnsi="Times New Roman"/>
        </w:rPr>
        <w:t xml:space="preserve">Она часто иконична, как мы отметили в начале работы, и, подобно иконическому знаку, обозначает смыслы, которые </w:t>
      </w:r>
      <w:r>
        <w:rPr>
          <w:rFonts w:cs="Times New Roman" w:ascii="Times New Roman" w:hAnsi="Times New Roman"/>
          <w:color w:val="000000"/>
        </w:rPr>
        <w:t>обладают тем же свойством, что и сами зн</w:t>
      </w:r>
      <w:r>
        <w:rPr>
          <w:rFonts w:cs="Times New Roman" w:ascii="Times New Roman" w:hAnsi="Times New Roman"/>
        </w:rPr>
        <w:t xml:space="preserve">аки. Так, на формальном уровне редуплицированное слово длиннее исходного и фонетически, и орфографически, его «количество» в общем смысле этого слова больше, чем «количество» исходного, поэтому основным иконическим значением редупликации во многих языках является множественность, или в широком смысле «идея большого количест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нако на материале русского языка мы убеждаемся, что она устойчиво выражает и другие значения, которые иконичностью не интерпретируются. Рассмотрим их подробнее. Думается, эти значения могут быть выделены в отдельную условную группу. Это значения пренебрежительности, стереотипности, а также «полного соответствия действительно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пренебрежительности обычно выражается при помощи </w:t>
      </w:r>
      <w:r>
        <w:rPr>
          <w:rFonts w:cs="Times New Roman" w:ascii="Times New Roman" w:hAnsi="Times New Roman"/>
          <w:i/>
        </w:rPr>
        <w:t>м-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шм-</w:t>
      </w:r>
      <w:r>
        <w:rPr>
          <w:rFonts w:cs="Times New Roman" w:ascii="Times New Roman" w:hAnsi="Times New Roman"/>
        </w:rPr>
        <w:t xml:space="preserve"> редупликации. Данный тип повтора в русском языке сопровождается присоединением субприставки </w:t>
      </w:r>
      <w:r>
        <w:rPr>
          <w:rFonts w:cs="Times New Roman" w:ascii="Times New Roman" w:hAnsi="Times New Roman"/>
          <w:i/>
        </w:rPr>
        <w:t>м-/ шм-,</w:t>
      </w:r>
      <w:r>
        <w:rPr>
          <w:rFonts w:cs="Times New Roman" w:ascii="Times New Roman" w:hAnsi="Times New Roman"/>
        </w:rPr>
        <w:t xml:space="preserve"> несущей в себе, вероятно, названную негативную коннотацию. Ср. </w:t>
      </w:r>
      <w:r>
        <w:rPr>
          <w:rFonts w:cs="Times New Roman" w:ascii="Times New Roman" w:hAnsi="Times New Roman"/>
          <w:i/>
        </w:rPr>
        <w:t>конфеты-мафеты, Нобель-шнобель, бумажки-шмажки</w:t>
      </w:r>
      <w:r>
        <w:rPr>
          <w:rFonts w:cs="Times New Roman" w:ascii="Times New Roman" w:hAnsi="Times New Roman"/>
        </w:rPr>
        <w:t xml:space="preserve"> и др. </w:t>
      </w:r>
      <w:r>
        <w:rPr>
          <w:rFonts w:cs="Times New Roman" w:ascii="Times New Roman" w:hAnsi="Times New Roman"/>
          <w:i/>
        </w:rPr>
        <w:t xml:space="preserve">Ну-ка неси сюда свои </w:t>
      </w:r>
      <w:r>
        <w:rPr>
          <w:rFonts w:cs="Times New Roman" w:ascii="Times New Roman" w:hAnsi="Times New Roman"/>
          <w:b/>
          <w:i/>
        </w:rPr>
        <w:t>бумажки-шмажки</w:t>
      </w:r>
      <w:r>
        <w:rPr>
          <w:rFonts w:cs="Times New Roman" w:ascii="Times New Roman" w:hAnsi="Times New Roman"/>
          <w:i/>
        </w:rPr>
        <w:t>, посмотрим, что ты там нацарапал</w:t>
      </w:r>
      <w:r>
        <w:rPr>
          <w:rFonts w:cs="Times New Roman" w:ascii="Times New Roman" w:hAnsi="Times New Roman"/>
        </w:rPr>
        <w:t xml:space="preserve">! В приведенном контексте отрицательная коннотация редупликата становится очевидной при наличии еще одного слова со значением «уничижительности» – </w:t>
      </w:r>
      <w:r>
        <w:rPr>
          <w:rFonts w:cs="Times New Roman" w:ascii="Times New Roman" w:hAnsi="Times New Roman"/>
          <w:i/>
        </w:rPr>
        <w:t>нацарапал</w:t>
      </w:r>
      <w:r>
        <w:rPr>
          <w:rFonts w:cs="Times New Roman" w:ascii="Times New Roman" w:hAnsi="Times New Roman"/>
        </w:rPr>
        <w:t xml:space="preserve">. Очевидно негативное отношение к объекту речи при помощи шм-редупликата выражено также в названии главы «Риэлторы-шмиэлторы и вопросы языкознания» в книге М.А. Кронгауза «Русский язык на грани нервного срыв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начение стереотипности чаще всего выражается в редупликатах-</w:t>
      </w:r>
      <w:r>
        <w:rPr>
          <w:rFonts w:cs="Times New Roman" w:ascii="Times New Roman" w:hAnsi="Times New Roman"/>
          <w:color w:val="000000"/>
        </w:rPr>
        <w:t xml:space="preserve">существительных типа </w:t>
      </w:r>
      <w:r>
        <w:rPr>
          <w:rFonts w:cs="Times New Roman" w:ascii="Times New Roman" w:hAnsi="Times New Roman"/>
          <w:i/>
          <w:color w:val="000000"/>
        </w:rPr>
        <w:t xml:space="preserve">работа-работа, девочка-девочка, француз-француз. </w:t>
      </w:r>
      <w:r>
        <w:rPr>
          <w:rFonts w:cs="Times New Roman" w:ascii="Times New Roman" w:hAnsi="Times New Roman"/>
          <w:color w:val="000000"/>
        </w:rPr>
        <w:t>Ср.</w:t>
      </w:r>
      <w:r>
        <w:rPr>
          <w:rFonts w:cs="Times New Roman" w:ascii="Times New Roman" w:hAnsi="Times New Roman"/>
          <w:i/>
          <w:color w:val="000000"/>
        </w:rPr>
        <w:t xml:space="preserve"> В понедельник будет полдня оформление, полдня знакомство, </w:t>
      </w:r>
      <w:r>
        <w:rPr>
          <w:rFonts w:cs="Times New Roman" w:ascii="Times New Roman" w:hAnsi="Times New Roman"/>
          <w:b/>
          <w:i/>
          <w:color w:val="000000"/>
        </w:rPr>
        <w:t>работа-работа</w:t>
      </w:r>
      <w:r>
        <w:rPr>
          <w:rFonts w:cs="Times New Roman" w:ascii="Times New Roman" w:hAnsi="Times New Roman"/>
          <w:i/>
          <w:color w:val="000000"/>
        </w:rPr>
        <w:t xml:space="preserve"> начнется со вторника</w:t>
      </w:r>
      <w:r>
        <w:rPr>
          <w:rFonts w:cs="Times New Roman" w:ascii="Times New Roman" w:hAnsi="Times New Roman"/>
          <w:color w:val="000000"/>
        </w:rPr>
        <w:t xml:space="preserve">.  Так, в приведенном примере в </w:t>
      </w:r>
      <w:r>
        <w:rPr>
          <w:rFonts w:cs="Times New Roman" w:ascii="Times New Roman" w:hAnsi="Times New Roman"/>
        </w:rPr>
        <w:t xml:space="preserve">редупликате выражено значение «стереотипности»: согласно стереотипному мышлению, оформление на работу и знакомство </w:t>
      </w:r>
      <w:r>
        <w:rPr>
          <w:rFonts w:cs="Times New Roman" w:ascii="Times New Roman" w:hAnsi="Times New Roman"/>
          <w:color w:val="000000"/>
        </w:rPr>
        <w:t xml:space="preserve">с коллективом хотя и является частью </w:t>
      </w:r>
      <w:r>
        <w:rPr>
          <w:rFonts w:cs="Times New Roman" w:ascii="Times New Roman" w:hAnsi="Times New Roman"/>
        </w:rPr>
        <w:t xml:space="preserve">рабочего процесса, однако не воспринимается как собственно работа, где человек приступает к выполнению своих прямых обязанностей. Иными словами, «настоящая работа», </w:t>
      </w:r>
      <w:r>
        <w:rPr>
          <w:rFonts w:cs="Times New Roman" w:ascii="Times New Roman" w:hAnsi="Times New Roman"/>
          <w:color w:val="000000"/>
        </w:rPr>
        <w:t xml:space="preserve">то есть </w:t>
      </w:r>
      <w:r>
        <w:rPr>
          <w:rFonts w:cs="Times New Roman" w:ascii="Times New Roman" w:hAnsi="Times New Roman"/>
        </w:rPr>
        <w:t xml:space="preserve">работа в том смысле, как мы обычно её воспринимаем, начнётся только на следующий ден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Перейдем к значению «полного соответствия действительности». На наш взгляд, редупликат в русском языке может означать полное соответствие сказанного реальным фактам. Ср. </w:t>
      </w:r>
      <w:r>
        <w:rPr>
          <w:rFonts w:cs="Times New Roman" w:ascii="Times New Roman" w:hAnsi="Times New Roman"/>
          <w:i/>
          <w:color w:val="000000"/>
        </w:rPr>
        <w:t xml:space="preserve">Да я </w:t>
      </w:r>
      <w:r>
        <w:rPr>
          <w:rFonts w:cs="Times New Roman" w:ascii="Times New Roman" w:hAnsi="Times New Roman"/>
          <w:b/>
          <w:i/>
          <w:color w:val="000000"/>
        </w:rPr>
        <w:t>только-только</w:t>
      </w:r>
      <w:r>
        <w:rPr>
          <w:rFonts w:cs="Times New Roman" w:ascii="Times New Roman" w:hAnsi="Times New Roman"/>
          <w:i/>
          <w:color w:val="000000"/>
        </w:rPr>
        <w:t xml:space="preserve"> приехал! И опять собираться?! </w:t>
      </w:r>
      <w:r>
        <w:rPr>
          <w:rFonts w:cs="Times New Roman" w:ascii="Times New Roman" w:hAnsi="Times New Roman"/>
          <w:color w:val="000000"/>
        </w:rPr>
        <w:t>Здесь, по-видимому, имеет место оттенок убеждения: «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ействительно, правда, только что</w:t>
      </w:r>
      <w:r>
        <w:rPr>
          <w:rFonts w:cs="Times New Roman" w:ascii="Times New Roman" w:hAnsi="Times New Roman"/>
          <w:i/>
        </w:rPr>
        <w:t xml:space="preserve"> приехал и не хочу собираться опять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" w:ascii="Times New Roman" w:hAnsi="Times New Roman"/>
        </w:rPr>
        <w:t>О похожем значении редупликации упоминает А. Вежбицкая, ут</w:t>
      </w:r>
      <w:r>
        <w:rPr>
          <w:rFonts w:eastAsia="Times New Roman" w:cs="Times New Roman" w:ascii="Times New Roman" w:hAnsi="Times New Roman"/>
          <w:iCs/>
        </w:rPr>
        <w:t>верждая, что особенностью итальянской редупликации является то, что в первую очередь её семантика характеризуется выражением не степени или числа, а достоверности, правдивости [Вежбицкая 1997: 75]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Таким образом, семантика редупликации в русском языке довольно разнообразна и не ограничивается традиционным значением интенсификации признака, которое в большинстве работ, посвященных данному явлению, указывается как единственное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жбицкая 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дупликация в итальянском языке // Анна Вежбицкая. Семантические универсалии и описание языков. / Пер. с англ. А.Д. Шмелева под ред. Т.В. Булыгиной. – М.: Языки русской культуры, 1999. – 78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ючкова О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дупликация как явление русского словообраз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ческое развитие и типологическая специфика. Дис. … докт. филол. наук. – Саратов, 200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нков Ф.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 Функционально-коммуникативная грамматика русского наречия. Дис. … докт. филол. наук. М., МГУ, 2009. 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  <w:color w:val="000000"/>
        </w:rPr>
        <w:t>Сепир Э.</w:t>
      </w:r>
      <w:r>
        <w:rPr>
          <w:color w:val="000000"/>
        </w:rPr>
        <w:t xml:space="preserve"> Язык. Введение в изучение речи // Э. Сепир. Избранные труды по языкознанию и культурологии. – М., 1993. – 656 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9:00Z</dcterms:created>
  <dc:creator>Евгения Овтина</dc:creator>
  <dc:description/>
  <cp:keywords/>
  <dc:language>en-US</dc:language>
  <cp:lastModifiedBy>Евгения Овтина</cp:lastModifiedBy>
  <dcterms:modified xsi:type="dcterms:W3CDTF">2018-02-25T15:59:00Z</dcterms:modified>
  <cp:revision>2</cp:revision>
  <dc:subject/>
  <dc:title/>
</cp:coreProperties>
</file>