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логия терминов английского морского пр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а Анастасия Евген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ка 1 курса филологического ф-та МГУ им. М.В. Ломоносова, кафедры английского языкознания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одходов к изучению терминосистем наиболее продуктивным представляется типологический. Многие ученые делали попытки классифицировать юридическую терминологию в целом, однако 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минология морского права рассматривалась лишь как пласт, входящий в состав общей терминологии права. Однако, терминология морского права является отдельной областью права, а ее термины необходимо классифицир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ая природа терминов предполагает, что в терминологии каждая единица связана с другими терминами. Согласно А.Г. Анисимовой, «термин имеет определенное место в рассматриваемой терминологической системе и обладает определенным значением, присущим только данному термину и не равнозначному значению других элементов данной терминосистемы» [Анисимова 2011: 10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я о системном характере терминов следует отметить принцип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n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oxim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ifferent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pecifi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формулированный учеными МГУ во главе с О.С. Ахмановой. Данный принцип предполагает, что каждый термин находится в родовидовых отношениях с другими терминами в терминосистеме. </w:t>
      </w:r>
      <w:r>
        <w:rPr>
          <w:rFonts w:cs="Times New Roman" w:ascii="Times New Roman" w:hAnsi="Times New Roman"/>
          <w:sz w:val="24"/>
          <w:szCs w:val="24"/>
        </w:rPr>
        <w:t xml:space="preserve">Анализ терминов английского морского права показал, что родовидовые отношения в рамках данной терминологии развиты хорошо, многие родовые термины становятся видовым для друг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критерий классификации терминов – этимологический. Согласно ему термины морского права распадаются на две категор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ермины англосаксонск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термины заимствова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рминологии морского права многие термины являются заимствованными, причем заимств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словлены влиянием на язык права двух языков: французского и латы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очки зрения структуры, термины британского морского права можно разделить на монокомпонентные и многокомпонентные</w:t>
      </w:r>
      <w:r>
        <w:rPr>
          <w:rFonts w:cs="Times New Roman" w:ascii="Times New Roman" w:hAnsi="Times New Roman"/>
          <w:sz w:val="24"/>
          <w:szCs w:val="24"/>
        </w:rPr>
        <w:t xml:space="preserve">. Выделяются следующие категории терминов: корневые, производные, составные, терминологические сочетания. Исследование показало, что большинство монолексемных терминов являются производными или корневыми, количество составных терминов невелик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ногокомпонентных терминов следует выделить наиболее продуктивные модели построения. Согласно исследованию, наиболее частотными структурными моделями являются следующ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/II+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аст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/прилагательное + предлог +существите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ьные сочетания в данной терминологии встречаются значительно ре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минологии морского права можно выделить значительное число акронимов, которые зачастую обозначают названия организаций, постановлений или контрактов, 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GS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ri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VOCC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s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ra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ri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и многие друг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плана содержания, в терминологии морского права выделяется целый пласт консубстанциональных терминов, которые совпадают с лексическими единицами общего языка в плане выражения, но имеют иной план содержания. 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h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parts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contained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n 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magazine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or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book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, with th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number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of th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page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he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begin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[Cambridge dictionary of British English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 written declaration of a departing vessel's destination, the kind and quantity of cargo it is carrying, submitted to a customs inspector for approval and permission for the vessel to leave port</w:t>
      </w:r>
      <w:r>
        <w:rPr>
          <w:rFonts w:cs="Times New Roman" w:ascii="Times New Roman" w:hAnsi="Times New Roman"/>
          <w:sz w:val="24"/>
          <w:szCs w:val="24"/>
          <w:lang w:val="en-US"/>
        </w:rPr>
        <w:t>” [</w:t>
      </w:r>
      <w:r>
        <w:rPr>
          <w:rStyle w:val="Addmd"/>
          <w:rFonts w:cs="Times New Roman" w:ascii="Times New Roman" w:hAnsi="Times New Roman"/>
          <w:sz w:val="24"/>
          <w:szCs w:val="24"/>
          <w:shd w:fill="FFFFFF" w:val="clear"/>
          <w:lang w:val="en-US"/>
        </w:rPr>
        <w:t>Black’s Law dictionary 2009: 3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й чертой терминологии английского морского права является большое количество терминов-синонимов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al average/gross average; average bond/general average bo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инонимией следует упомянуть о терминологической полисемии или многозначности.  Хотя однозначность является одним из требований, предъявляемых к термину, оно нередко нарушается. В терминологии морского права встречается множество полисемантических терминов, однако большинство все же являются моносемантическими, что закономерно. Так, А.А. Реформатский пишет, что термины стремятся к однозначности, поскольку являются точным выражением понятий [Реформатский 2014: 11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рминологии английского морского права развиты и антонимические отношения между терминами. Исследование показало, что отношения противоположности могут выражаться как лексически, так и морфологически, однако преобладают термины, имеющие лексические антон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ледует сказать о терминах, основанных на метафоре. Как пишет С.В. Гринев, «метафоризация значения слов общего языка происходит сначала на основе внешнего сходства, а позднее – на основе функций называемого объекта» [Гринев 2008: 126]. В терминологии морского права терминов, основанных на метафоре, немного, поскольку терминология права в целом не терпит неточности, напротив, термин должен быть предельно прозрачным и чет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ожно заключить, что терминология английского морского права является системой, в рамках которой развиты родовидовые, синонимические и антонимические отношения. В терминологии преобладают моносемантические термины, встречается множество аббревиатур. Число консубстанциональных терминов и терминов, основанных на метафоре, в данной терминологии незнач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А.Г. Методология отбора терминов при обучении языку для специальных целей // Известия высших учебных заведений. Поволжский регион. Гуманитарные науки. – 2011. – № 2. – С.10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-Гриневич С.В. Терминоведение. – М.: Издательский центр «Академия», 2008. – С.126</w:t>
      </w:r>
    </w:p>
    <w:p>
      <w:pPr>
        <w:pStyle w:val="Footnot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атский А.А. Введение в языковедение: учебник для студентов филолог. спец. высш. пед. учеб. Заведений. – М.: Аспект Пресс, 2014. – С. 110</w:t>
      </w:r>
    </w:p>
    <w:p>
      <w:pPr>
        <w:pStyle w:val="Foot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Addmd"/>
          <w:rFonts w:cs="Times New Roman" w:ascii="Times New Roman" w:hAnsi="Times New Roman"/>
          <w:sz w:val="24"/>
          <w:szCs w:val="24"/>
          <w:shd w:fill="FFFFFF" w:val="clear"/>
          <w:lang w:val="en-US"/>
        </w:rPr>
        <w:t>Black’s Law Dictionary, Ninth Edi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Bryan A. Garner. – A Thomson Reuters business, 2009</w:t>
      </w:r>
      <w:r>
        <w:rPr>
          <w:rFonts w:cs="Times New Roman" w:ascii="Times New Roman" w:hAnsi="Times New Roman"/>
          <w:sz w:val="24"/>
          <w:szCs w:val="24"/>
          <w:lang w:val="en-US"/>
        </w:rPr>
        <w:t>, p.139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bridge Dictionary of British Englis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–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tion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mbrid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character" w:styleId="Nondvxref">
    <w:name w:val="nondv-xref"/>
    <w:basedOn w:val="Style13"/>
    <w:qFormat/>
    <w:rPr/>
  </w:style>
  <w:style w:type="character" w:styleId="Ssens">
    <w:name w:val="ssens"/>
    <w:basedOn w:val="Style13"/>
    <w:qFormat/>
    <w:rPr/>
  </w:style>
  <w:style w:type="character" w:styleId="Hvr">
    <w:name w:val="hvr"/>
    <w:basedOn w:val="Style13"/>
    <w:qFormat/>
    <w:rPr/>
  </w:style>
  <w:style w:type="character" w:styleId="Illustration">
    <w:name w:val="illustration"/>
    <w:basedOn w:val="Style13"/>
    <w:qFormat/>
    <w:rPr/>
  </w:style>
  <w:style w:type="character" w:styleId="Sensebody">
    <w:name w:val="sense-body"/>
    <w:basedOn w:val="Style13"/>
    <w:qFormat/>
    <w:rPr/>
  </w:style>
  <w:style w:type="character" w:styleId="Defhead">
    <w:name w:val="def-head"/>
    <w:basedOn w:val="Style13"/>
    <w:qFormat/>
    <w:rPr/>
  </w:style>
  <w:style w:type="character" w:styleId="Examp">
    <w:name w:val="examp"/>
    <w:basedOn w:val="Style13"/>
    <w:qFormat/>
    <w:rPr/>
  </w:style>
  <w:style w:type="character" w:styleId="Eg">
    <w:name w:val="eg"/>
    <w:basedOn w:val="Style13"/>
    <w:qFormat/>
    <w:rPr/>
  </w:style>
  <w:style w:type="character" w:styleId="Definfo">
    <w:name w:val="def-info"/>
    <w:basedOn w:val="Style13"/>
    <w:qFormat/>
    <w:rPr/>
  </w:style>
  <w:style w:type="character" w:styleId="Freq">
    <w:name w:val="freq"/>
    <w:basedOn w:val="Style13"/>
    <w:qFormat/>
    <w:rPr/>
  </w:style>
  <w:style w:type="character" w:styleId="Gram">
    <w:name w:val="gram"/>
    <w:basedOn w:val="Style13"/>
    <w:qFormat/>
    <w:rPr/>
  </w:style>
  <w:style w:type="character" w:styleId="Gc">
    <w:name w:val="gc"/>
    <w:basedOn w:val="Style13"/>
    <w:qFormat/>
    <w:rPr/>
  </w:style>
  <w:style w:type="character" w:styleId="Addmd1">
    <w:name w:val="addmd1"/>
    <w:qFormat/>
    <w:rPr>
      <w:sz w:val="20"/>
      <w:szCs w:val="20"/>
    </w:rPr>
  </w:style>
  <w:style w:type="character" w:styleId="Addmd">
    <w:name w:val="addmd"/>
    <w:qFormat/>
    <w:rPr/>
  </w:style>
  <w:style w:type="character" w:styleId="W">
    <w:name w:val="w"/>
    <w:qFormat/>
    <w:rPr/>
  </w:style>
  <w:style w:type="character" w:styleId="Source">
    <w:name w:val="source"/>
    <w:qFormat/>
    <w:rPr/>
  </w:style>
  <w:style w:type="character" w:styleId="Author">
    <w:name w:val="author"/>
    <w:qFormat/>
    <w:rPr/>
  </w:style>
  <w:style w:type="character" w:styleId="Sourcedate">
    <w:name w:val="source-date"/>
    <w:qFormat/>
    <w:rPr/>
  </w:style>
  <w:style w:type="character" w:styleId="Contenttitle">
    <w:name w:val="contenttitle"/>
    <w:qFormat/>
    <w:rPr/>
  </w:style>
  <w:style w:type="character" w:styleId="Contenttext">
    <w:name w:val="contenttext"/>
    <w:qFormat/>
    <w:rPr/>
  </w:style>
  <w:style w:type="character" w:styleId="Deftext">
    <w:name w:val="def_text"/>
    <w:qFormat/>
    <w:rPr/>
  </w:style>
  <w:style w:type="character" w:styleId="Untext">
    <w:name w:val="un_text"/>
    <w:qFormat/>
    <w:rPr/>
  </w:style>
  <w:style w:type="character" w:styleId="Introcolon">
    <w:name w:val="intro-colon"/>
    <w:basedOn w:val="Style13"/>
    <w:qFormat/>
    <w:rPr/>
  </w:style>
  <w:style w:type="character" w:styleId="Foreign">
    <w:name w:val="foreig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+ Междустр.интервал:  полуторный"/>
    <w:basedOn w:val="Normal"/>
    <w:qFormat/>
    <w:pPr>
      <w:spacing w:lineRule="auto" w:line="360"/>
    </w:pPr>
    <w:rPr>
      <w:lang w:val="en-US"/>
    </w:rPr>
  </w:style>
  <w:style w:type="paragraph" w:styleId="Bottomentry">
    <w:name w:val="bottom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ru/&#1089;&#1083;&#1086;&#1074;&#1072;&#1088;&#1100;/&#1072;&#1085;&#1075;&#1083;&#1080;&#1081;&#1089;&#1082;&#1080;&#1081;/part" TargetMode="External"/><Relationship Id="rId3" Type="http://schemas.openxmlformats.org/officeDocument/2006/relationships/hyperlink" Target="https://dictionary.cambridge.org/ru/&#1089;&#1083;&#1086;&#1074;&#1072;&#1088;&#1100;/&#1072;&#1085;&#1075;&#1083;&#1080;&#1081;&#1089;&#1082;&#1080;&#1081;/contain" TargetMode="External"/><Relationship Id="rId4" Type="http://schemas.openxmlformats.org/officeDocument/2006/relationships/hyperlink" Target="https://dictionary.cambridge.org/ru/&#1089;&#1083;&#1086;&#1074;&#1072;&#1088;&#1100;/&#1072;&#1085;&#1075;&#1083;&#1080;&#1081;&#1089;&#1082;&#1080;&#1081;/magazine" TargetMode="External"/><Relationship Id="rId5" Type="http://schemas.openxmlformats.org/officeDocument/2006/relationships/hyperlink" Target="https://dictionary.cambridge.org/ru/&#1089;&#1083;&#1086;&#1074;&#1072;&#1088;&#1100;/&#1072;&#1085;&#1075;&#1083;&#1080;&#1081;&#1089;&#1082;&#1080;&#1081;/book" TargetMode="External"/><Relationship Id="rId6" Type="http://schemas.openxmlformats.org/officeDocument/2006/relationships/hyperlink" Target="https://dictionary.cambridge.org/ru/&#1089;&#1083;&#1086;&#1074;&#1072;&#1088;&#1100;/&#1072;&#1085;&#1075;&#1083;&#1080;&#1081;&#1089;&#1082;&#1080;&#1081;/number" TargetMode="External"/><Relationship Id="rId7" Type="http://schemas.openxmlformats.org/officeDocument/2006/relationships/hyperlink" Target="https://dictionary.cambridge.org/ru/&#1089;&#1083;&#1086;&#1074;&#1072;&#1088;&#1100;/&#1072;&#1085;&#1075;&#1083;&#1080;&#1081;&#1089;&#1082;&#1080;&#1081;/page" TargetMode="External"/><Relationship Id="rId8" Type="http://schemas.openxmlformats.org/officeDocument/2006/relationships/hyperlink" Target="https://dictionary.cambridge.org/ru/&#1089;&#1083;&#1086;&#1074;&#1072;&#1088;&#1100;/&#1072;&#1085;&#1075;&#1083;&#1080;&#1081;&#1089;&#1082;&#1080;&#1081;/begin" TargetMode="External"/><Relationship Id="rId9" Type="http://schemas.openxmlformats.org/officeDocument/2006/relationships/hyperlink" Target="https://dictionary.cambridge.org/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16:00Z</dcterms:created>
  <dc:creator>Admin</dc:creator>
  <dc:description/>
  <cp:keywords/>
  <dc:language>en-US</dc:language>
  <cp:lastModifiedBy>Admin</cp:lastModifiedBy>
  <dcterms:modified xsi:type="dcterms:W3CDTF">2018-02-22T17:17:00Z</dcterms:modified>
  <cp:revision>3</cp:revision>
  <dc:subject/>
  <dc:title/>
</cp:coreProperties>
</file>