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элементы ландшафтного кода в португальских фразеологизмах</w:t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бихова Анна Александровна</w:t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 имени М. В. Ломоносова, Москва, Российская Федерация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уществует постулат о том, что система образов, закрепленных в фразеологическом составе языка, связана с материальной, социальной или духовной культурой данной языковой общности, поэтому может свидетельствовать о ее культурно-национальном опыте и традициях. При этом культурно-национальная специфика служит своего рода звеном между «телом знака» или «буквальным значением» для знаков вторичной номинации и знаками национальной и общечеловеческой культуры, освоенной народом – носителем языка (концепты, стереотипы, эталоны, символы, мифологемы и т.п.). [Телия 1996: 215]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.Б. Гудков и М.Л. Ковшова определяют культурный код как систему знаков (знаковых тел) материального и духовного мира, ставших носителями культурных смыслов. [Гудков, Ковшова 2007: 9] Ландшафтный код - это совокупность имен и/или их сочетаний, обозначающих элементы ландшафта, в том числе освоенные человеком. Эти имена мы будем в дальнейшем называть топономинациями. Топономинации многочисленны, поэтому для рассмотрения в данной работе мы выбрали лишь определенную группу топономинаций: названия основных элементов рельефа, в том числе характерных для ландшафта Португалии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ермин «ландшафт» заимствован из общелитературного языка, где он связывается, как правило, с визуальными впечатлениями от пейзажа, картины природы, местности.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По общему ландшафтному типу Португалия отчетливо распадается на две половины — северную и южную; границей между ними служит долина реки Тежу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еверная половина страны представляет собой гористую местность с сильно расчлененными рельефом и довольно узкой полосой холмистой приморской низменности. Южная часть Португалии по преимуществу низменна, с широкими равнинами и волнистыми плато. В целом же Португалия вытянута в меридиональном направлении и обращена к океану, и эти особенности найдут отражение во фразеологизмах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ультурный код складывается из базовых элементов этноспецифического сознания, и для их выявления был проведен анализ частотности  различных топономинаций в исследуемых фразеологизмах. (рис.1)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3970</wp:posOffset>
                </wp:positionV>
                <wp:extent cx="4008120" cy="2685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2685240"/>
                          <a:chOff x="0" y="0"/>
                          <a:chExt cx="4008240" cy="268524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15602"/>
                          <a:stretch/>
                        </pic:blipFill>
                        <pic:spPr>
                          <a:xfrm>
                            <a:off x="0" y="0"/>
                            <a:ext cx="4008240" cy="24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2407320"/>
                            <a:ext cx="3925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 Таблица частотности топономин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.1pt;width:315.6pt;height:211.45pt" coordorigin="-286,22" coordsize="6312,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4" stroked="f" o:allowincell="f" style="position:absolute;left:-286;top:22;width:6311;height:38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6;top:3813;width:61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 Таблица частотности топономин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мой частотной топономинацией среди всех, рассматриваемых в данной работе, является слово «</w:t>
      </w:r>
      <w:r>
        <w:rPr>
          <w:rFonts w:cs="Times New Roman" w:ascii="Times New Roman" w:hAnsi="Times New Roman"/>
          <w:sz w:val="24"/>
          <w:szCs w:val="24"/>
          <w:lang w:val="pt-PT"/>
        </w:rPr>
        <w:t>mar</w:t>
      </w:r>
      <w:r>
        <w:rPr>
          <w:rFonts w:cs="Times New Roman" w:ascii="Times New Roman" w:hAnsi="Times New Roman"/>
          <w:sz w:val="24"/>
          <w:szCs w:val="24"/>
        </w:rPr>
        <w:t>» - море. Это неудивительно, ведь Португалия – приморская страна, история ее развития тесно связана с развитием мореплавания, и мы видим, что эта культурная особенность отражается во фразеологическом составе языка. Из всех фразеологизмов с топономина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>» семь обозначают фактически одно и то же: бурное, волнующееся море, но имеют разные оттенки значения, по-видимому, важные для португальца: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pt-PT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bravo</w:t>
      </w:r>
      <w:r>
        <w:rPr>
          <w:rFonts w:cs="Times New Roman" w:ascii="Times New Roman" w:hAnsi="Times New Roman"/>
          <w:sz w:val="24"/>
          <w:szCs w:val="24"/>
        </w:rPr>
        <w:t>» – бурное, неспокойное, яростное море; «</w:t>
      </w:r>
      <w:r>
        <w:rPr>
          <w:rFonts w:cs="Times New Roman" w:ascii="Times New Roman" w:hAnsi="Times New Roman"/>
          <w:sz w:val="24"/>
          <w:szCs w:val="24"/>
          <w:lang w:val="pt-PT"/>
        </w:rPr>
        <w:t>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respo</w:t>
      </w:r>
      <w:r>
        <w:rPr>
          <w:rFonts w:cs="Times New Roman" w:ascii="Times New Roman" w:hAnsi="Times New Roman"/>
          <w:sz w:val="24"/>
          <w:szCs w:val="24"/>
        </w:rPr>
        <w:t>» – неспокойное море, покрытое рябью; «</w:t>
      </w:r>
      <w:r>
        <w:rPr>
          <w:rFonts w:cs="Times New Roman" w:ascii="Times New Roman" w:hAnsi="Times New Roman"/>
          <w:sz w:val="24"/>
          <w:szCs w:val="24"/>
          <w:lang w:val="pt-PT"/>
        </w:rPr>
        <w:t>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polado</w:t>
      </w:r>
      <w:r>
        <w:rPr>
          <w:rFonts w:cs="Times New Roman" w:ascii="Times New Roman" w:hAnsi="Times New Roman"/>
          <w:sz w:val="24"/>
          <w:szCs w:val="24"/>
        </w:rPr>
        <w:t>» – бурное, пенящееся море; «</w:t>
      </w:r>
      <w:r>
        <w:rPr>
          <w:rFonts w:cs="Times New Roman" w:ascii="Times New Roman" w:hAnsi="Times New Roman"/>
          <w:sz w:val="24"/>
          <w:szCs w:val="24"/>
          <w:lang w:val="pt-PT"/>
        </w:rPr>
        <w:t>mar agitado</w:t>
      </w:r>
      <w:r>
        <w:rPr>
          <w:rFonts w:cs="Times New Roman" w:ascii="Times New Roman" w:hAnsi="Times New Roman"/>
          <w:sz w:val="24"/>
          <w:szCs w:val="24"/>
        </w:rPr>
        <w:t>» – бурное, взволнованное море и д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 частотности топономинацией, встречающейся 26 раз, является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campo</w:t>
      </w:r>
      <w:r>
        <w:rPr>
          <w:rFonts w:cs="Times New Roman" w:ascii="Times New Roman" w:hAnsi="Times New Roman"/>
          <w:sz w:val="24"/>
          <w:szCs w:val="24"/>
        </w:rPr>
        <w:t>» - плантация или пастбище, плоское, ровное пространство. Это тоже неудивительно, ведь сельское хозяйство наряду с мореплаванием долгое время играло важную роль в экономике страны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о частотности топономинация – «</w:t>
      </w:r>
      <w:r>
        <w:rPr>
          <w:rFonts w:cs="Times New Roman" w:ascii="Times New Roman" w:hAnsi="Times New Roman"/>
          <w:sz w:val="24"/>
          <w:szCs w:val="24"/>
          <w:lang w:val="en-US"/>
        </w:rPr>
        <w:t>fundo</w:t>
      </w:r>
      <w:r>
        <w:rPr>
          <w:rFonts w:cs="Times New Roman" w:ascii="Times New Roman" w:hAnsi="Times New Roman"/>
          <w:sz w:val="24"/>
          <w:szCs w:val="24"/>
        </w:rPr>
        <w:t>» - дно. Ее распространенность можно объяснить тем, что понятие «дно» очень важно для мореплавания, которое в Португалии с давних пор активно развивалось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довольно частотная топономинация – «</w:t>
      </w:r>
      <w:r>
        <w:rPr>
          <w:rFonts w:cs="Times New Roman" w:ascii="Times New Roman" w:hAnsi="Times New Roman"/>
          <w:sz w:val="24"/>
          <w:szCs w:val="24"/>
          <w:lang w:val="en-US"/>
        </w:rPr>
        <w:t>monte</w:t>
      </w:r>
      <w:r>
        <w:rPr>
          <w:rFonts w:cs="Times New Roman" w:ascii="Times New Roman" w:hAnsi="Times New Roman"/>
          <w:sz w:val="24"/>
          <w:szCs w:val="24"/>
        </w:rPr>
        <w:t>» - гора, встречается 15 раз. Это объясняется особенностью рельефа Португалии, ведь весь север страны занимают горы (Центральная Кордильера, Серра-да-Эштрел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стальных топономинаций значительно меньше частотности приведенных выше: «</w:t>
      </w:r>
      <w:r>
        <w:rPr>
          <w:rFonts w:cs="Times New Roman" w:ascii="Times New Roman" w:hAnsi="Times New Roman"/>
          <w:sz w:val="24"/>
          <w:szCs w:val="24"/>
          <w:lang w:val="en-US"/>
        </w:rPr>
        <w:t>terreno</w:t>
      </w:r>
      <w:r>
        <w:rPr>
          <w:rFonts w:cs="Times New Roman" w:ascii="Times New Roman" w:hAnsi="Times New Roman"/>
          <w:sz w:val="24"/>
          <w:szCs w:val="24"/>
        </w:rPr>
        <w:t>» - земля, «</w:t>
      </w:r>
      <w:r>
        <w:rPr>
          <w:rFonts w:cs="Times New Roman" w:ascii="Times New Roman" w:hAnsi="Times New Roman"/>
          <w:sz w:val="24"/>
          <w:szCs w:val="24"/>
          <w:lang w:val="en-US"/>
        </w:rPr>
        <w:t>buraco</w:t>
      </w:r>
      <w:r>
        <w:rPr>
          <w:rFonts w:cs="Times New Roman" w:ascii="Times New Roman" w:hAnsi="Times New Roman"/>
          <w:sz w:val="24"/>
          <w:szCs w:val="24"/>
        </w:rPr>
        <w:t>» - яма, «</w:t>
      </w:r>
      <w:r>
        <w:rPr>
          <w:rFonts w:cs="Times New Roman" w:ascii="Times New Roman" w:hAnsi="Times New Roman"/>
          <w:sz w:val="24"/>
          <w:szCs w:val="24"/>
          <w:lang w:val="en-US"/>
        </w:rPr>
        <w:t>margem</w:t>
      </w:r>
      <w:r>
        <w:rPr>
          <w:rFonts w:cs="Times New Roman" w:ascii="Times New Roman" w:hAnsi="Times New Roman"/>
          <w:sz w:val="24"/>
          <w:szCs w:val="24"/>
        </w:rPr>
        <w:t>» - берег встречаются всего 7 раз. Также стоит отметить, что фразеологизмы с другими 57 исследуемфыми топономинациями в используемых мною словарях найдены не были. Среди них: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pt-PT"/>
        </w:rPr>
        <w:t>ântano</w:t>
      </w:r>
      <w:r>
        <w:rPr>
          <w:rFonts w:cs="Times New Roman" w:ascii="Times New Roman" w:hAnsi="Times New Roman"/>
          <w:sz w:val="24"/>
          <w:szCs w:val="24"/>
        </w:rPr>
        <w:t>» – болото, топь, трясина;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>loresta</w:t>
      </w:r>
      <w:r>
        <w:rPr>
          <w:rFonts w:cs="Times New Roman" w:ascii="Times New Roman" w:hAnsi="Times New Roman"/>
          <w:sz w:val="24"/>
          <w:szCs w:val="24"/>
        </w:rPr>
        <w:t>» - лес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pt-PT"/>
        </w:rPr>
        <w:t>clareira</w:t>
      </w:r>
      <w:r>
        <w:rPr>
          <w:rFonts w:cs="Times New Roman" w:ascii="Times New Roman" w:hAnsi="Times New Roman"/>
          <w:sz w:val="24"/>
          <w:szCs w:val="24"/>
        </w:rPr>
        <w:t>» - поляна, прогалина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pt-P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oragem</w:t>
      </w:r>
      <w:r>
        <w:rPr>
          <w:rFonts w:cs="Times New Roman" w:ascii="Times New Roman" w:hAnsi="Times New Roman"/>
          <w:sz w:val="24"/>
          <w:szCs w:val="24"/>
        </w:rPr>
        <w:t>» – водоворот, омут и д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ходе исследования мною были выявлены базовые элементы этноспецифического сознания: «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amp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und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monte</w:t>
      </w:r>
      <w:r>
        <w:rPr>
          <w:rFonts w:cs="Times New Roman" w:ascii="Times New Roman" w:hAnsi="Times New Roman"/>
          <w:sz w:val="24"/>
          <w:szCs w:val="24"/>
        </w:rPr>
        <w:t>» - основа ландшафтного кода португальского языка, отраженного во фразеологизмах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Литература</w:t>
      </w:r>
    </w:p>
    <w:p>
      <w:pPr>
        <w:pStyle w:val="Style15"/>
        <w:spacing w:lineRule="auto" w:line="240" w:before="0" w:after="0"/>
        <w:ind w:left="-284" w:right="-284" w:firstLine="709"/>
        <w:contextualSpacing w:val="false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Телия В.Н. Русская фразеология. Семантический, прагматический и лингвокультурологический аспекты. М., 1996.</w:t>
      </w:r>
    </w:p>
    <w:p>
      <w:pPr>
        <w:pStyle w:val="Style15"/>
        <w:spacing w:lineRule="auto" w:line="240" w:before="0" w:after="0"/>
        <w:ind w:left="-284" w:right="-284" w:firstLine="709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lang w:eastAsia="ru-RU"/>
          </w:rPr>
          <w:t>Гудков Д.Б.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Ковшова М.Л. Телесный код русской культуры. 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stina.msu.ru/workers/3005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06:00Z</dcterms:created>
  <dc:creator>Анна Лябихова</dc:creator>
  <dc:description/>
  <cp:keywords/>
  <dc:language>en-US</dc:language>
  <cp:lastModifiedBy>Анна Лябихова</cp:lastModifiedBy>
  <dcterms:modified xsi:type="dcterms:W3CDTF">2018-02-25T19:06:00Z</dcterms:modified>
  <cp:revision>2</cp:revision>
  <dc:subject/>
  <dc:title/>
</cp:coreProperties>
</file>