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Роль футбола в формировании уругвайской национальной идентичности </w:t>
        <w:br/>
        <w:t>(на материале печатной прессы 1920-х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Стефанчиков Игорь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Студент Московского государственного университета имени М. В. Ломоносова, Москва, Росс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Исследование посвящено языку уругвайской печатной прессы 1920-х годов и его роли в формировании уругвайской национальной идентичности. При изучении темы, находящейся на стыке филологии, культурологии, социологии и истории спорта, нам показалось целесообразным применить интердисциплинарный подход. Дискурс-анализ позволил нам исследовать связь текстов как отдельных произведений речи со сложной структурой дискурса и историческим, культурологическим, социологическим контекстом. </w:t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В Уругвае, получившем независимость в 1830 году, но долгое время остававшемся фактически буферным государством, оформление национальной идентичности пришлось на первые три десятилетия XX века [González: 20]. Оно связано с эпохой батлизма (batllismo), получившей название по имени президента страны Хосе Батлье-и-Ордоньеса. К этому времени дало свои плоды введение всеобщего бесплатного начального образования в 1877 году, а также широкое распространение печатной прессы, в том числе ежедневной.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По мнению исследователя национализма историка Бенедикта Андерсона, нация как новый тип «воображаемого сообщества» пришла на смену религиозным формам идентичности и подданству в результате культурного сдвига, произошедшего в эпоху Просвещения. Благодаря развитию книгоиздания, периодической печати и распространению грамотности участники одного политического образования «…обрели способность понимать друг друга через печать и газету. &lt;…&gt; Они постепенно стали сознавать присутствие сотен тысяч или даже миллионов людей в их особом языковом поле, но одновременно и то, что только э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сотни тысяч или миллионы к нему принадлежали» [Андерсон: 67]. Так формировались национальные сообщества.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Первым уругвайским изданием массового распространения стала ежедневная газета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El Dí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, основанная в 1886 году Х. Батлье-и-Ордоньесом. Именно с ней была связана публицистическая деятельность политика, через нее президент и правящая партия транслировали официальный дискурс. Это издание занимало ключевое место в «унифицированном поле обмена и коммуникации» (Б. Андерсон). </w:t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Кульминация построения национального проекта в эпоху батлизма — празднование столетия независимости и тесно связанные с ним успехи в области спорта: в 1920-е годы Уругвай три раза подряд выигрывает чемпионат мира по футболу, в том числе первый официальный чемпионат, проведенный на стадионе «Сентенарио» в Монтевидео. Именно футбол, по мнению социолога Рафаэля Байсе, стал самой надежной «скрепой» уругвайской национальной идентичности [Bayce: 164]. Некоторые исследователи говорят даже о «первом случае спортивного национализма» [Osaba: 1]. 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Материалом для исследования послужили номера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El Dí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, издававшиеся в дни мировых первенств по футболу 1924, 1928 и 1930 годов. В 1924 году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El Día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— единственная уругвайская газета, отправившая корреспондента на Олимпиаду в Париж, турнир подробно освещается на ее страницах. Олимпийский триумф вызывает восторг — эта победа наконец «поместила» Уругвай на карту мира, игроки принесли стране мировую славу: «…esa muchachada que ayer conquistó para la patria justo renombre» (El Día, 10/06/1924).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В прессе 20-х годов футбол, ассоциируемые с этой игрой человеческие качества и сценарии поведения в ходе матча осознаются как важный элемент национальной идентичности: «Y es esa escuela rioplatense &lt;…&gt; de la gambeta extraordinaria y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la de la picardía que desconcie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, la que ha derrotado en Ámsterdam a los clásicos sistemas del football de Europa» («И эта риоплатская школа &lt;…&gt; невероятного дрибблинга и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хитрости, которая ставит в тупи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, разгромила в Амстердаме классические европейские схемы», El Día, 8/06/1928). 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Обращает на себя внимание то, что в заметке говорится о «риоплатской школе» футбола. К Олимпиаде в Амстердаме (1928) соперничество Аргентины и Уругвая только набирает обороты, в прессе пока еще говорят об общности: «…gane cual gane en la lucha de esta tarde, el campeón olímpico ya ha sido ya reconocido.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Es el football rioplaten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» («…кто бы сегодня ни победил, олимпийский чемпион уже известен.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Это футбол Рио-де-ла-Пла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», El Día, 13/06/1928).</w:t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Поворотным моментом стал первый официальный чемпионат мира ФИФА. Международная организация доверила право его проведения стране, празднующей свое столетие. В финале уругвайская сборная вновь обыгрывает команду Аргентины, а в прессе подчеркивается разница в стилях игры двух разных наций. Реакция средств массовой информации на спортивные успехи 1920–х годов подпитывает веру в исключительность Уругвая: </w:t>
      </w:r>
    </w:p>
    <w:p>
      <w:pPr>
        <w:pStyle w:val="Normal"/>
        <w:spacing w:lineRule="auto" w:line="240" w:before="0" w:after="0"/>
        <w:ind w:left="240" w:right="160" w:firstLine="468"/>
        <w:jc w:val="both"/>
        <w:rPr/>
      </w:pPr>
      <w:bookmarkStart w:id="1" w:name="_30j0zll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 xml:space="preserve">«Los uruguayos han conquistado un título sin precedentes en la historia del deporte. Son desde ayer los campeones del mundo, después de haber sido dos veces campeones olímpicos y seis veces sudamericanos.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Ninguna nación del mundo puede ostentar tan importantes blasones deportiv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» («Сборная Уругвая завоевала беспрецедентный титул в истории спорта. Со вчерашнего дня Уругвай — чемпион мира, двукратный олимпийский чемпион и шестикратный чемпион Южной Америки. Ни одна нация в мире не может похвастать подобными спортивными успехами») (El Día, 31/07/1930).</w:t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Позднее, во время Кубка Америки 1935 года, пресса создаст миф о «garra charrúa» — особой силе, черте национального характера, унаследованной от индейцев чарруа и позволяющей уругвайцам выходить победителями из самых сложных ситуаций. До утверждения представления об уникальности страны, отраженной в формулах «La Suiza del Sur» («южноамериканская Швейцария») и «Como el Uruguay no hay» («Уругвай неповторим») останется всего один шаг.</w:t>
      </w:r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  <w:bookmarkStart w:id="2" w:name="_1fob9te"/>
      <w:bookmarkStart w:id="3" w:name="_1fob9te"/>
      <w:bookmarkEnd w:id="3"/>
    </w:p>
    <w:p>
      <w:pPr>
        <w:pStyle w:val="Normal"/>
        <w:spacing w:lineRule="auto" w:line="240" w:before="0" w:after="0"/>
        <w:ind w:left="240" w:right="160" w:firstLine="46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6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Андерсон Б. Воображаемые сообщества. М.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6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Bayce R. Cultura, identidades, subjetividades y estereotipos. Buenos Aires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6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González C. La construcción de la identidad uruguaya. Montevideo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6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vertAlign w:val="baseline"/>
        </w:rPr>
        <w:t>Osaba J. La construcción del primer nacionalismo deportivo en la revista Mundo Uruguayo. Lima, 2014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u w:val="none"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  <w:u w:val="none"/>
        <w:szCs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2"/>
        <w:sz w:val="22"/>
        <w:u w:val="non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highlight w:val="white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eastAsia="Times New Roman" w:cs="Times New Roman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highlight w:val="white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