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анровое своеобразие мексиканской фольклорной песн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ашкевич Екатерина Александро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Московского государственного университета им. М.В. Ломоносова, Москва, Росси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4472C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ное народное творчество, вероятно, является наиболее архаичным источником материала для изучения как языка, так и культуры. Самым выразительным и, вероятно, самым распространенным из фольклорных жанров представляется песня. Большинство словарей определяют песню в широком значении как жанр, включающий одновременное сочетание слова и напева, в узком – как малый лирический жанр, существующий в культуре каждого народа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льклорная песня характеризует народное самосознание, ведь издревле этот жанр выполнял функции, непременно связанные с этапами человеческой жизни, бытом и культурно-исторической памятью, в ней заложена языковая картина мира народа. Интереснейшим материалом для изучения является лингвокультура Мексики – страны со сложной исторической судьбой и богатой фольклорной традицией. В данном исследовании нас интересует проблема жанрового своеобразия мексиканских национальных песен. 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теории А. Н. Веселовского, изложенной в его «Исторической поэтике», язык народной песни нельзя сводить к одному диалекту, но нельзя забывать и об их неоднородном лингвостилистическом составе. Язык поэзии архаичнее языка прозы, он более традиционен: ритм не дает структуре песни быть слишком подвижной. Кроме того, лексический состав и традиционно-фольклорные сочетания, формы, в том числе, и грамматические, и сами языковые регистры – фольклорный и нефольклорный – в языке народной песни подчиняются эстетическим принципам искусства и регулируется жанровыми установками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й проблемой в изучении мексиканского песенного фольклора остается вопрос соотношения «исконно мексиканского» и испанского в связи с тем, что история исследования устного народного творчества в Мексике развивалась неравномерно и практически всегда зависела от социально-политических факторов. Мексиканские фольклористы долгое время занимались исключительно собиранием текстов и их популяризацией для объединения различных слоев населе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но отметить, что на территории современной Мексики до сих пор бытует индейская музыка (первые ее описания мы находим в «Индейской монархии» («</w:t>
      </w:r>
      <w:r>
        <w:rPr>
          <w:rFonts w:cs="Times New Roman" w:ascii="Times New Roman" w:hAnsi="Times New Roman"/>
          <w:sz w:val="24"/>
          <w:szCs w:val="24"/>
          <w:lang w:val="en-US"/>
        </w:rPr>
        <w:t>Monarqu</w:t>
      </w:r>
      <w:r>
        <w:rPr>
          <w:rFonts w:cs="Times New Roman" w:ascii="Times New Roman" w:hAnsi="Times New Roman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diana</w:t>
      </w:r>
      <w:r>
        <w:rPr>
          <w:rFonts w:cs="Times New Roman" w:ascii="Times New Roman" w:hAnsi="Times New Roman"/>
          <w:sz w:val="24"/>
          <w:szCs w:val="24"/>
        </w:rPr>
        <w:t xml:space="preserve">») Хуана де Торкемады, испанского хрониста и миссионера), несколько изменившаяся под воздействием испанской и креольской традиций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большую известность приобрел корридо, разновидность народной баллады, развивавшаяся из испанского романс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века, но обретшая глубоко своеобразную тематику и стилистику в 1910-1920 годы благодаря мексиканскому революционному движению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ждой мексиканской провинции бытуют собственные характерные песенно-хореографические жанры. Например, в Теуантепеке широко известен жанр сандунга, посвященный душевным переживаниям женщины. Исполнение песни проходит без музыкального сопровождения и завершает танец-демонстрацию национального костюма. 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 из самых распространенных, не только в Мексике, но и во всей Латинской Америке, фольклорное явление, «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lorona</w:t>
      </w:r>
      <w:r>
        <w:rPr>
          <w:rFonts w:cs="Times New Roman" w:ascii="Times New Roman" w:hAnsi="Times New Roman"/>
          <w:sz w:val="24"/>
          <w:szCs w:val="24"/>
        </w:rPr>
        <w:t xml:space="preserve">» (исп. «плакальщица») появилось на территории Теуантепека в штате Оахака. Существует огромное количество его текстовых вариаций, основанных на оригинальном сюжете о прекрасной Марии, погубившей своих детей и ищущей их на берегах рек. Этот популярный персонаж бытует так же на территории Колумбии, Боливии, Чили, Венесуэлы, Перу и других стран начиная с </w:t>
      </w:r>
      <w:r>
        <w:rPr>
          <w:rFonts w:cs="Times New Roman" w:ascii="Times New Roman" w:hAnsi="Times New Roman"/>
          <w:sz w:val="24"/>
          <w:szCs w:val="24"/>
          <w:lang w:val="es-E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полуострове Юкатан широко известен танец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es-ES"/>
        </w:rPr>
        <w:t>arana</w:t>
      </w:r>
      <w:r>
        <w:rPr>
          <w:rFonts w:cs="Times New Roman" w:ascii="Times New Roman" w:hAnsi="Times New Roman"/>
          <w:sz w:val="24"/>
          <w:szCs w:val="24"/>
        </w:rPr>
        <w:t xml:space="preserve"> (исп. «веселье», «суета»), представляющий синтез испанской и майанской традиций. В такт движений танцоры повторяют короткие рифмованные высказывания, называемые «bomba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» («De tu ventana a la mía hay un paso.... </w:t>
      </w:r>
      <w:r>
        <w:rPr>
          <w:rFonts w:cs="Times New Roman" w:ascii="Times New Roman" w:hAnsi="Times New Roman"/>
          <w:sz w:val="24"/>
          <w:szCs w:val="24"/>
          <w:lang w:val="es-ES"/>
        </w:rPr>
        <w:t>Yo quise darlo y me di un trancazo...», «Quisiera ser zapatito para calzar tu lindo pie y ver de vez en cuando lo que el zapatito ve»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циональная гордость Мексики – жанры Jarabe и </w:t>
      </w:r>
      <w:r>
        <w:rPr>
          <w:rFonts w:cs="Times New Roman" w:ascii="Times New Roman" w:hAnsi="Times New Roman"/>
          <w:sz w:val="24"/>
          <w:szCs w:val="24"/>
          <w:lang w:val="en-US"/>
        </w:rPr>
        <w:t>Son</w:t>
      </w:r>
      <w:r>
        <w:rPr>
          <w:rFonts w:cs="Times New Roman" w:ascii="Times New Roman" w:hAnsi="Times New Roman"/>
          <w:sz w:val="24"/>
          <w:szCs w:val="24"/>
        </w:rPr>
        <w:t xml:space="preserve">. Первый подразумевает музыкальные композиции, гимны Деве Марии Гваделупской. Сон также является музыкально-поэтико-хореографическим жанром и также складывается в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в. Считается, что именно из этого жанра берет начало творчество коллективов мариачи, которые также впервые появились в штате Халиско и стали исполнителями практически всех мексиканских фольклорных песенных жанров. Одним из них была ранчера. Жанр этот, действительно зародившийся на мексиканских ранчо, рассматривался как символ нового национального самосознания в противовес вкусам аристократии. Традиционно ранчерас посвящали темам любви, природы родного края и патриотическим проблемам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повсеместно распространены алабадос («величальные песни», славящие святых) и маньянитас (исп. «</w:t>
      </w:r>
      <w:r>
        <w:rPr>
          <w:rFonts w:cs="Times New Roman" w:ascii="Times New Roman" w:hAnsi="Times New Roman"/>
          <w:sz w:val="24"/>
          <w:szCs w:val="24"/>
          <w:lang w:val="en-US"/>
        </w:rPr>
        <w:t>ma</w:t>
      </w:r>
      <w:r>
        <w:rPr>
          <w:rFonts w:cs="Times New Roman" w:ascii="Times New Roman" w:hAnsi="Times New Roman"/>
          <w:sz w:val="24"/>
          <w:szCs w:val="24"/>
        </w:rPr>
        <w:t>ñ</w:t>
      </w:r>
      <w:r>
        <w:rPr>
          <w:rFonts w:cs="Times New Roman" w:ascii="Times New Roman" w:hAnsi="Times New Roman"/>
          <w:sz w:val="24"/>
          <w:szCs w:val="24"/>
          <w:lang w:val="en-US"/>
        </w:rPr>
        <w:t>ana</w:t>
      </w:r>
      <w:r>
        <w:rPr>
          <w:rFonts w:cs="Times New Roman" w:ascii="Times New Roman" w:hAnsi="Times New Roman"/>
          <w:sz w:val="24"/>
          <w:szCs w:val="24"/>
        </w:rPr>
        <w:t>» - «утро», веселый песенный жанр, схожий с серенадой, всегда имеющий конкретного адресата), посадас (традиционные детские рождественские песни, часто носящие игровой характер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бщая все выше сказанное, отметим широчайшее разнообразие песенных жанров Мексики. Особенности и характер развития каждого из них зависит от степени влияния исторических факторов. В основном, это испанская Конкиста и мексиканская революция. Практически все упомянутые нами жанры носят синтетический характер, то есть совмещают музыкальное сопровождение, вокал и хореографию, а часто и игровые действия, либо ритуалы. Внутри каждого жанра встречаются отдельные произведения, разные по патетике и настроению, однако практически везде наблюдается свободная вариативность – характерная черта фольклорных текстов. Такое разнообразие форм, типов лирического повествования и функций дает широкое поле для исследований испанистов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еселовский А. Н. Историческая поэтика / Ред., вступ. ст. и примеч. В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Жирмунского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. —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s-ES"/>
        </w:rPr>
        <w:t>., 1940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Cancionero mexicano: 4000 letras de canciones, 198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Mendoza, Vicente T. La canción mexicana: Ensayo de clasificación y antología, 198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Mendoza, Vicente T. Corridos mexicanos, 1985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Campos, Rubén M., El folclore literario y musical de México</w:t>
      </w:r>
    </w:p>
    <w:sectPr>
      <w:type w:val="nextPage"/>
      <w:pgSz w:w="11906" w:h="16838"/>
      <w:pgMar w:left="1418" w:right="1416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1:28:00Z</dcterms:created>
  <dc:creator>Катя</dc:creator>
  <dc:description/>
  <cp:keywords/>
  <dc:language>en-US</dc:language>
  <cp:lastModifiedBy>Катя</cp:lastModifiedBy>
  <dcterms:modified xsi:type="dcterms:W3CDTF">2018-02-25T11:29:00Z</dcterms:modified>
  <cp:revision>4</cp:revision>
  <dc:subject/>
  <dc:title/>
</cp:coreProperties>
</file>