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одор Младший о литературных достоинствах «Федона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ченко Павел Григорьевич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Российского государственного гуманитарного университета, 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нав поэтов из своего государства, Платон не отказывается от драматического мимесиса в своих произведениях: диалоги изображают (μιμοῦνται) тех, кто действует (δρῶντας). Однако упрекнуть философа не в чем: он не был гражданином придуманного им города, а его персонажи служат цели куда более высокой, чем пустое растравление аффектов. Таким рассуждением последний схоларх александрийских неоплатоников Олимпиодор Младший анонсирует важную особенность принятого в его школе метода: пристальное внимание к литературно-словесной стороне дела (</w:t>
      </w:r>
      <w:r>
        <w:rPr>
          <w:rFonts w:cs="Times New Roman" w:ascii="Times New Roman" w:hAnsi="Times New Roman"/>
          <w:sz w:val="24"/>
          <w:szCs w:val="24"/>
          <w:lang w:val="en-US"/>
        </w:rPr>
        <w:t>Olympio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r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1,2, см. Westerink 1970). Ниже — несколько примеров того, как этот принцип реализует сам Олимпиодор при анализе «Федон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иец скрупулезно разбирает синтаксические тонкости и отдельные лексемы. Так, он разъясняет функцию вопросительной частицы τί в вопросе Сократа «Что есть по-нашему смерть?» (Ἡγούμεθα τί τὸν θάνατον εἶναι;) — в записи без диакритики ее можно принять за неопределенное местоимение и по-другому прочитать вопрос: «Считаем ли мы, что смерть есть нечто?» (</w:t>
      </w:r>
      <w:r>
        <w:rPr>
          <w:rFonts w:cs="Times New Roman" w:ascii="Times New Roman" w:hAnsi="Times New Roman"/>
          <w:sz w:val="24"/>
          <w:szCs w:val="24"/>
          <w:lang w:val="en-US"/>
        </w:rPr>
        <w:t>Olympio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ae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12, см. Westerink 2009). Или предлагает более точные контекстуальные значения: в реплике Сократа «это может /показаться/ нелогичным» последнее слово (ἄλογον) лучше понимать как ἀναιτιολόγητο</w:t>
      </w:r>
      <w:r>
        <w:rPr>
          <w:rFonts w:cs="Times New Roman" w:ascii="Times New Roman" w:hAnsi="Times New Roman"/>
          <w:sz w:val="24"/>
          <w:szCs w:val="24"/>
          <w:lang w:val="el-GR"/>
        </w:rPr>
        <w:t>ν</w:t>
      </w:r>
      <w:r>
        <w:rPr>
          <w:rFonts w:cs="Times New Roman" w:ascii="Times New Roman" w:hAnsi="Times New Roman"/>
          <w:sz w:val="24"/>
          <w:szCs w:val="24"/>
        </w:rPr>
        <w:t xml:space="preserve">, то есть «не имеющее основания» (Там же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22). Кроме того, Олимпиодор находит у Платона аллюзии, этимологизации и даже каламбуры: наречие ὑπερφυῶς Симмий употребляет как формулу согласия («чрезвычайно»), а Платон обыгрывает составляющие композита (ὑπέρ — «поверх, над» и </w:t>
      </w:r>
      <w:r>
        <w:rPr>
          <w:rFonts w:cs="Times New Roman" w:ascii="Times New Roman" w:hAnsi="Times New Roman"/>
          <w:sz w:val="24"/>
          <w:szCs w:val="24"/>
          <w:lang w:val="el-GR"/>
        </w:rPr>
        <w:t>φύσις</w:t>
      </w:r>
      <w:r>
        <w:rPr>
          <w:rFonts w:cs="Times New Roman" w:ascii="Times New Roman" w:hAnsi="Times New Roman"/>
          <w:sz w:val="24"/>
          <w:szCs w:val="24"/>
        </w:rPr>
        <w:t xml:space="preserve"> — в аристотелевском смысле «материя/вещество»), ведь речь идет как раз об умопостигаемом (περὶ νοητῶν) и выходящем за пределы материального (Там же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12). Литературный интерес представляют для Олимпиодора с живостью выписанные характеры Симмия и Кебета. Разбирая их реплики, он приходит к заключению, что Симмий искренне переживает за Сократа, испытывает к нему сочувствие (συμπάθεια) и дружеское расположение (εὐγνωμοσύν</w:t>
      </w:r>
      <w:r>
        <w:rPr>
          <w:rFonts w:cs="Times New Roman" w:ascii="Times New Roman" w:hAnsi="Times New Roman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). А Кебет, человек более ученого склада (ἐπιστημονικώτερος),  интересуется скорее абстрактными проблемами (Там же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1-4). Олимпиодор отмечает эпизод, в котором естественность эмоциональной реакции Кебета весьма уместно и остроумно передается через диалектизм ἴττω Ζεύς (буквально «пусть знает Зевс», там же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20). Александриец прямо заявляет об искусности Платона-писателя, который может блестяще и своевременно (ἐν καιρῷ) пользоваться стилистикой (παρῳδέω) орфических поэм (Там же: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10) или Эвполида, а также риторическими приемами — взять хотя бы метафору денег (μεταφορά τοῦ νομίσματος) применительно к человеческим добродетелям (Там же: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12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 изыски «Федона», тщательно подмечаемые Олимпиодором, можно понять как совершенства правильного поэтического мимесиса — они хорошо соответствуют тому, что Аристотель перечисляет в качестве надлежащих объектов     художественного изображения:  то, что было или есть (οἷα ἦν ἢ ἔστιν), то, что говорят или думают (οἷά φασιν καὶ δοκεῖ) и то, что должно быть (οἷα εἶναι δεῖ, </w:t>
      </w:r>
      <w:r>
        <w:rPr>
          <w:rFonts w:cs="Times New Roman" w:ascii="Times New Roman" w:hAnsi="Times New Roman"/>
          <w:sz w:val="24"/>
          <w:szCs w:val="24"/>
          <w:lang w:val="en-US"/>
        </w:rPr>
        <w:t>Ar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oet</w:t>
      </w:r>
      <w:r>
        <w:rPr>
          <w:rFonts w:cs="Times New Roman" w:ascii="Times New Roman" w:hAnsi="Times New Roman"/>
          <w:sz w:val="24"/>
          <w:szCs w:val="24"/>
        </w:rPr>
        <w:t>. 146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см. </w:t>
      </w:r>
      <w:r>
        <w:rPr>
          <w:rFonts w:cs="Times New Roman" w:ascii="Times New Roman" w:hAnsi="Times New Roman"/>
          <w:sz w:val="24"/>
          <w:szCs w:val="24"/>
          <w:lang w:val="en-US"/>
        </w:rPr>
        <w:t>Kassel</w:t>
      </w:r>
      <w:r>
        <w:rPr>
          <w:rFonts w:cs="Times New Roman" w:ascii="Times New Roman" w:hAnsi="Times New Roman"/>
          <w:sz w:val="24"/>
          <w:szCs w:val="24"/>
        </w:rPr>
        <w:t xml:space="preserve"> 1965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й предмет восхищения для александрийского философа — композиция диалога: переходы между тематическими блоками Олимпиодор сравнивает с течением масла (δίκην ἐλαίου ῥέοντος). Деление на главы никак не годится для прозы, передающей устную речь (οὐ γὰρ λογογραφικὸν τὸ διαιρεῖν εἰς αʹ καὶ βʹ κεφάλαιον, </w:t>
      </w:r>
      <w:r>
        <w:rPr>
          <w:rFonts w:cs="Times New Roman" w:ascii="Times New Roman" w:hAnsi="Times New Roman"/>
          <w:sz w:val="24"/>
          <w:szCs w:val="24"/>
          <w:lang w:val="en-US"/>
        </w:rPr>
        <w:t>Olympio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ae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7, см. Westerink 2009) — поэтому в интерпретации Олимпиодора сигналом о смене темы служат слова и жесты действующих лиц. Сократ принимает более собранную позу (συντονώτερον σχῆμα ἀνέλαβε) с намерением повернуть беседу в серьезное русло (Там же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10). Обращается к Симмию со словами Ὦ μακάριε (вокатив от μ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κάριος — «блаженный, благоденствующий»), предваряя рассуждение о политических добродетелях, которые как раз-таки соотносятся с благоденствием и счастьем (Там же: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11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диалог части служат единой цели (σκοπός), что, видимо, должно являться отражением предполагаемой согласованности всех текстов платоновского корпуса. Отсюда методологическое требование комментировать отдельно взятое произведение с оглядкой на все остальные. Этой особенностью александрийцы обязаны пифагорейской тенденции, которая тесно связана с эстетикой тайного, в том числе, с представлением о скрытой гармонии, сводящей все, что написал Платон, в единый опус — чтобы это увидеть, необходимо уметь правильно его чит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ятно, эта самая тенденция, пусть и противоположная аристотелевскому рационализму, в не меньшей степени, чем последний, подталкивает Олимпиодора к занятиям филологией (или, по крайней мере, сообщает дополнительную легитимность его подходу). Александриец заявляет о  боговдохновленности платоновских текстов, которой преисполняются и читатели (</w:t>
      </w:r>
      <w:r>
        <w:rPr>
          <w:rFonts w:cs="Times New Roman" w:ascii="Times New Roman" w:hAnsi="Times New Roman"/>
          <w:sz w:val="24"/>
          <w:szCs w:val="24"/>
          <w:lang w:val="el-GR"/>
        </w:rPr>
        <w:t>τῶ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λατωνικῶ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ἐνθουσιασμῶ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λήρει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lympio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ci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1, см. </w:t>
      </w:r>
      <w:r>
        <w:rPr>
          <w:rFonts w:cs="Times New Roman" w:ascii="Times New Roman" w:hAnsi="Times New Roman"/>
          <w:sz w:val="24"/>
          <w:szCs w:val="24"/>
          <w:lang w:val="en-US"/>
        </w:rPr>
        <w:t>Westerink</w:t>
      </w:r>
      <w:r>
        <w:rPr>
          <w:rFonts w:cs="Times New Roman" w:ascii="Times New Roman" w:hAnsi="Times New Roman"/>
          <w:sz w:val="24"/>
          <w:szCs w:val="24"/>
        </w:rPr>
        <w:t xml:space="preserve"> 1956). Тем, чьими устами вещает божество, никогда не изъясняющееся прямо и прозрачно, для него становится Платон — словно философ-пифагореец, который прибегает к языку загадок (δι' αἰνιγμάτων λέγει), потому что, передавая божественную тайну (τὸ ἀπόρρητον τοῦ θεοῦ), должен при этом подражать богу (/τοῦ θεοῦ/, ὃν μιμεῖσθαι δεῖ τὸν φιλόσοφον, </w:t>
      </w:r>
      <w:r>
        <w:rPr>
          <w:rFonts w:cs="Times New Roman" w:ascii="Times New Roman" w:hAnsi="Times New Roman"/>
          <w:sz w:val="24"/>
          <w:szCs w:val="24"/>
          <w:lang w:val="en-US"/>
        </w:rPr>
        <w:t>Olympio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ae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12, см. Westerink 2009). Это объясняет как драматическую форму у Платона, так и интерес к этой форме у Олимпиодора, предстающего в своих комментариях то филологом-языковедом, то раскрывающим тайные доктрины эзотериком. Его синтетический метод  подытоживает многовековую историю неоплатонизма в Александри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ss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  <w:lang w:val="en-US"/>
        </w:rPr>
        <w:t>Aristotelis De Arte Poetica Liber. Oxford, 196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sterink L G (ed.). Olympiodorus. Commentary on the first Alcibiades of Plato. Amsterdam, 1956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sterink L G (ed.). Olympiodori in Platonis Gorgiam commentaria. Leipzig, 197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sterink L G (ed.). The Greek Commentaries on Plato’s Phaedo - Olympiodorus. Dilton Marsh, 2009.</w:t>
      </w:r>
    </w:p>
    <w:p>
      <w:pPr>
        <w:pStyle w:val="Normal"/>
        <w:rPr>
          <w:rFonts w:ascii="Times New Roman" w:hAnsi="Times New Roman" w:cs="Palatino Linotype"/>
          <w:sz w:val="24"/>
          <w:szCs w:val="24"/>
          <w:lang w:val="en-US"/>
        </w:rPr>
      </w:pPr>
      <w:r>
        <w:rPr>
          <w:rFonts w:cs="Palatino Linotype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cs="Palatino Linotype"/>
          <w:lang w:val="en-US"/>
        </w:rPr>
      </w:pPr>
      <w:r>
        <w:rPr>
          <w:rFonts w:cs="Palatino Linotype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04:00Z</dcterms:created>
  <dc:creator>Павел Ельченко</dc:creator>
  <dc:description/>
  <dc:language>en-US</dc:language>
  <cp:lastModifiedBy>Павел Ельченко</cp:lastModifiedBy>
  <dcterms:modified xsi:type="dcterms:W3CDTF">2018-02-27T19:04:00Z</dcterms:modified>
  <cp:revision>2</cp:revision>
  <dc:subject/>
  <dc:title/>
</cp:coreProperties>
</file>