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кусственный апостериорный язык řečpospoļićiškas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и его диалекты. Общая информация, фонетическая система и алфавит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ологреева Надежда Валер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агистран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филологический факультет, Москва, Росс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sunderi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r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оекте смоделирована ситуация альтернативного прошлого, в котором не произошло событий, приведших к распаду Речи Посполитой в 1795 году, а язык жителей этого государства естественным путем пришел к описываемому состоянию примерно к 2300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государство будет называться Řečpospoļita. Оно занимает территорию современных Республики Польша, Калининградской области и Литовской республики, населено народом řečpospoļićiškai, говорящим на языке řečpospoļićiškas. На северо-востоке этого государства развился диалект этого языка, подвергшийся влиянию латыш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к řečpospoļićiškas (далее язык) создан на основе литовского и польского языков, относится к западной группе балто-славянской ветви индо-европейских язы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алект этого языка имеет самоназ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twisk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тносится к западной группе балто-славянской ветви индоевропейской языковой семьи. Язы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twisk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диалект) имеет в основе язы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řečpospoļićiškas и латышский язы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еверо-востоке ареала бытования диалекта развивается субдиалект, подвергшийся влиянию ливского языка, самоназ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t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ő. Субдиалект относится к угорской группе балто-славянской ветви индоевропейской языковой семьи и представляет собой единственный язык этой подгруппы балто-славянской групп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к и первый диалект типологически являются синтетическими языками флективного типа, что прямо проистекает из того, что таковыми являются языки-источники. Субдиалект является синтетическим языком агглютинативного типа, т.к. таковым является ливский язы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всех языков-источников базовым порядком слов в предложении является субъект-предикат-объект, но только для диалектов выбран такой порядок слов, для языка автор выбрала в качестве базового порядок субъект-объект-предикат. И язык, и диалекты – языки номинативного стро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ственный алфавит языка состоит из 40 букв, создан на основе латиницы с диакритическими знаками. Для каждой фонемы есть свое буквенное обозначение. Письменность языка строится по фонетическому принципу. Письменность диалекта строится на основе жечпосполитского алфавита с добавленными диакритическими зна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обственная система письменности диалекта не разработана до конца, в ее основе лежит жечпосполитский алфавит, приспособленный под нужды диалекта (буквы жечпосполитского алфавита, а также собственные графемы, например, ō). Субдиалект использует жечпосполитский алфавит и некоторые графемы ливского алфав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языке долгие гласные исчезают. Носовые гласные функционируют в звучащей речи. Каждый гласный имеет соответствующий носовой. Индоевропейские соответствия Ы\У дают У. Соответствия А\О дают 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истеме гласных диалекта прослеживается сильное влияние латышского языка. Долгие гласные возникают там, где они исторически должны быть, но исчезли в литературном жечпосполитском язы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убдиалекте есть различение гласных по ряду, т.к., хотя в современном ливском языке под влиянием латышского они перешли в i и e, утратив лабиализацию, в прошлом имелись лабиализованные гласные ü и ö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же приведены алфавиты всех трех описываемых языков с описанием звучания основного аллофона. Порядок символов соблюден только для языка, таблицы для диалекта и субдиалекта выстроены таким образом, чтобы можно было наблюдать фонетические соответ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8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7"/>
        <w:gridCol w:w="1143"/>
        <w:gridCol w:w="559"/>
        <w:gridCol w:w="534"/>
        <w:gridCol w:w="801"/>
        <w:gridCol w:w="1184"/>
        <w:gridCol w:w="567"/>
        <w:gridCol w:w="282"/>
        <w:gridCol w:w="709"/>
        <w:gridCol w:w="1559"/>
        <w:gridCol w:w="566"/>
      </w:tblGrid>
      <w:tr>
        <w:trPr>
          <w:trHeight w:val="403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5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2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Ą ą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o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ŋ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о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Ō ō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 đilg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:</w:t>
            </w:r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 b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 b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</w:p>
        </w:tc>
      </w:tr>
      <w:tr>
        <w:trPr>
          <w:trHeight w:val="399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t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</w:rPr>
                <w:t>͡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s</w:t>
              </w:r>
            </w:hyperlink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 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 c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t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</w:rPr>
                <w:t>͡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s</w:t>
              </w:r>
            </w:hyperlink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 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S 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es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s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Ć ć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ć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 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t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</w:rPr>
                <w:t>͡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ʃ</w:t>
              </w:r>
            </w:hyperlink>
            <w:r>
              <w:rPr>
                <w:lang w:val="en-US"/>
              </w:rPr>
              <w:t>'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Č č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č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 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t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͡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ʃ</w:t>
              </w:r>
            </w:hyperlink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Š š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eš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ʃ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Č č 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č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 </w:t>
            </w: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t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</w:rPr>
                <w:t>͡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ʃ</w:t>
              </w:r>
            </w:hyperlink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Č č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č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 </w:t>
            </w: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t͡ʃ</w:t>
              </w:r>
            </w:hyperlink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Š š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en-US"/>
              </w:rPr>
              <w:t>eš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ʃ</w:t>
              </w:r>
            </w:hyperlink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D d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d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d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D d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d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 d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d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d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Đ đ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đ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d'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Đ đ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đ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d'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Đ đ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đ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d'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 e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j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 e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j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 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</w:t>
            </w:r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Ę ę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je nosiņa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ŋ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Ī ī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 đilg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: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Ī ī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 đilg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: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V v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 xml:space="preserve">ve 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f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V v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 xml:space="preserve">ve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f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 xml:space="preserve">W w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w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v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G g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g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g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G g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g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G g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g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g</w:t>
            </w:r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Ģ ģ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ģ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ģ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Ģ ģ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ģ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ģ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Ģ ģ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ģ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ģ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X x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x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h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X x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x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X x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x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 i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 i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 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Į į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 nosiņa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ŋ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Ī ī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 đilg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: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Ű ű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 mīkse đilg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10">
              <w:r>
                <w:rPr>
                  <w:rStyle w:val="InternetLink"/>
                  <w:color w:val="0B0080"/>
                  <w:sz w:val="27"/>
                  <w:szCs w:val="27"/>
                  <w:shd w:fill="FFFFFF" w:val="clear"/>
                </w:rPr>
                <w:t>y</w:t>
              </w:r>
            </w:hyperlink>
            <w:hyperlink r:id="rId11">
              <w:r>
                <w:rPr>
                  <w:rStyle w:val="InternetLink"/>
                  <w:color w:val="0B0080"/>
                  <w:sz w:val="27"/>
                  <w:szCs w:val="27"/>
                  <w:shd w:fill="FFFFFF" w:val="clear"/>
                </w:rPr>
                <w:t>:</w:t>
              </w:r>
            </w:hyperlink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 j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ot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 j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ot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j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 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j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K k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k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k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K k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k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k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K k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k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k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Ķ ķ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ķi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k'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Ķ ķ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ķi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'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Ķ ķ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ķi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'</w:t>
            </w:r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 l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l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 l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l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 l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l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Ļ ļ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ļ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color w:val="663366"/>
                  <w:sz w:val="21"/>
                  <w:szCs w:val="21"/>
                  <w:highlight w:val="white"/>
                  <w:lang w:val="en-US"/>
                </w:rPr>
                <w:t>ɫ</w:t>
              </w:r>
            </w:hyperlink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Ļ ļ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ļ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</w:rPr>
                <w:t>ʎ</w:t>
              </w:r>
            </w:hyperlink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Ļ 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ļ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hyperlink r:id="rId14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</w:rPr>
                <w:t>ʎ</w:t>
              </w:r>
            </w:hyperlink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Ł ł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252525"/>
                <w:sz w:val="21"/>
                <w:szCs w:val="21"/>
                <w:shd w:fill="FFFFFF" w:val="clear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  <w:lang w:val="de-DE"/>
              </w:rPr>
              <w:t>eł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w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 l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l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 l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l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 m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m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M m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m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m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M 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m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m</w:t>
            </w:r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N n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n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n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N n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n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N n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n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n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Ņ ņ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ņ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shd w:fill="FFFFFF" w:val="clear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shd w:fill="FFFFFF" w:val="clear"/>
                <w:lang w:val="de-DE"/>
              </w:rPr>
              <w:t>ɲ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Ņ ņ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ņ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shd w:fill="FFFFFF" w:val="clear"/>
                <w:lang w:val="en-US"/>
              </w:rPr>
              <w:t>ɲ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Ņ ņ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ņ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shd w:fill="FFFFFF" w:val="clear"/>
                <w:lang w:val="en-US"/>
              </w:rPr>
              <w:t>ɲ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 o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ō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ō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Ō ō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 đilg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ø</w:t>
            </w:r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Ŏŏ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 nosiņa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ŋ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ū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ū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ū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Ő ő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 mīkse đilg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15">
              <w:r>
                <w:rPr>
                  <w:rStyle w:val="InternetLink"/>
                  <w:color w:val="0B0080"/>
                  <w:sz w:val="27"/>
                  <w:szCs w:val="27"/>
                  <w:highlight w:val="white"/>
                </w:rPr>
                <w:t>ø:</w:t>
              </w:r>
            </w:hyperlink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 p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 p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p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 p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p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R r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r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r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R r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r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r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R r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r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r</w:t>
            </w:r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Ř ř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r mękšta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hyperlink r:id="rId16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ʒ</w:t>
              </w:r>
            </w:hyperlink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Ř ř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r mīkšt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ʒ</w:t>
              </w:r>
            </w:hyperlink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Ŗ ŗ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 xml:space="preserve">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mīkse 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 s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s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 s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s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 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s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Ś ś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ś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ʃ</w:t>
              </w:r>
            </w:hyperlink>
            <w:r>
              <w:rPr>
                <w:lang w:val="de-DE"/>
              </w:rPr>
              <w:t>'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Š š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š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ʃ</w:t>
              </w:r>
            </w:hyperlink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Š š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š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hyperlink r:id="rId20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ʃ</w:t>
              </w:r>
            </w:hyperlink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Š š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š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hyperlink r:id="rId21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ʃ</w:t>
              </w:r>
            </w:hyperlink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Š š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š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ʃ</w:t>
              </w:r>
            </w:hyperlink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Š š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eš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hyperlink r:id="rId23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ʃ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T t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t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T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T t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T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T t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T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U u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u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U u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u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U u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u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Ų ų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u nosiņa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uŋ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Ū ū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ū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ū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Ű ű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 mīkse đilg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24">
              <w:r>
                <w:rPr>
                  <w:rStyle w:val="InternetLink"/>
                  <w:color w:val="0B0080"/>
                  <w:sz w:val="27"/>
                  <w:szCs w:val="27"/>
                  <w:shd w:fill="FFFFFF" w:val="clear"/>
                </w:rPr>
                <w:t>y</w:t>
              </w:r>
            </w:hyperlink>
            <w:hyperlink r:id="rId25">
              <w:r>
                <w:rPr>
                  <w:rStyle w:val="InternetLink"/>
                  <w:color w:val="0B0080"/>
                  <w:sz w:val="27"/>
                  <w:szCs w:val="27"/>
                  <w:shd w:fill="FFFFFF" w:val="clear"/>
                </w:rPr>
                <w:t>: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 w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shd w:fill="FFFFFF" w:val="clear"/>
                <w:lang w:val="en-US"/>
              </w:rPr>
              <w:t>v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 w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shd w:fill="FFFFFF" w:val="clear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shd w:fill="FFFFFF" w:val="clear"/>
                <w:lang w:val="de-DE"/>
              </w:rPr>
              <w:t>v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shd w:fill="FFFFFF" w:val="clear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 w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shd w:fill="FFFFFF" w:val="clear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shd w:fill="FFFFFF" w:val="clear"/>
                <w:lang w:val="de-DE"/>
              </w:rPr>
              <w:t>v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Z z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z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z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Z z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z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z</w:t>
            </w:r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Z z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z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z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Ź 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ź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de-DE"/>
                </w:rPr>
                <w:t>ʒ</w:t>
              </w:r>
            </w:hyperlink>
            <w:r>
              <w:rPr>
                <w:lang w:val="de-DE"/>
              </w:rPr>
              <w:t>'</w:t>
            </w:r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Ž ž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ž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</w:rPr>
                <w:t>ʒ</w:t>
              </w:r>
            </w:hyperlink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Ž 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ž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28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</w:rPr>
                <w:t>ʒ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Ž ž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že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29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  <w:lang w:val="en-US"/>
                </w:rPr>
                <w:t>ʒ</w:t>
              </w:r>
            </w:hyperlink>
          </w:p>
        </w:tc>
        <w:tc>
          <w:tcPr>
            <w:tcW w:w="5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Ž ž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ž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</w:rPr>
                <w:t>ʒ</w:t>
              </w:r>
            </w:hyperlink>
          </w:p>
        </w:tc>
        <w:tc>
          <w:tcPr>
            <w:tcW w:w="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Ž 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že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31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highlight w:val="white"/>
                </w:rPr>
                <w:t>ʒ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арение в языке динамическое, фиксированное на втором от конца слова слоге. В диалекте и субдиалекте ударение также динамическое, фиксированное на первом слоге. Также в диалекте и субдиалекте есть система тонов, присущих каждому долгому слогу. Для диалекта это длительный, нисходящий и прерывистый, как в современном среднелатышском диалекте, для субдиалекта – только восходящий и прерывист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графия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896" w:leader="none"/>
          <w:tab w:val="left" w:pos="7056" w:leader="none"/>
          <w:tab w:val="left" w:pos="8496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Н. Теоретические основы интерлингвистики. М., 1987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ова М.Ю., Шувалова О.Н. «Интернет-лингвистика: вымышленные языки». М., 2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quoteauthorname">
    <w:name w:val="b-quote__author_name"/>
    <w:qFormat/>
    <w:rPr/>
  </w:style>
  <w:style w:type="character" w:styleId="Bquoteauthoremail">
    <w:name w:val="b-quote__author_email"/>
    <w:qFormat/>
    <w:rPr/>
  </w:style>
  <w:style w:type="character" w:styleId="InternetLink">
    <w:name w:val="Hyperlink"/>
    <w:rPr>
      <w:color w:val="0000FF"/>
      <w:u w:val="single"/>
    </w:rPr>
  </w:style>
  <w:style w:type="character" w:styleId="Bquoteauthordate">
    <w:name w:val="b-quote__author_dat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3;&#1091;&#1093;&#1072;&#1103;_&#1072;&#1083;&#1100;&#1074;&#1077;&#1086;&#1083;&#1103;&#1088;&#1085;&#1072;&#1103;_&#1072;&#1092;&#1092;&#1088;&#1080;&#1082;&#1072;&#1090;&#1072;" TargetMode="External"/><Relationship Id="rId3" Type="http://schemas.openxmlformats.org/officeDocument/2006/relationships/hyperlink" Target="https://ru.wikipedia.org/wiki/&#1043;&#1083;&#1091;&#1093;&#1072;&#1103;_&#1072;&#1083;&#1100;&#1074;&#1077;&#1086;&#1083;&#1103;&#1088;&#1085;&#1072;&#1103;_&#1072;&#1092;&#1092;&#1088;&#1080;&#1082;&#1072;&#1090;&#1072;" TargetMode="External"/><Relationship Id="rId4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5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6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7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8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9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10" Type="http://schemas.openxmlformats.org/officeDocument/2006/relationships/hyperlink" Target="https://ru.wikipedia.org/wiki/&#1054;&#1075;&#1091;&#1073;&#1083;&#1105;&#1085;&#1085;&#1099;&#1081;_&#1075;&#1083;&#1072;&#1089;&#1085;&#1099;&#1081;_&#1087;&#1077;&#1088;&#1077;&#1076;&#1085;&#1077;&#1075;&#1086;_&#1088;&#1103;&#1076;&#1072;_&#1074;&#1077;&#1088;&#1093;&#1085;&#1077;&#1075;&#1086;_&#1087;&#1086;&#1076;&#1098;&#1105;&#1084;&#1072;" TargetMode="External"/><Relationship Id="rId11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2" Type="http://schemas.openxmlformats.org/officeDocument/2006/relationships/hyperlink" Target="https://en.wikipedia.org/wiki/Velarized_alveolar_lateral_approximant" TargetMode="External"/><Relationship Id="rId13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4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5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16" Type="http://schemas.openxmlformats.org/officeDocument/2006/relationships/hyperlink" Target="https://ru.wikipedia.org/wiki/&#1047;&#1074;&#1086;&#1085;&#1082;&#1080;&#1081;_&#1087;&#1086;&#1089;&#1090;&#1072;&#1083;&#1100;&#1074;&#1077;&#1086;&#1083;&#1103;&#1088;&#1085;&#1099;&#1081;_&#1089;&#1087;&#1080;&#1088;&#1072;&#1085;&#1090;" TargetMode="External"/><Relationship Id="rId17" Type="http://schemas.openxmlformats.org/officeDocument/2006/relationships/hyperlink" Target="https://ru.wikipedia.org/wiki/&#1047;&#1074;&#1086;&#1085;&#1082;&#1080;&#1081;_&#1087;&#1086;&#1089;&#1090;&#1072;&#1083;&#1100;&#1074;&#1077;&#1086;&#1083;&#1103;&#1088;&#1085;&#1099;&#1081;_&#1089;&#1087;&#1080;&#1088;&#1072;&#1085;&#1090;" TargetMode="External"/><Relationship Id="rId18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19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20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21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22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23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24" Type="http://schemas.openxmlformats.org/officeDocument/2006/relationships/hyperlink" Target="https://ru.wikipedia.org/wiki/&#1054;&#1075;&#1091;&#1073;&#1083;&#1105;&#1085;&#1085;&#1099;&#1081;_&#1075;&#1083;&#1072;&#1089;&#1085;&#1099;&#1081;_&#1087;&#1077;&#1088;&#1077;&#1076;&#1085;&#1077;&#1075;&#1086;_&#1088;&#1103;&#1076;&#1072;_&#1074;&#1077;&#1088;&#1093;&#1085;&#1077;&#1075;&#1086;_&#1087;&#1086;&#1076;&#1098;&#1105;&#1084;&#1072;" TargetMode="External"/><Relationship Id="rId25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26" Type="http://schemas.openxmlformats.org/officeDocument/2006/relationships/hyperlink" Target="https://ru.wikipedia.org/wiki/&#1047;&#1074;&#1086;&#1085;&#1082;&#1080;&#1081;_&#1087;&#1086;&#1089;&#1090;&#1072;&#1083;&#1100;&#1074;&#1077;&#1086;&#1083;&#1103;&#1088;&#1085;&#1099;&#1081;_&#1089;&#1087;&#1080;&#1088;&#1072;&#1085;&#1090;" TargetMode="External"/><Relationship Id="rId27" Type="http://schemas.openxmlformats.org/officeDocument/2006/relationships/hyperlink" Target="https://ru.wikipedia.org/wiki/&#1047;&#1074;&#1086;&#1085;&#1082;&#1080;&#1081;_&#1087;&#1086;&#1089;&#1090;&#1072;&#1083;&#1100;&#1074;&#1077;&#1086;&#1083;&#1103;&#1088;&#1085;&#1099;&#1081;_&#1089;&#1087;&#1080;&#1088;&#1072;&#1085;&#1090;" TargetMode="External"/><Relationship Id="rId28" Type="http://schemas.openxmlformats.org/officeDocument/2006/relationships/hyperlink" Target="https://ru.wikipedia.org/wiki/&#1047;&#1074;&#1086;&#1085;&#1082;&#1080;&#1081;_&#1087;&#1086;&#1089;&#1090;&#1072;&#1083;&#1100;&#1074;&#1077;&#1086;&#1083;&#1103;&#1088;&#1085;&#1099;&#1081;_&#1089;&#1087;&#1080;&#1088;&#1072;&#1085;&#1090;" TargetMode="External"/><Relationship Id="rId29" Type="http://schemas.openxmlformats.org/officeDocument/2006/relationships/hyperlink" Target="https://ru.wikipedia.org/wiki/&#1047;&#1074;&#1086;&#1085;&#1082;&#1080;&#1081;_&#1087;&#1086;&#1089;&#1090;&#1072;&#1083;&#1100;&#1074;&#1077;&#1086;&#1083;&#1103;&#1088;&#1085;&#1099;&#1081;_&#1089;&#1087;&#1080;&#1088;&#1072;&#1085;&#1090;" TargetMode="External"/><Relationship Id="rId30" Type="http://schemas.openxmlformats.org/officeDocument/2006/relationships/hyperlink" Target="https://ru.wikipedia.org/wiki/&#1047;&#1074;&#1086;&#1085;&#1082;&#1080;&#1081;_&#1087;&#1086;&#1089;&#1090;&#1072;&#1083;&#1100;&#1074;&#1077;&#1086;&#1083;&#1103;&#1088;&#1085;&#1099;&#1081;_&#1089;&#1087;&#1080;&#1088;&#1072;&#1085;&#1090;" TargetMode="External"/><Relationship Id="rId31" Type="http://schemas.openxmlformats.org/officeDocument/2006/relationships/hyperlink" Target="https://ru.wikipedia.org/wiki/&#1047;&#1074;&#1086;&#1085;&#1082;&#1080;&#1081;_&#1087;&#1086;&#1089;&#1090;&#1072;&#1083;&#1100;&#1074;&#1077;&#1086;&#1083;&#1103;&#1088;&#1085;&#1099;&#1081;_&#1089;&#1087;&#1080;&#1088;&#1072;&#1085;&#1090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1:00Z</dcterms:created>
  <dc:creator>bloodkoun</dc:creator>
  <dc:description/>
  <cp:keywords/>
  <dc:language>en-US</dc:language>
  <cp:lastModifiedBy>bloodkoun</cp:lastModifiedBy>
  <dcterms:modified xsi:type="dcterms:W3CDTF">2018-03-01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