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 Э. Юнгера «В стальных грозах» как образец протоэкзистенциалистской поэтики</w:t>
      </w:r>
    </w:p>
    <w:p>
      <w:pPr>
        <w:pStyle w:val="Normal"/>
        <w:tabs>
          <w:tab w:val="clear" w:pos="708"/>
          <w:tab w:val="left" w:pos="6975" w:leader="none"/>
        </w:tabs>
        <w:ind w:left="1418" w:right="141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бецков Олег Русланович</w:t>
      </w:r>
    </w:p>
    <w:p>
      <w:pPr>
        <w:pStyle w:val="Normal"/>
        <w:tabs>
          <w:tab w:val="clear" w:pos="708"/>
          <w:tab w:val="left" w:pos="6975" w:leader="none"/>
        </w:tabs>
        <w:ind w:left="1418" w:right="141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Московского государственного университета имени М.В. Ломоносова</w:t>
      </w:r>
    </w:p>
    <w:p>
      <w:pPr>
        <w:pStyle w:val="Normal"/>
        <w:tabs>
          <w:tab w:val="clear" w:pos="708"/>
          <w:tab w:val="left" w:pos="6975" w:leader="none"/>
        </w:tabs>
        <w:ind w:left="1418" w:right="141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oleg_gubeckov@mail.ru</w:t>
      </w:r>
    </w:p>
    <w:p>
      <w:pPr>
        <w:pStyle w:val="Normal"/>
        <w:tabs>
          <w:tab w:val="clear" w:pos="708"/>
          <w:tab w:val="left" w:pos="5850" w:leader="none"/>
        </w:tabs>
        <w:ind w:left="1418" w:right="1416"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ind w:left="1418" w:right="14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тное произведение Эрнста Юнгера «В стальных грозах» вышло в печати в 1920 году и повествует о событиях Первой мировой войны, в которой участвовал автор. Существует несколько точек зрения по поводу стилевой и жанровой принадлежности «Стальных гроз». Оригинальные дневники Юнгера, сделанные во время боевых действий, подвергаются серьезной художественной обработке после войны, за счет чего произведение тяготеет к романной форме. С точки зрения стилевого своеобразия «В стальных грозах» несет в себе черты натурализма, «новой вещности», приключенческого романа и романа воспитания. Основной проблемой, с которой литературоведы сталкиваются при изучении творчества Юнгера, является эстетизация безобразного. Писателя часто упрекают в чрезмерной жестокости, однако приемы, используемые им в дебютном романе, имеют особое назначение, относя Юнгера в ряд основоположников экзистенциалистского дискурса.</w:t>
      </w:r>
    </w:p>
    <w:p>
      <w:pPr>
        <w:pStyle w:val="Normal"/>
        <w:ind w:left="1418" w:right="14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у действия романа взгляд рассказчика на войну претерпевает значительные изменения, однако ему чуждо разочарование, постигшее многих товарищей, столкнувшихся с тяжелейшими условиями окопной жизни. С первых страниц Юнгер погружает читателя в атмосферу опасности, бескомпромиссно описывая жестокие сцены с ранеными и убитыми людьми: </w:t>
      </w:r>
    </w:p>
    <w:p>
      <w:pPr>
        <w:pStyle w:val="Normal"/>
        <w:spacing w:before="120" w:after="240"/>
        <w:ind w:left="1418" w:right="1416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устынность и безмолвие, время от времени прерываемые глухими звуками орудий, еще более усиливались печальной картиной разрушения. Разодранные ранцы, ружья с отбитыми прикладами, ошметки разной утвари — и, ужасающим контрастом, детская игрушка...</w:t>
      </w:r>
      <w:r>
        <w:rPr>
          <w:rFonts w:cs="Times New Roman" w:ascii="Times New Roman" w:hAnsi="Times New Roman"/>
          <w:sz w:val="24"/>
          <w:szCs w:val="24"/>
        </w:rPr>
        <w:t xml:space="preserve"> [2: 70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1418" w:right="1416" w:firstLine="709"/>
        <w:rPr/>
      </w:pPr>
      <w:r>
        <w:rPr>
          <w:rFonts w:cs="Times New Roman" w:ascii="Times New Roman" w:hAnsi="Times New Roman"/>
          <w:sz w:val="24"/>
          <w:szCs w:val="24"/>
        </w:rPr>
        <w:t>Тем не менее в самых жутких проявлениях войны автор усматривает особую возможность осознания человеком себя как смертного существа, что роднит его с представителями экзистенциализма, на языке которых подобные состояния носят название «пограничных ситуаций» [3: 117]. На войне первичный инстинкт самосохранения рассеивается в ином, куда более обостренном конфликте: человек остается наедине с миром как неким безличным, труднопостижимым началом, испытывая не панику, но первобытный ужас присутствия в мире, о котором пишет философ экзистенциального толка М. Хайдеггер:</w:t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ind w:left="1418" w:right="1416" w:firstLine="70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Ужасом приоткрывается Ничто. </w:t>
        <w:tab/>
      </w:r>
    </w:p>
    <w:p>
      <w:pPr>
        <w:pStyle w:val="Normal"/>
        <w:spacing w:before="0" w:after="240"/>
        <w:ind w:left="1418" w:right="141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 ужасе «земля уходит из-под ног». Точнее: ужас уводит у нас землю из-под ног, потому что заставляет ускользать сущее в целом. Отсюда и мы сами — вот эти существующие люди — с общим провалом сущего тоже ускользаем сами от себя. Жутко делается поэтому в принципе не «тебе» и «мне», а «человеку». Только наше чистое присутствие в потрясении этого провала, когда ему уже не на что опереться, всё еще ту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1: 33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1418" w:right="1416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героя Юнгера первостепенное имеет значение «растворение» в происходящем, осмысленное присутствие здесь и сейчас – другими словами, та способность к рефлексии, с которой только и возможен переход к подлинной экзистенци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йна для Юнгера – катализатор экзистенциального переживания в первую очередь.</w:t>
      </w:r>
    </w:p>
    <w:p>
      <w:pPr>
        <w:pStyle w:val="Normal"/>
        <w:ind w:left="1418" w:right="1416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1418" w:right="1416"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ind w:left="2487" w:right="1416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Хайдеггер М.</w:t>
      </w:r>
      <w:r>
        <w:rPr>
          <w:rFonts w:cs="Times New Roman" w:ascii="Times New Roman" w:hAnsi="Times New Roman"/>
        </w:rPr>
        <w:t xml:space="preserve"> Что такое метафизика? М.: Академический проект, 2013.</w:t>
      </w:r>
    </w:p>
    <w:p>
      <w:pPr>
        <w:pStyle w:val="Normal"/>
        <w:numPr>
          <w:ilvl w:val="0"/>
          <w:numId w:val="2"/>
        </w:numPr>
        <w:ind w:left="2487" w:right="1416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Юнгер Э.</w:t>
      </w:r>
      <w:r>
        <w:rPr>
          <w:rFonts w:cs="Times New Roman" w:ascii="Times New Roman" w:hAnsi="Times New Roman"/>
        </w:rPr>
        <w:t xml:space="preserve"> В стальных грозах / Пер. с нем. Н. Гучинской, В. Ноткиной. СПб.: Владимир Даль, 2000.</w:t>
      </w:r>
    </w:p>
    <w:p>
      <w:pPr>
        <w:pStyle w:val="Normal"/>
        <w:numPr>
          <w:ilvl w:val="0"/>
          <w:numId w:val="2"/>
        </w:numPr>
        <w:spacing w:before="0" w:after="120"/>
        <w:ind w:left="2487" w:right="1416" w:hanging="360"/>
        <w:rPr/>
      </w:pPr>
      <w:r>
        <w:rPr>
          <w:rFonts w:cs="Times New Roman" w:ascii="Times New Roman" w:hAnsi="Times New Roman"/>
          <w:i/>
        </w:rPr>
        <w:t>Ясперс К.</w:t>
      </w:r>
      <w:r>
        <w:rPr>
          <w:rFonts w:cs="Times New Roman" w:ascii="Times New Roman" w:hAnsi="Times New Roman"/>
        </w:rPr>
        <w:t xml:space="preserve"> Философия. В. 3 т. Т. 2. М.: Канон, 2012.</w:t>
      </w:r>
    </w:p>
    <w:sectPr>
      <w:type w:val="nextPage"/>
      <w:pgSz w:w="11906" w:h="16838"/>
      <w:pgMar w:left="0" w:right="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851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851"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right="851" w:firstLine="567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right="851" w:firstLine="567"/>
      <w:outlineLvl w:val="9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3:00Z</dcterms:created>
  <dc:creator>User</dc:creator>
  <dc:description/>
  <dc:language>en-US</dc:language>
  <cp:lastModifiedBy>User</cp:lastModifiedBy>
  <dcterms:modified xsi:type="dcterms:W3CDTF">2018-03-01T20:53:00Z</dcterms:modified>
  <cp:revision>2</cp:revision>
  <dc:subject/>
  <dc:title/>
</cp:coreProperties>
</file>