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200" w:after="0"/>
        <w:ind w:left="-57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 отчего дома в ранней прозе Г. Гессе</w:t>
      </w:r>
    </w:p>
    <w:p>
      <w:pPr>
        <w:pStyle w:val="Heading2"/>
        <w:spacing w:lineRule="atLeast" w:line="20"/>
        <w:ind w:left="-57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менко Мария Владимировна</w:t>
      </w:r>
    </w:p>
    <w:p>
      <w:pPr>
        <w:pStyle w:val="Heading2"/>
        <w:spacing w:lineRule="atLeast" w:line="20"/>
        <w:ind w:left="-57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удентка Омского государственного университета им. Ф.М. Достоевского, Омск, Россия</w:t>
      </w:r>
    </w:p>
    <w:p>
      <w:pPr>
        <w:pStyle w:val="Normal"/>
        <w:spacing w:lineRule="atLeast" w:line="20"/>
        <w:ind w:left="-57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есть «Душа ребёнка» и роман «Демиан» впервые опубликованы в 1919 году. Повесть и первая глава романа схожи по фабуле и сюжету. Это история мальчика 10-11 лет, который сталкивается с двойственностью мира и человеческой натуры, открывает это в себе и выступает в роли богоборца. Первая история заканчивается примирением героя с отцом и относится к роману, как этюд к картине. История Эмиля Синклера, главного героя романа «Демиан», рассказывает о дальнейшем пути мальчика, который не хотел отрицать своей многогранности. И в повести, и в романе важным является семья героя и её нравственный уклад. Вместе с тем, стоит обратить внимание на дом, в котором живёт мальчик. В обоих произведениях родительский дом представляет собой определённую модель мира, которая противопоставляется другим. В этом противопоставлении берут начало душевные поиски главного героя. </w:t>
      </w:r>
    </w:p>
    <w:p>
      <w:pPr>
        <w:pStyle w:val="Normal"/>
        <w:spacing w:lineRule="atLeast" w:line="20"/>
        <w:ind w:left="-57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оей прозе Герман Гессе часто уходит от событийного описания жизни героя, обращаясь к процессам, протекающим в рамках личности независимо от физических измерений внешнего мира. Происходит отказ от материи как понятия, которое определяет бытие человека, что ведет к физической делокализации героя произведения и его существованию во множественном и бесконечном пространстве прошлого-будущего. Поэтому представляется важным рассматривать внутренний мир героя произведения с опорой на то, с каким местом связаны те или иные его переживания и откровения и как это место представлено в его сознании и запечатлено в подсознании. </w:t>
      </w:r>
    </w:p>
    <w:p>
      <w:pPr>
        <w:pStyle w:val="Normal"/>
        <w:spacing w:lineRule="atLeast" w:line="20"/>
        <w:ind w:left="-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вести "Душа ребёнка" пространство дома отчётливо делится на два уровня: нижний этаж – мир матери, защиты, покоя, удовольствия, счастья (земля, Гея); верхний этаж – мир отца, покорности, страха, суда (небо, Уран). Это мифологическое представление о мироздании. Но противопоставляются не сами верхний и нижний миры, а их представители, отец и сын. Противостояние отца и сына – нарушение одной из характерных черт христианских представлений о миропорядке. Одиннадцатилетний мальчик воспринимает отца как бога. Отец для героя олицетворяет мир правильный, непогрешимый, идеал, к которому нужно стремиться и к которому можно прийти только путём самодисциплины и самоограничений. Он знает, что не все его ровесники поставлены в столь жесткие рамки, они живут в обычном мире, который признаёт греховность земной жизни и не отнекивается от неё.  </w:t>
      </w:r>
      <w:r>
        <w:rPr>
          <w:rFonts w:cs="Times New Roman" w:ascii="Times New Roman" w:hAnsi="Times New Roman"/>
          <w:color w:val="000000"/>
          <w:sz w:val="24"/>
          <w:szCs w:val="24"/>
        </w:rPr>
        <w:t>В герое сталкиваются два этих мира, отцовский (вертикаль) и мещанский (горизонталь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авторитет отца с некоторыми оговорками торжествует, такой бог состоятелен: он дарует идеал, устанавливает закон, судит и карает. Пространственная модель дома, в котором есть отцовское и материнское, дополняется противостоянием отца и сына, бога и дьявола. Эта модель устойчива: в своём доме мальчик находит защиту от внешнего мира пошлой повседневности, который бросает ему вызов. Так, складывается двойная оппозиция: «идеальный» дом героя и всё «неидеальное», что существует вне этого дома. Герой живёт в чистом мире, но знает о существовании и наличии в нём самом тёмного начала. В идеальное, изолированное пространство дома вторгается внешний мир, который в сознании мальчика противопоставлен первому как свободный, не ограничивающий человеческой естественности, враждебный и в то же время желанный. Это выводит героя из состояния баланса, гармонии, подвигает на «преступление», которое является выходом за рамки правильного, строго ограниченного, родного, но наскучившего.</w:t>
      </w:r>
    </w:p>
    <w:p>
      <w:pPr>
        <w:pStyle w:val="Normal"/>
        <w:spacing w:lineRule="atLeast" w:line="20"/>
        <w:ind w:left="-57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"/>
        <w:ind w:left="-57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"/>
        <w:ind w:left="-57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"/>
        <w:ind w:left="-57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-218440</wp:posOffset>
                </wp:positionV>
                <wp:extent cx="1337945" cy="1377950"/>
                <wp:effectExtent l="5715" t="5080" r="5080" b="5715"/>
                <wp:wrapNone/>
                <wp:docPr id="1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3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8" fillcolor="white" stroked="t" o:allowincell="f" style="position:absolute;margin-left:119.85pt;margin-top:-17.2pt;width:105.3pt;height:10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027430</wp:posOffset>
                </wp:positionV>
                <wp:extent cx="1762125" cy="419100"/>
                <wp:effectExtent l="5715" t="5080" r="5080" b="5715"/>
                <wp:wrapNone/>
                <wp:docPr id="2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9" fillcolor="white" stroked="t" o:allowincell="f" style="position:absolute;margin-left:103.5pt;margin-top:80.9pt;width:13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201295</wp:posOffset>
                </wp:positionV>
                <wp:extent cx="1270" cy="1134110"/>
                <wp:effectExtent l="37465" t="0" r="38100" b="635"/>
                <wp:wrapNone/>
                <wp:docPr id="3" name="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1" stroked="t" o:allowincell="f" style="position:absolute;margin-left:248.85pt;margin-top:15.85pt;width:0.0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-69850</wp:posOffset>
                </wp:positionV>
                <wp:extent cx="190500" cy="2076450"/>
                <wp:effectExtent l="0" t="5080" r="635" b="5080"/>
                <wp:wrapNone/>
                <wp:docPr id="4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764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30600 h 1177200"/>
                            <a:gd name="textAreaBottom" fmla="*/ 114660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94"/>
                              </a:lnTo>
                              <a:cubicBezTo>
                                <a:pt x="10800" y="10494"/>
                                <a:pt x="16200" y="11394"/>
                                <a:pt x="21600" y="11394"/>
                              </a:cubicBezTo>
                              <a:cubicBezTo>
                                <a:pt x="16200" y="11394"/>
                                <a:pt x="10800" y="12294"/>
                                <a:pt x="10800" y="131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 19" stroked="t" o:allowincell="f" style="position:absolute;margin-left:345.15pt;margin-top:-5.5pt;width:14.95pt;height:16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0</wp:posOffset>
                </wp:positionV>
                <wp:extent cx="90805" cy="1285875"/>
                <wp:effectExtent l="1270" t="5715" r="0" b="5080"/>
                <wp:wrapNone/>
                <wp:docPr id="5" name="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5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9000"/>
                            <a:gd name="textAreaBottom" fmla="*/ 7102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 25" stroked="t" o:allowincell="f" style="position:absolute;margin-left:92pt;margin-top:8pt;width:7.1pt;height:10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97155</wp:posOffset>
                </wp:positionV>
                <wp:extent cx="1059180" cy="327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ец (Ур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25.75pt;mso-wrap-distance-left:9.05pt;mso-wrap-distance-right:9.05pt;mso-wrap-distance-top:0pt;mso-wrap-distance-bottom:0pt;margin-top:7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ец (Ур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145</wp:posOffset>
                </wp:positionH>
                <wp:positionV relativeFrom="paragraph">
                  <wp:posOffset>163830</wp:posOffset>
                </wp:positionV>
                <wp:extent cx="1196340" cy="804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ий, отцовск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63.35pt;mso-wrap-distance-left:9.05pt;mso-wrap-distance-right:9.05pt;mso-wrap-distance-top:0pt;mso-wrap-distance-bottom:0pt;margin-top:12.9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утренний, отцовск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196850</wp:posOffset>
                </wp:positionV>
                <wp:extent cx="1351915" cy="1142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ологическое представление о мире в границах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89.95pt;mso-wrap-distance-left:9.05pt;mso-wrap-distance-right:9.05pt;mso-wrap-distance-top:0pt;mso-wrap-distance-bottom:0pt;margin-top:15.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фологическое представление о мире в границах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186690</wp:posOffset>
                </wp:positionV>
                <wp:extent cx="1308100" cy="1270"/>
                <wp:effectExtent l="0" t="5080" r="0" b="5080"/>
                <wp:wrapNone/>
                <wp:docPr id="9" name="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" stroked="t" o:allowincell="f" style="position:absolute;margin-left:119.85pt;margin-top:14.7pt;width:10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288290</wp:posOffset>
                </wp:positionV>
                <wp:extent cx="101854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ь (Ге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3.1pt;mso-wrap-distance-left:9.05pt;mso-wrap-distance-right:9.05pt;mso-wrap-distance-top:0pt;mso-wrap-distance-bottom:0pt;margin-top:22.7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ь (Ге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57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9460</wp:posOffset>
                </wp:positionH>
                <wp:positionV relativeFrom="paragraph">
                  <wp:posOffset>120015</wp:posOffset>
                </wp:positionV>
                <wp:extent cx="1193800" cy="1045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истианская мод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82.3pt;mso-wrap-distance-left:9.05pt;mso-wrap-distance-right:9.05pt;mso-wrap-distance-top:0pt;mso-wrap-distance-bottom:0pt;margin-top:9.4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истианская моде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о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57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170</wp:posOffset>
                </wp:positionH>
                <wp:positionV relativeFrom="paragraph">
                  <wp:posOffset>190500</wp:posOffset>
                </wp:positionV>
                <wp:extent cx="932815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3.2pt;mso-wrap-distance-left:9.05pt;mso-wrap-distance-right:9.05pt;mso-wrap-distance-top:0pt;mso-wrap-distance-bottom:0pt;margin-top:1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1762760" cy="1270"/>
                <wp:effectExtent l="635" t="37465" r="0" b="38100"/>
                <wp:wrapNone/>
                <wp:docPr id="13" name="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" stroked="t" o:allowincell="f" style="position:absolute;margin-left:101.05pt;margin-top:0pt;width:138.75pt;height:0.1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6675</wp:posOffset>
                </wp:positionH>
                <wp:positionV relativeFrom="paragraph">
                  <wp:posOffset>40640</wp:posOffset>
                </wp:positionV>
                <wp:extent cx="1552575" cy="530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шний, мещанский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41.8pt;mso-wrap-distance-left:9.05pt;mso-wrap-distance-right:9.05pt;mso-wrap-distance-top:0pt;mso-wrap-distance-bottom:0pt;margin-top:3.2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шний, мещанский мир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"/>
        <w:ind w:left="-57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омане «Демиан» пространство дома делится на родительское (небесное) и пространство слуг (земное). В родительском мире ведущая роль отведена отцу, отец предстаёт как бог, как судья, наказующее за прегрешения начало; мать – защита от греховности, от пороков нижнего мира. Родительский мир – это пространство неба, разряженного воздуха, чистоты и святости, изолированное пространство идеала, а родители и сёстры – небожители. Главный герой романа знает, что должен стать таким же чистым и порядочным, как родители, но прежде нужно много работать над собой, учиться, а жизнь, другой мир, который зачастую ему милее и желаннее, в это время проходили бы мимо. Мальчик терзается тем, что ему постоянно приходится делать выбор между всем хорошим, правильным и всем естественно присущим любому человеку. В романе прослеживается параллель между героем, преступником и дьяволом. Дьявол противостоит богу, хтоническое – небесному, сын – отцу. Эмиль бросает вызов тому миропорядку, который установлен в его семье его отцом, самому отцу, всевышнему правителю. Мальчик чувствует своё превосходство над родителем, чувствует, что уже не сможет подчиняться ему. Прежний идеал перестаёт быть ориентиром, в душе героя появляется брешь, которую нужно заполнить чем-то новым, принципиально иным, это он находит позже в лике бога Абраксаса. </w:t>
      </w:r>
    </w:p>
    <w:p>
      <w:pPr>
        <w:pStyle w:val="Normal"/>
        <w:spacing w:lineRule="atLeast" w:line="20"/>
        <w:ind w:left="-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, в романе «Демиан» выстраивается тройная оппозиция миров: верх родительского дома (бог), низ того же дома и всё «низкое», что существует вне его (дьявол), и мир, который признаёт единство всех ипостасей сущего (Абраксас). Христианская модель мироздания, представленная родительским домом Синклера, неустойчива, она рушится в сознании героя, это не его путь. Вертикаль сломлена, герой на некоторое время переходит в мещанскую горизонталь, но потом обретает себя в целостном, неделимом мире, который представляют его друг и духовный наставник Макс Демиан, мать Демиана Госпожа Ева и прочие, признающие множественность человеческой натуры, души. </w:t>
      </w:r>
    </w:p>
    <w:p>
      <w:pPr>
        <w:pStyle w:val="Normal"/>
        <w:spacing w:lineRule="atLeast" w:line="20"/>
        <w:ind w:left="-57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185</wp:posOffset>
                </wp:positionH>
                <wp:positionV relativeFrom="paragraph">
                  <wp:posOffset>15875</wp:posOffset>
                </wp:positionV>
                <wp:extent cx="1790700" cy="1866900"/>
                <wp:effectExtent l="5080" t="5080" r="5715" b="5715"/>
                <wp:wrapNone/>
                <wp:docPr id="15" name="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26" fillcolor="white" stroked="t" o:allowincell="f" style="position:absolute;margin-left:96.55pt;margin-top:1.25pt;width:140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5380</wp:posOffset>
                </wp:positionH>
                <wp:positionV relativeFrom="paragraph">
                  <wp:posOffset>15875</wp:posOffset>
                </wp:positionV>
                <wp:extent cx="90805" cy="1866900"/>
                <wp:effectExtent l="635" t="5080" r="0" b="5080"/>
                <wp:wrapNone/>
                <wp:docPr id="16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6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360 h 1058400"/>
                            <a:gd name="textAreaBottom" fmla="*/ 103104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7" stroked="t" o:allowincell="f" style="position:absolute;margin-left:89.4pt;margin-top:1.25pt;width:7.1pt;height:14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885</wp:posOffset>
                </wp:positionH>
                <wp:positionV relativeFrom="paragraph">
                  <wp:posOffset>15875</wp:posOffset>
                </wp:positionV>
                <wp:extent cx="1838960" cy="1900555"/>
                <wp:effectExtent l="5080" t="5715" r="5715" b="5080"/>
                <wp:wrapNone/>
                <wp:docPr id="17" name="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9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емиан (единство всего сущег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42" fillcolor="white" stroked="t" o:allowincell="f" style="position:absolute;margin-left:237.55pt;margin-top:1.25pt;width:144.75pt;height:1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емиан (единство всего сущег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5845</wp:posOffset>
                </wp:positionH>
                <wp:positionV relativeFrom="paragraph">
                  <wp:posOffset>15875</wp:posOffset>
                </wp:positionV>
                <wp:extent cx="90805" cy="1866900"/>
                <wp:effectExtent l="635" t="5080" r="0" b="5080"/>
                <wp:wrapNone/>
                <wp:docPr id="18" name="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6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7360 h 1058400"/>
                            <a:gd name="textAreaBottom" fmla="*/ 103104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4" stroked="t" o:allowincell="f" style="position:absolute;margin-left:382.35pt;margin-top:1.25pt;width:7.1pt;height:1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89865</wp:posOffset>
                </wp:positionV>
                <wp:extent cx="1180465" cy="1697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ристианская модель миропорядка в границах дома и за его пре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33.65pt;mso-wrap-distance-left:9.05pt;mso-wrap-distance-right:9.05pt;mso-wrap-distance-top:0pt;mso-wrap-distance-bottom:0pt;margin-top:14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ристианская модель миропорядка в границах дома и за его пре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76835</wp:posOffset>
                </wp:positionV>
                <wp:extent cx="1270" cy="457835"/>
                <wp:effectExtent l="37465" t="0" r="38100" b="635"/>
                <wp:wrapNone/>
                <wp:docPr id="20" name="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0" stroked="t" o:allowincell="f" style="position:absolute;margin-left:196.4pt;margin-top:6.0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100330</wp:posOffset>
                </wp:positionV>
                <wp:extent cx="1189990" cy="8661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иан (единство всего суще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68.2pt;mso-wrap-distance-left:9.05pt;mso-wrap-distance-right:9.05pt;mso-wrap-distance-top:0pt;mso-wrap-distance-bottom:0pt;margin-top:7.9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миан (единство всего суще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14605</wp:posOffset>
                </wp:positionV>
                <wp:extent cx="923290" cy="523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и (вер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1.25pt;mso-wrap-distance-left:9.05pt;mso-wrap-distance-right:9.05pt;mso-wrap-distance-top:0pt;mso-wrap-distance-bottom:0pt;margin-top:1.1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и (вер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945</wp:posOffset>
                </wp:positionH>
                <wp:positionV relativeFrom="paragraph">
                  <wp:posOffset>19050</wp:posOffset>
                </wp:positionV>
                <wp:extent cx="883920" cy="784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ззрения ав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1.8pt;mso-wrap-distance-left:9.05pt;mso-wrap-distance-right:9.05pt;mso-wrap-distance-top:0pt;mso-wrap-distance-bottom:0pt;margin-top:1.5pt;mso-position-vertical-relative:text;margin-left:3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лосо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оззрения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6170</wp:posOffset>
                </wp:positionH>
                <wp:positionV relativeFrom="paragraph">
                  <wp:posOffset>229870</wp:posOffset>
                </wp:positionV>
                <wp:extent cx="1791335" cy="1270"/>
                <wp:effectExtent l="635" t="5080" r="635" b="5080"/>
                <wp:wrapNone/>
                <wp:docPr id="24" name="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1" stroked="t" o:allowincell="f" style="position:absolute;margin-left:87.1pt;margin-top:18.1pt;width:14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4645</wp:posOffset>
                </wp:positionH>
                <wp:positionV relativeFrom="paragraph">
                  <wp:posOffset>257175</wp:posOffset>
                </wp:positionV>
                <wp:extent cx="753110" cy="1270"/>
                <wp:effectExtent l="635" t="37465" r="0" b="38100"/>
                <wp:wrapNone/>
                <wp:docPr id="25" name="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1" stroked="t" o:allowincell="f" style="position:absolute;margin-left:126.35pt;margin-top:20.25pt;width:5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7465</wp:posOffset>
                </wp:positionH>
                <wp:positionV relativeFrom="paragraph">
                  <wp:posOffset>24765</wp:posOffset>
                </wp:positionV>
                <wp:extent cx="1345565" cy="506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06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ги и внешний мир (ни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39.9pt;mso-wrap-distance-left:9.05pt;mso-wrap-distance-right:9.05pt;mso-wrap-distance-top:0pt;mso-wrap-distance-bottom:0pt;margin-top:1.9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ги и внешний мир (ни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1120</wp:posOffset>
                </wp:positionH>
                <wp:positionV relativeFrom="paragraph">
                  <wp:posOffset>147955</wp:posOffset>
                </wp:positionV>
                <wp:extent cx="1189990" cy="8661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миан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еди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уще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68.2pt;mso-wrap-distance-left:9.05pt;mso-wrap-distance-right:9.05pt;mso-wrap-distance-top:0pt;mso-wrap-distance-bottom:0pt;margin-top:11.65pt;mso-position-vertical-relative:text;margin-left:5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миан </w:t>
                      </w:r>
                      <w:r>
                        <w:rPr>
                          <w:rFonts w:cs="Times New Roman" w:ascii="Times New Roman" w:hAnsi="Times New Roman"/>
                        </w:rPr>
                        <w:t>(единст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се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уще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20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2390</wp:posOffset>
                </wp:positionH>
                <wp:positionV relativeFrom="paragraph">
                  <wp:posOffset>387350</wp:posOffset>
                </wp:positionV>
                <wp:extent cx="1046480" cy="1270"/>
                <wp:effectExtent l="635" t="56515" r="0" b="57150"/>
                <wp:wrapNone/>
                <wp:docPr id="2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5.7pt;margin-top:30.5pt;width:82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765</wp:posOffset>
                </wp:positionH>
                <wp:positionV relativeFrom="paragraph">
                  <wp:posOffset>227965</wp:posOffset>
                </wp:positionV>
                <wp:extent cx="135572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95pt;width:10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-567" w:firstLine="709"/>
      <w:jc w:val="both"/>
    </w:pPr>
    <w:rPr>
      <w:rFonts w:ascii="Arial" w:hAnsi="Arial" w:eastAsia="Calibri" w:cs="Arial"/>
      <w:color w:val="333333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5:00Z</dcterms:created>
  <dc:creator>Masha</dc:creator>
  <dc:description/>
  <cp:keywords/>
  <dc:language>en-US</dc:language>
  <cp:lastModifiedBy>СынГеннадий</cp:lastModifiedBy>
  <dcterms:modified xsi:type="dcterms:W3CDTF">2018-03-01T18:19:00Z</dcterms:modified>
  <cp:revision>8</cp:revision>
  <dc:subject/>
  <dc:title/>
</cp:coreProperties>
</file>