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бяной космос" в художественном пространстве новокрестьянской поэз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ва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педагогического государственного университета, Москва, Россия</w:t>
      </w:r>
    </w:p>
    <w:p>
      <w:pPr>
        <w:pStyle w:val="Normal"/>
        <w:ind w:lef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естьянская литература заявила о себе как о самостоятельном объединении в 1910-е годы, когда вышли в печать поэтические сборники Н. А. Клюева: «Сосен перезвон» (1911), С. А. Клычкова «Песни. Печаль-Радость» (1910), С.А. Есенина «Радуница» (1918).</w:t>
      </w:r>
    </w:p>
    <w:p>
      <w:pPr>
        <w:pStyle w:val="Normal"/>
        <w:ind w:lef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не имели общей теоретической платформы, программных документов. Их мировоззренческие и творческие установки можно узнать из переписок, которые носили художнический характер, трактата Есенина «Ключи Марии», который формулирует основополагающие черты авторского мифопоэтического мира, и статей Николая Клюева (газета «Звезда Вытегры») – изложение его мифопоэтической концепции революции как Преображения России.</w:t>
      </w:r>
    </w:p>
    <w:p>
      <w:pPr>
        <w:pStyle w:val="Normal"/>
        <w:ind w:lef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исследователь творчества новокрестьянских поэтов Т.А. Пономарева отмечает, что в своих мировоззренческих установках эти поэты отличаются мистическим восприятием мира. Исповедуя православие, в религиозных исканиях они уклонялись в старообрядчество, проявляя интерес к дохристианским верованиям славян, а в 1910-х годах проявили  еретические черты русской религиозной мысли. Из философии Т. Карлейля был взят постулат: «Крестьянин – святой», который приведет человечество в «Новый Назарет». Проявилось неомифологическое сознание с центральной мифологемой земного рая. [Пономарева, 21-22]</w:t>
      </w:r>
    </w:p>
    <w:p>
      <w:pPr>
        <w:pStyle w:val="Style19"/>
        <w:shd w:fill="FFFFFF" w:val="clear"/>
        <w:spacing w:before="0" w:after="0"/>
        <w:ind w:left="-113" w:firstLine="709"/>
        <w:jc w:val="both"/>
        <w:rPr/>
      </w:pPr>
      <w:r>
        <w:rPr>
          <w:color w:val="000000"/>
        </w:rPr>
        <w:t xml:space="preserve">В 1916 году Н. Клюев работает над сборником «Избяные песни», посвященном умершей матери. Здесь находит свое воплощение тема </w:t>
      </w:r>
      <w:r>
        <w:rPr>
          <w:i/>
          <w:color w:val="000000"/>
        </w:rPr>
        <w:t>Избы</w:t>
      </w:r>
      <w:r>
        <w:rPr>
          <w:color w:val="000000"/>
        </w:rPr>
        <w:t>, оказавшаяся стержнем клюевской космогонии. Поэт стремится показать ее сокровенную духовную жизнь, «мистическую» сущность. Воспеваются предметы, имеющие отношение к деревенскому обиходу: лежанка, коврига, прялка, «матерь-печь». В системе таких понятий создается картина неподвижного избяного царства. В повседневной трудовой жизни Избы поэту открывается «божественное» и «вечное»: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ечурке созвездья встают,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ет Вифлиемское небо.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прялкой Предвечность сидела,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ленскую душу и мозг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евучую нить выпрядая.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избу Бледный Конь прискакал,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вежестью горной вершины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хнуло от гривы на печь…</w:t>
      </w:r>
    </w:p>
    <w:p>
      <w:pPr>
        <w:pStyle w:val="Normal"/>
        <w:ind w:left="-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 как Вселенная: она вмещает в себя все мировые эпохи. [Азадовский: 186]</w:t>
      </w:r>
    </w:p>
    <w:p>
      <w:pPr>
        <w:pStyle w:val="Normal"/>
        <w:ind w:left="-11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ческие, христианские и бытовые крестьянские особенности поэтического мышления Клюева диктуют существование в его избе-космосе трех «центров» – очага («матери-печи»), божницы и ковриги. Образ очага (как языческого символа), печи появляется уже в раннем творчестве поэта: «смежив печурки-веки, // Теплынью дышит печь – ночной избы лицо» («Сготовить деду круп, помочь развесить сети...»). И проходит он через всю поэзию Клюева – через его поэмы («Тоскуют печи по ковригам» – «Погорельщина») и стихотворения: «Я человек, рожденный не в боях, // А в горенке с муравленою печкой...» (1933). Такой же долгий «путь» в творчестве Клюева проделывает и сквозной образ божницы (как христианского символа) с иконой и лампадкой:</w:t>
      </w:r>
    </w:p>
    <w:p>
      <w:pPr>
        <w:pStyle w:val="Normal"/>
        <w:ind w:left="-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ба засыпает. С узорной божницы 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ирают Микола и сестры Седмицы.</w:t>
      </w:r>
    </w:p>
    <w:p>
      <w:pPr>
        <w:pStyle w:val="Normal"/>
        <w:ind w:left="-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Запечных потемок чурается день...», 1913)</w:t>
      </w:r>
    </w:p>
    <w:p>
      <w:pPr>
        <w:pStyle w:val="Normal"/>
        <w:ind w:left="-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облик в стихах поэта принимает и коврига (как символ крестьянского труда и быта) – «избяное светило»: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жаном золотистом сияньи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врига лежит на столе,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жу лепеча: «Я готова </w:t>
      </w:r>
    </w:p>
    <w:p>
      <w:pPr>
        <w:pStyle w:val="Normal"/>
        <w:ind w:left="-113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бя на закланье принесть».</w:t>
      </w:r>
    </w:p>
    <w:p>
      <w:pPr>
        <w:pStyle w:val="Normal"/>
        <w:ind w:left="-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«Коврига») [Захаров: 205]</w:t>
      </w:r>
    </w:p>
    <w:p>
      <w:pPr>
        <w:pStyle w:val="Style19"/>
        <w:shd w:fill="FFFFFF" w:val="clear"/>
        <w:spacing w:before="0" w:after="0"/>
        <w:ind w:left="-113" w:firstLine="709"/>
        <w:jc w:val="both"/>
        <w:rPr/>
      </w:pPr>
      <w:r>
        <w:rPr>
          <w:color w:val="000000"/>
        </w:rPr>
        <w:t xml:space="preserve">В статье Н. Клюева "Самоцветная кровь"  читаем: «"Избяной рай" – величайшая тайна эзотерического мужицкого ведения: печь – сердце избы, конек на кровле – знак всемирного пути». Мысль о сакральном назначении каждого атрибута избы встречаем и у С. Есенина в трактате "Ключи Марии". Есенин пишет о «Храмах-избах», «Избяных заповедях», «Избяной литургии»,  уподоблении избы Космосу: «Изба простолюдина — это символ понятий и отношений к миру, выработанных еще до него его отцами и предками, которые неосязаемый и далекий мир подчинили себе уподоблениями вещам их кротких очагов &lt;...&gt; </w:t>
      </w:r>
      <w:r>
        <w:rPr>
          <w:i/>
          <w:iCs/>
          <w:color w:val="000000"/>
        </w:rPr>
        <w:t>Красный угол,</w:t>
      </w:r>
      <w:r>
        <w:rPr>
          <w:color w:val="000000"/>
        </w:rPr>
        <w:t> например, в избе есть уподобление заре, </w:t>
      </w:r>
      <w:r>
        <w:rPr>
          <w:i/>
          <w:iCs/>
          <w:color w:val="000000"/>
        </w:rPr>
        <w:t>потолок</w:t>
      </w:r>
      <w:r>
        <w:rPr>
          <w:color w:val="000000"/>
        </w:rPr>
        <w:t> — небесному своду, а </w:t>
      </w:r>
      <w:r>
        <w:rPr>
          <w:i/>
          <w:iCs/>
          <w:color w:val="000000"/>
        </w:rPr>
        <w:t>матица</w:t>
      </w:r>
      <w:r>
        <w:rPr>
          <w:color w:val="000000"/>
        </w:rPr>
        <w:t> — Млечному Пути». В поэзии С. Есенина этого периода встречается олицетворение избы живому существу: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Изба</w:t>
      </w:r>
      <w:r>
        <w:rPr>
          <w:i/>
          <w:color w:val="000000"/>
        </w:rPr>
        <w:t>-</w:t>
      </w:r>
      <w:r>
        <w:rPr>
          <w:bCs/>
          <w:i/>
          <w:color w:val="000000"/>
        </w:rPr>
        <w:t>старуха</w:t>
      </w:r>
      <w:r>
        <w:rPr>
          <w:i/>
          <w:color w:val="000000"/>
        </w:rPr>
        <w:t> челюстью порога</w:t>
        <w:br/>
        <w:t>Жует пахучий мякиш тишины.</w:t>
      </w:r>
    </w:p>
    <w:p>
      <w:pPr>
        <w:pStyle w:val="Style19"/>
        <w:shd w:fill="FFFFFF" w:val="clear"/>
        <w:spacing w:before="0" w:after="0"/>
        <w:ind w:left="-113" w:firstLine="709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("О красном вечере задумалась дорога.." (1916)</w:t>
      </w:r>
    </w:p>
    <w:p>
      <w:pPr>
        <w:pStyle w:val="Style19"/>
        <w:shd w:fill="FFFFFF" w:val="clear"/>
        <w:spacing w:before="0" w:after="0"/>
        <w:ind w:left="-113" w:firstLine="709"/>
        <w:jc w:val="both"/>
        <w:rPr>
          <w:color w:val="000000"/>
        </w:rPr>
      </w:pPr>
      <w:r>
        <w:rPr>
          <w:color w:val="000000"/>
        </w:rPr>
        <w:t>Человек в мире избяного космоса занимает особую позицию. Он - древний певец, пастух, родственный новозаветному пастырю.  Осознает мистическое значение избы, воспевает ее. У дома должна быть хозяйка, ярко это отражено в сборнике "Избяные песни" Н Клюева: изба-дом не может жить своей естественной жизнью, когда нет хозяйки-матери:</w:t>
      </w:r>
    </w:p>
    <w:p>
      <w:pPr>
        <w:pStyle w:val="Style19"/>
        <w:shd w:fill="FFFFFF" w:val="clear"/>
        <w:spacing w:before="0" w:after="0"/>
        <w:ind w:left="-113" w:firstLine="709"/>
        <w:rPr>
          <w:i/>
          <w:i/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Осиротела печь, заплаканный горшок</w:t>
        <w:br/>
        <w:t>С таганом шепчутся, что умерла хозяйка...</w:t>
      </w:r>
    </w:p>
    <w:p>
      <w:pPr>
        <w:pStyle w:val="Style19"/>
        <w:shd w:fill="FFFFFF" w:val="clear"/>
        <w:spacing w:before="0" w:after="0"/>
        <w:ind w:left="-113" w:firstLine="709"/>
        <w:jc w:val="both"/>
        <w:rPr/>
      </w:pPr>
      <w:r>
        <w:rPr/>
        <w:t>Поэзия С. Клычкова проникнута своеобразным романтическим мироощущением, в основе которого - неприятие современной "индустриальной" цивилизации. Поэт ищет прибежище в сказочном "потаенном" саду, в далеком патриархальном прошлом, гармоничном "золотом веке". В ранних стихах Клычкова появляется образ деда ("старец мудрый, старый"), который боронит и пашет, и сушит овин, в то же время грезя о былом или бродя "за туманом" вокруг овина. Жизнь деревни овеяна "седой" стариной: в повседневных трудах проступают черты древнего магического обряда [Неженец: 120].</w:t>
      </w:r>
    </w:p>
    <w:p>
      <w:pPr>
        <w:pStyle w:val="Normal"/>
        <w:ind w:left="-113"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увидели мифологему «избяного космоса» в художественном пространстве новокрестьянской поэзии и пришли к следующим выводам: изба в творчестве Н. Клюева занимает особое место, она мистична, превращена в крестьянскую Вселенную с тремя главными центрами: очагом, божницей и ковригой. Космогонична изба и в творчестве С. Есенина, который в своем трактате «Ключи Марии» уподобляет ее космическому пространству. С. Клычков видят крестьянский рай в избяной Руси.</w:t>
      </w:r>
    </w:p>
    <w:p>
      <w:pPr>
        <w:pStyle w:val="Normal"/>
        <w:ind w:firstLine="709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 Пономарева Т.А., Художественный мир новокрестьянской литературы, М., 2017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Азадовский К.М., Николай Клюев: Путь поэта, Л., 199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Захаров A.H., Контуры поэтического мира Николая Клюева. Николай Клюев: исследования и материалы: [сборник статей]. – М., 199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Неженец Н.И., Поэзия народных традиций, М., 1988. 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1:00Z</dcterms:created>
  <dc:creator>Маша</dc:creator>
  <dc:description/>
  <dc:language>en-US</dc:language>
  <cp:lastModifiedBy>Demerza</cp:lastModifiedBy>
  <dcterms:modified xsi:type="dcterms:W3CDTF">2018-02-27T16:01:00Z</dcterms:modified>
  <cp:revision>2</cp:revision>
  <dc:subject/>
  <dc:title/>
</cp:coreProperties>
</file>