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интез культурных кодов в лирике Е. Шварц</w:t>
      </w:r>
    </w:p>
    <w:p>
      <w:pPr>
        <w:pStyle w:val="Style17"/>
        <w:pBdr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манов Андрей Андреевич</w:t>
      </w:r>
    </w:p>
    <w:p>
      <w:pPr>
        <w:pStyle w:val="Style17"/>
        <w:pBdr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спирант Института филологии и журналистики Саратовского национального исследовательского университета имени Н. Г. Чернышевского, Саратов, Росс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зыками культуры или культурными кодами Ю. Лотман называет: «семиотические системы, построенные на основе естественного языка, но имеющие более сложную структуру» [Лотман 1972: 21]. Он отмечает, что «поэтический текст живет в пересекающемся поле многих семантических систем, многих “языков” &lt;…&gt;. Как только воспринимающий поэзию слышит текст, который не укладывается в рамки структурного ожидания &lt;…&gt; и, следовательно, представляет собой фрагмент &lt;…&gt; текста на другом языке, он делает попытку &lt;…&gt; реконструировать этот язык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Там же: 107]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ярких примеров взаимодействия культурных кодов является поэзия Е. Шварц. Её поэтика сложна, многослойна, насыщенна культурными реалиями различных эпох и народов. Автор сталкивает в своих произведениях философию Востока и Запада, мифологическое и научное сознание, мистико-религиозный и эмпирический опы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 Фарино определяет индивидуально-авторскую поэтику как вторичную моделирующую систему, как авторский код, который находит выражение в определенной системе выборов, совершаемых поэтом: «Понятие кода, подразумевающее системность авторских выборов, по-иному освещает как само произведение, так и его интерпретацию» [Фарино: 49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Е. Шварц её индивидуальным языком для общения с миром, индивидуальной системой выборов, стала телесность. В её текстах телесность является доминирующей семиотической системой, через которую реализуются многие другие к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обное иерархическое возвышение одного из культурных кодов над другими закономерно: </w:t>
      </w:r>
      <w:r>
        <w:rPr>
          <w:rFonts w:cs="Times New Roman" w:ascii="Times New Roman" w:hAnsi="Times New Roman"/>
          <w:sz w:val="24"/>
          <w:szCs w:val="24"/>
        </w:rPr>
        <w:t>«Реальные тексты различных культур, как правило, требуют для своей дешифровки не одного какого-либо кода, а сложной системы кодов, иногда иерархически организованной, а иногда возникающей в результате механического соединения различных, более простых систем. Однако в этом сложном единстве какая-либо из кодирующих систем неизбежно выступает как доминирующая» [Лотман 2000: 400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казательно, что телесный код Е. Шварц использует даже тогда, когда  говорит  о духовных категориях, таких как Бог, душа, время, бестелесных по самой своей су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то одно из специфических свойств её художественного сознания – мыслить духовное в телесных категориях. Так она может говорить о Бог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 Боже, ты внутри живого мира, // Как будто в собственном гуляешь животе» [Шварц: 38]; «В горящем узнаёте // Вы Бога лик под кровом плоти» [Там же: 91]; «Бог выпьет из него лишь раз» [Там же: 237] и т.д.; о духе и душе: «Духа моего пупок» [Там же: 30]; «Язву души прижгу» [Там же: 150] и т.д.  При помощи телесного кода Шварц описывает психологические или душевные состояния</w:t>
      </w:r>
      <w:r>
        <w:rPr>
          <w:rStyle w:val="Line"/>
          <w:rFonts w:cs="Times New Roman" w:ascii="Times New Roman" w:hAnsi="Times New Roman"/>
          <w:sz w:val="24"/>
          <w:szCs w:val="24"/>
          <w:shd w:fill="FFFFFF" w:val="clear"/>
        </w:rPr>
        <w:t xml:space="preserve">: «Слышится мне печаль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Там же: 86]</w:t>
      </w:r>
      <w:r>
        <w:rPr>
          <w:rStyle w:val="Line"/>
          <w:rFonts w:cs="Times New Roman" w:ascii="Times New Roman" w:hAnsi="Times New Roman"/>
          <w:sz w:val="24"/>
          <w:szCs w:val="24"/>
          <w:shd w:fill="FFFFFF" w:val="clear"/>
        </w:rPr>
        <w:t xml:space="preserve">; «Тоски землистый лик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Там же: 83]</w:t>
      </w:r>
      <w:r>
        <w:rPr>
          <w:rStyle w:val="Line"/>
          <w:rFonts w:cs="Times New Roman" w:ascii="Times New Roman" w:hAnsi="Times New Roman"/>
          <w:sz w:val="24"/>
          <w:szCs w:val="24"/>
          <w:shd w:fill="FFFFFF" w:val="clear"/>
        </w:rPr>
        <w:t>; «</w:t>
      </w:r>
      <w:r>
        <w:rPr>
          <w:rFonts w:cs="Times New Roman" w:ascii="Times New Roman" w:hAnsi="Times New Roman"/>
          <w:sz w:val="24"/>
          <w:szCs w:val="24"/>
        </w:rPr>
        <w:t xml:space="preserve">Я люблю / Быть притянутой к ладони / Тяготенья и презрень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Там же: 283]</w:t>
      </w:r>
      <w:r>
        <w:rPr>
          <w:rStyle w:val="Line"/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лигиозный и телесный коды в поэзии Шварц образуют синтез, обусловливающий, возможно, самую яркую и острую особенность ее идиостиля.</w:t>
      </w:r>
    </w:p>
    <w:p>
      <w:pPr>
        <w:pStyle w:val="P171"/>
        <w:spacing w:before="0" w:after="0"/>
        <w:ind w:firstLine="709"/>
        <w:jc w:val="both"/>
        <w:rPr/>
      </w:pPr>
      <w:r>
        <w:rPr/>
        <w:t xml:space="preserve">Поэт исследует принципы синтеза телесного и духовного, тварного и божественного в мире: «И пусть, как шут, я на себя в обиде / И Духа я не вижу своего, / Но на земле везде хочу я видеть – / Как слиты тварь и божество» </w:t>
      </w:r>
      <w:r>
        <w:rPr>
          <w:color w:val="000000"/>
          <w:lang w:eastAsia="ru-RU"/>
        </w:rPr>
        <w:t>[Там же: 197]</w:t>
      </w:r>
      <w:r>
        <w:rPr/>
        <w:t>.</w:t>
      </w:r>
    </w:p>
    <w:p>
      <w:pPr>
        <w:pStyle w:val="P171"/>
        <w:spacing w:before="0" w:after="0"/>
        <w:ind w:firstLine="709"/>
        <w:jc w:val="both"/>
        <w:rPr/>
      </w:pPr>
      <w:r>
        <w:rPr/>
        <w:t>Связь этих двух культурных кодов реализуется на трёх уровнях.</w:t>
      </w:r>
    </w:p>
    <w:p>
      <w:pPr>
        <w:pStyle w:val="P171"/>
        <w:spacing w:before="0" w:after="0"/>
        <w:ind w:firstLine="709"/>
        <w:jc w:val="both"/>
        <w:rPr/>
      </w:pPr>
      <w:r>
        <w:rPr/>
        <w:t>Первый уровень – мировоззренческий. Е. Шварц близка идея цельности: синтеза духа и тела как единственного пути к гармонии и спасению – воплощению божьего промысла.</w:t>
      </w:r>
    </w:p>
    <w:p>
      <w:pPr>
        <w:pStyle w:val="P171"/>
        <w:spacing w:before="0" w:after="0"/>
        <w:ind w:firstLine="709"/>
        <w:jc w:val="both"/>
        <w:rPr/>
      </w:pPr>
      <w:r>
        <w:rPr/>
        <w:t>Второй – уровень поэтики. Индивидуальной чертой поэтики Е. Шварц, опирающейся на телесный код, являются устойчивые смыслы отдельных соматизмов. Так, любовь, которая осознаётся Е. Шварц как некая скрепа духовного и телесного, находит в ее поэзии физическое воплощение в соматизме кровь. А высшее проявление любви у Шварц – божественная любовь.</w:t>
      </w:r>
    </w:p>
    <w:p>
      <w:pPr>
        <w:pStyle w:val="P171"/>
        <w:spacing w:before="0" w:after="0"/>
        <w:ind w:firstLine="709"/>
        <w:jc w:val="both"/>
        <w:rPr/>
      </w:pPr>
      <w:r>
        <w:rPr/>
        <w:t>О</w:t>
      </w:r>
      <w:r>
        <w:rPr>
          <w:shd w:fill="FFFFFF" w:val="clear"/>
        </w:rPr>
        <w:t xml:space="preserve">дним из примеров конструирования устойчивой ассоциации кровь-любовь-дух является репрезентация в лирике Е. Шварц творческого процесса: «Муза &lt;…&gt; / Может, ты меня и любишь, Только странною любовью / Раз усохшие чернила / Развела моею кровью» </w:t>
      </w:r>
      <w:r>
        <w:rPr>
          <w:color w:val="000000"/>
          <w:lang w:eastAsia="ru-RU"/>
        </w:rPr>
        <w:t>[Там же: 23-24]</w:t>
      </w:r>
      <w:r>
        <w:rPr>
          <w:shd w:fill="FFFFFF" w:val="clear"/>
        </w:rPr>
        <w:t xml:space="preserve">. Кровь является духовной, живительной силой, которая питает «чернила», необходимые для творчества. Результат этого творчества – стихи Шварц представляет так: «Они моею кровью напитались, / Они мне вены вскрыли ловко» </w:t>
      </w:r>
      <w:r>
        <w:rPr>
          <w:color w:val="000000"/>
          <w:lang w:eastAsia="ru-RU"/>
        </w:rPr>
        <w:t>[Там же: 8]</w:t>
      </w:r>
      <w:r>
        <w:rPr>
          <w:shd w:fill="FFFFFF" w:val="clear"/>
        </w:rPr>
        <w:t>. Речь идет о духовном опустошении, которое здесь приравнивается к физическому.</w:t>
      </w:r>
    </w:p>
    <w:p>
      <w:pPr>
        <w:pStyle w:val="P171"/>
        <w:spacing w:before="0" w:after="0"/>
        <w:ind w:firstLine="709"/>
        <w:jc w:val="both"/>
        <w:rPr/>
      </w:pPr>
      <w:r>
        <w:rPr>
          <w:shd w:fill="FFFFFF" w:val="clear"/>
        </w:rPr>
        <w:t xml:space="preserve">Если кровь в лирике Е. Шварц символизирует дух и любовь, то кости приобретают значение плоти, конечности, греха и смерти: «Кость, ты долго желтела, / Тяжелела, как грех» </w:t>
      </w:r>
      <w:r>
        <w:rPr>
          <w:color w:val="000000"/>
          <w:lang w:eastAsia="ru-RU"/>
        </w:rPr>
        <w:t>[Там же: 29]</w:t>
      </w:r>
      <w:r>
        <w:rPr>
          <w:shd w:fill="FFFFFF" w:val="clear"/>
        </w:rPr>
        <w:t>. Происходит обратная метафоризация: физическая тяжесть приравнивается к духов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уровень – метаописательный. Шварц деавтоматизирует наше восприятие привычного. Например, она подвергает остранению звуки: «Но мне явился светлый ангел, / Трехликий кроткий АОИ. / Ведь гласная — почти на небе, / &lt;…&gt; / Согласные же в плоть вонзились, / &lt;…&gt; / Трепещет Б, прилипши пяткой, / К земле, за нею В — как в лихорадке, / Мычит ли Эм губой отвисшей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Там же: 92]</w:t>
      </w:r>
      <w:r>
        <w:rPr>
          <w:rFonts w:cs="Times New Roman" w:ascii="Times New Roman" w:hAnsi="Times New Roman"/>
          <w:sz w:val="24"/>
          <w:szCs w:val="24"/>
        </w:rPr>
        <w:t>. Е. Шварц как поэт чувствительна к языку, она характеризует знакомые всем звуки по-новому, противопоставляя в них «телесное» и «духовное». В ее стихотворении у звука Б появляются пятки, у губно-губного М – отвисшая губа, а В впадает в болезненно-возбужденное состояние. Гласные звуки, напротив, воспринимаются как «бесплотные», легкие и воздушные. Образность опирается на саму природу звука. Если гласные звуки напевные, тягучие, длинные, летящие, то согласные прерывистые, короткие и грубые. На этом уровне рождается новый взгляд на поэзию и ее материал – язы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Шварц оперирует культурными кодами не только для семантического усложнения своих текстов, но и для обновления поэтического языка, для постижения самой его прир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отман Ю. М. Семиосфера. СПб., 200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отман Ю. М. Анализ поэтического текста. Л., 197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арино Е. Введение в литературоведение: Учебное пособие. СПб., 200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Шварц Е.А. Собр. соч.: В 5 т. СПб., 2002. Т.1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Line">
    <w:name w:val="line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 w:eastAsia="zh-CN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P171">
    <w:name w:val="p1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27:00Z</dcterms:created>
  <dc:creator>Mihael</dc:creator>
  <dc:description/>
  <dc:language>en-US</dc:language>
  <cp:lastModifiedBy>Mihael</cp:lastModifiedBy>
  <dcterms:modified xsi:type="dcterms:W3CDTF">2018-02-14T14:38:00Z</dcterms:modified>
  <cp:revision>3</cp:revision>
  <dc:subject/>
  <dc:title/>
</cp:coreProperties>
</file>