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матери в формировании гендерной идентичности в романе О. Славниковой «Стрекоза, увеличенная до размеров соба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 Ли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Казахского Национального Университета имени аль-Фараби, 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 выполнено за счет средств гранта AP05136097 Комитета науки Министерства образования и науки Республики Казахстан в КазНУ им. аль-Фараб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ная идентичность является одной из основных характеристик личности, представляющая собой набор определенных ценностных, культурных, исторических, биологических и пр. качеств, характеризующих личность как представителя того или иного пола. Стоит отметить, что гендерная идентичность не является врожденным свойством личности, но вырабатывается ею в процессе социализации. Среди отечественных исследователей проблем становления личности выделяют Л.С. Выготского и А.Н. Леонтьева, признающих культурно-историческую детерминированность психики человека и ее формирование посредством сотрудничества со взрослыми как носителями исторического опыта. Таким образом, ключевым аспектом становления гендерной идентичности является переход от коллективного к индивидуальному, от интерпсихического к интрапсихическому, а проводником в процессе социализации выступают внутрисемейные взаимоотношения как первая инстанция на пути становления гендерной идент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ории гендерной перформативности Джудит Батлер, основой функционирования человека в социуме является неоднократное повторение определенных действий (или высказываний) при определенных обстоятельствах. В процессе становления гендерной идентичности индивид ориентируется на представителей собственного пола как ориентиров для создания своей поведенческой модели: мальчики – на отцов, девочки – на матерей. В романе Ольги Славниковой «Стрекоза, увеличенная до размеров собаки» (1997) носитель гендерно маркированных свойств присутствует (мать является искаженным образцом для подражания для своей единственной дочери), однако его участие в жизни ребенка носит больше трагический, нежели позитивный характер, поскольку все качества, характеризующие носителя как представителя своего пола, освоены им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 Белякову, роман О. Славниковой есть «история вырождения и гибели одной интеллигентной семьи» [Беляков: 187]. Действительно, в этой «семейной саге» главные герои повествования, мать Софья Андреевна и дочь Катерина Ивановна, являют собой пример достаточно сложных взаимоотношений матери и дочери,  «окрашенных амбивалентными чувствами “любви-ненависти”, сильной взаимной привязанностью и безнадежным стремлением преодолеть ее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Павл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65</w:t>
      </w:r>
      <w:r>
        <w:rPr>
          <w:rFonts w:cs="Times New Roman" w:ascii="Times New Roman" w:hAnsi="Times New Roman"/>
          <w:sz w:val="24"/>
          <w:szCs w:val="24"/>
        </w:rPr>
        <w:t>]. Несмотря на это, дочь бессознательно копирует поведение матери, поскольку «мать была тем единственным, что она действительно имела в жизни», что проявляется даже во внешнем сходстве с родителем: «Софья Андреевна испытывала настоящий страх – извечный ужас оригинала перед копией, сходный со страхом смерти» [Славникова: 160, 80]. Мать в романе О. Славниковой не является носителем традиционно устоявшихся феминных характеристик. Однако это нисколько не умаляет значение и роль матери в конструировании гендерной идентичности ребенка в самом начале его становления. Напротив, данный факт позволяет рассмотреть проблематику становления идентичности и формирование так называемого «дефектного субъекта» (термин И. Жеребкиной) в условиях его максимальной отрешенности от всего, что исторически связано с семейным началом: любовь матери, близость родных, защита, поддержка и пр. Поиск образца для подражания приводит главную героиню к примерке различных моделей идентичности посредством присваивания себе той или иной украденной ею вещи. Материальный предмет не может восполнить духовную и душевную опустошенность ребенка. В данном же случае речь идет не столько об опустошении личности (поскольку оно предполагает сознательную растрату жизненных сил и энергии), сколько об изначальной духовной пустоте: девочка, будучи еще совсем ребенком, не чувствует поддержки и любви своей матери. Ситуация усугубляется тем, что мать и не способна окружить заботой своего ребенка, поскольку сама она не была объектом любви. В результате, родная дочь у Софьи Андреевны вызывает не столько ненависть, сколько страх, принимающий в романе искаженные болезненные формы: «Мокрая мордочка дочери показалась ей похожей на мордочку мелкого хищника, поднятую от терзаемой жертвы, только вместо крови с наморщенного рыльца капала вода» [Славникова: 5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е восприятие матери позволяет говорить если не об отсутствии материнской инстанции, то, по крайней мере, о ее качественной деформации, а в совокупности с безотцовщиной, роман О. Славниковой «Стрекоза, увеличенная до размеров собаки» представляет собой яркую иллюстрацию распада института семьи как таков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 С. Натюрморт с камнем // Знамя. 2006. № 12. С.187–1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М. Материнско-дочерний метасюжет русской женской прозы // Известия Саратовского университета. 2013. Т. 13. № 3. С.64–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вникова О.А. Стрекоза, увеличенная до размеров собаки: роман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3:00Z</dcterms:created>
  <dc:creator>Пользователь</dc:creator>
  <dc:description/>
  <cp:keywords/>
  <dc:language>en-US</dc:language>
  <cp:lastModifiedBy>Пользователь</cp:lastModifiedBy>
  <cp:lastPrinted>2018-02-20T00:09:00Z</cp:lastPrinted>
  <dcterms:modified xsi:type="dcterms:W3CDTF">2018-03-01T08:25:00Z</dcterms:modified>
  <cp:revision>11</cp:revision>
  <dc:subject/>
  <dc:title/>
</cp:coreProperties>
</file>