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тская периодика русского зарубежья 1920-х го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 «Зеленая палоч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тютнева Ю.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гист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едеральное государственное бюджетное учреждение высшего образования</w:t>
      </w:r>
    </w:p>
    <w:p>
      <w:pPr>
        <w:pStyle w:val="Normal"/>
        <w:spacing w:lineRule="auto" w:line="240" w:before="0" w:after="0"/>
        <w:jc w:val="center"/>
        <w:rPr/>
      </w:pPr>
      <w:r>
        <w:rPr>
          <w:rFonts w:cs="Times New Roman" w:ascii="Times New Roman" w:hAnsi="Times New Roman"/>
          <w:i/>
          <w:sz w:val="24"/>
          <w:szCs w:val="24"/>
        </w:rPr>
        <w:t>«Тамбовский государственный университет имени Г.Р. Державина»,</w:t>
      </w:r>
    </w:p>
    <w:p>
      <w:pPr>
        <w:pStyle w:val="Normal"/>
        <w:spacing w:lineRule="auto" w:line="240" w:before="0" w:after="0"/>
        <w:jc w:val="center"/>
        <w:rPr/>
      </w:pPr>
      <w:r>
        <w:rPr>
          <w:rFonts w:cs="Times New Roman" w:ascii="Times New Roman" w:hAnsi="Times New Roman"/>
          <w:i/>
          <w:sz w:val="24"/>
          <w:szCs w:val="24"/>
        </w:rPr>
        <w:t>факультет филологии и журналистики, Тамбов, Россия</w:t>
      </w:r>
    </w:p>
    <w:p>
      <w:pPr>
        <w:pStyle w:val="Normal"/>
        <w:spacing w:lineRule="auto" w:line="240" w:before="0" w:after="0"/>
        <w:jc w:val="center"/>
        <w:rPr>
          <w:rStyle w:val="Dropdownusername"/>
          <w:rFonts w:ascii="Times New Roman" w:hAnsi="Times New Roman" w:cs="Times New Roman"/>
          <w:i/>
          <w:i/>
          <w:sz w:val="24"/>
          <w:szCs w:val="24"/>
        </w:rPr>
      </w:pPr>
      <w:hyperlink r:id="rId2">
        <w:r>
          <w:rPr>
            <w:rStyle w:val="InternetLink"/>
            <w:rFonts w:cs="Times New Roman" w:ascii="Times New Roman" w:hAnsi="Times New Roman"/>
            <w:i/>
            <w:sz w:val="24"/>
            <w:szCs w:val="24"/>
          </w:rPr>
          <w:t>vitjula@yandex.ru</w:t>
        </w:r>
      </w:hyperlink>
    </w:p>
    <w:p>
      <w:pPr>
        <w:pStyle w:val="Normal"/>
        <w:spacing w:lineRule="auto" w:line="240" w:before="0" w:after="0"/>
        <w:ind w:firstLine="397"/>
        <w:jc w:val="center"/>
        <w:rPr>
          <w:rStyle w:val="Dropdownusername"/>
          <w:rFonts w:ascii="Times New Roman" w:hAnsi="Times New Roman" w:cs="Times New Roman"/>
          <w:i/>
          <w:i/>
          <w:sz w:val="24"/>
          <w:szCs w:val="24"/>
        </w:rPr>
      </w:pPr>
      <w:r>
        <w:rPr/>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Русская эмиграция первой волны представляла собой своеобразный «оттиск» российского общества, оказавшегося вне пределов своего традиционного территориально-географического топоса. В этот период дети оказываются в более тяжелом положении, нежели взрослые. Особенностью первой волны русской эмиграции является значительное количество детей в ее составе. Забота о судьбах подрастающего поколения, нуждающегося в социальной защите и образовании, борьба с денационализацией детей и юношества, возрождение национального чувства, культурных и религиозных традиций, родного языка стали, по словам И.А. Бунина, «миссией русской эмиграции». Значительное место в ней занимает издание литературы для детей.</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омная роль в решении педагогических проблем принадлежала детским журналам и журналам для детей русского зарубежья 1920-1940-х гг., которые обеспечивали индивидуальный подход к каждому ребенку, давали детям возможность реализовать свои интересы, раскрыть художественные, организаторские способности, создавали условия для сплочения коллектива и выработки положительных качеств личности. </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Несмотря на большие финансовые сложности и отсутствие постоянной издательской базы, в русском зарубежье неоднократно предпринимались попытки издания подобной периодики, в числе которой был первый иллюстрированный детский журнал «Зеленая палочка» (Париж, 1920-1921), редактором которого являлся Дон-Аминадо (А.П. Шполянский). Как и многие эмигранты, он не сразу обретает постоянное пристанище и надёжную работу. Удачно начав в 1920 году работать фельетонистом в либеральной газете П.Н. Милюкова «Последние новости», в 1921 году теряет это место.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работая в газете, у Дон-Аминадо зародилась мысль о детском журнале. В один из домашних вечеров он поделился с А.Толстым своей идеей:</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кислых нравоучений и сладеньких леденцов, без Лухмановой, без Желиховской и Самокиш-Судковской.</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стоящими авторами, не подделывающимися под стиль сюсюкающих писателей для детей, и с настоящими художниками.</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ой воспламенился, загорелся, сел на своего конька, и понесся во весь опор:</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урнал будет в четыре краски, на дорогой веленевой бумаге, начистоту, всерьез, чтоб все от зависти подавились!.. А я тебе напишу роман с продолжением, из номера в номер, на целый год, но, конечно, гонорар вперед, потому что пока не будет у меня лакированных туфель, я ни одной строчки не смогу из своего серого вещества извлечь!» [Толстая 2013: 414]</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В октябре 1920 года вышел первый номер двухнедельного журнала для детей под названием «Зелёная палочка». Его выпуском формата А4 занималось русское издательство «Север». Определённой возрастной категории журнал не имел, разнообразный подбор печатаемого материала не дает возможности определить возраст предполагаемого читателя, поэтому просто – «для детей».</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Обложку для журнала сделал Ре-Ми (Н.В. Ремизов), как и было задумано, в четыре краски. Чтобы объяснить название на первой странице был представлен отрывок из детских воспоминаний Л.Н. Толстого: «О том, как старший брат его, Николенька, объявил, что у него есть тайна, посредством которой, когда она откроется, все люди сделаются счастливыми и все будут любить друг друга. Тайна эта, говорил нам брат Николенька, написана на зелёной палочке, и палочка эта зарыта у дороги, на краю оврага, в яснополянском парке…» [Зелёная палочка №1]</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девиз журнала звучал так: «Всем вместе искать простую и важную тайну, посредством которой можно сделать всех людей на свете счастливыми». Значит, они верили в то, что надо искать зелёную палочку.</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Благодаря стараниям О.С. Бернштейна, московского адвоката и знаменитого шахматиста, средства для издания дал некто Р. О нем известно, что был он по образованию доктор философии, а по профессии – зернопромышленник. Мистер Р. поставил издателям журнала одно условие: «Никакого публичного оказательства, никакой рекламы». Условие под стать скорее доктору философии, чем зернопромышленнику. «Памятник надо ставить таким людям при жизни!» – было мнение редакци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номер решено было подать в порядке ударном. В этом выпуске были напечатаны стихотворение И.А. Бунина «Бегство в Египет», рассказ А.И. Куприна «Козлиная жизнь», сказка Алексея Толстого «Синица». Стоит отметить, что Толстой выполнил своё обещание, насчёт, «романа с продолжение» и уже в следующих номерах будут выходить главы повести «Детство Никиты». Также на страницах журнала были воспроизведены стихотворение К.Д. Бальмонта «Птенец», рассказ А.М. Дроздова «Мой дедушка», обращение к детям кн. Г.Е. Львова, колыбельная песня Н.В. Крандиевской, поэма Саши Чёрного «Пещера храбрых». </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Дон-Аминадо не ограничивался только отечественными авторами, в каждом номере журнала печатал главы переведённого А.А. Койранским на русский язык романа Роберта Стивенсона «Остров сокровищ». Украшением издания стали иллюстрации и рисунки С.Ю. Судейкина и Ре-М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был постоянный раздел «Крепко помни о России», где были представлены очерки о Родине. Ещё один постоянный раздел «Произведения молодых авторов». Также редакция «Зелёной палочки» проводила конкурсы для детей – географические, исторические, литературные.</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 выяснилось, что на вопросы отвечают не дети, а их корыстные родители. Потому что за правильные и быстрые ответы прилагалась преми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однако, на все эти неприятности, журнал становился на ноги, не увлекаясь ни дружбой, ни родством, ни ожиданием выгод.</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 каждым новым выпуском количество подписчиков и читателей возрастало, и требования на «Зелёную палочку» приходили из Англии, из Америки, из Бессарабии, из Латвии, из Финляндии, из Югославии, из Эстонии. Популярность журнала стремительно набирала обороты.</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Таким образом, решая задачу сохранения и развития национальной культуры и образования, надеясь на скорое возвращение на родину, авторы журнала опирались на русский язык, традиции, создавали возвышенный образ родины.</w:t>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widowControl w:val="false"/>
        <w:suppressAutoHyphens w:val="true"/>
        <w:autoSpaceDE w:val="false"/>
        <w:spacing w:lineRule="auto" w:line="240" w:before="0" w:after="0"/>
        <w:ind w:left="0" w:firstLine="397"/>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Зелёная палочка. 1920. № 1. 48 с.</w:t>
      </w:r>
    </w:p>
    <w:p>
      <w:pPr>
        <w:pStyle w:val="Style15"/>
        <w:widowControl w:val="false"/>
        <w:suppressAutoHyphens w:val="true"/>
        <w:autoSpaceDE w:val="false"/>
        <w:spacing w:lineRule="auto" w:line="240" w:before="0" w:after="0"/>
        <w:ind w:left="0" w:firstLine="397"/>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Тереня Ю.Ю. Журналы для детей как средство национального воспитания в русском зарубежье 1920 – 1940-х гг. // Мир науки, культуры, образования. 2012. № 1.С. 109-111.</w:t>
      </w:r>
    </w:p>
    <w:p>
      <w:pPr>
        <w:pStyle w:val="Style15"/>
        <w:widowControl w:val="false"/>
        <w:suppressAutoHyphens w:val="true"/>
        <w:autoSpaceDE w:val="false"/>
        <w:spacing w:lineRule="auto" w:line="240" w:before="0" w:after="0"/>
        <w:ind w:left="0" w:firstLine="397"/>
        <w:contextualSpacing/>
        <w:jc w:val="both"/>
        <w:rPr/>
      </w:pPr>
      <w:r>
        <w:rPr>
          <w:rFonts w:cs="Times New Roman" w:ascii="Times New Roman" w:hAnsi="Times New Roman"/>
          <w:kern w:val="2"/>
          <w:sz w:val="24"/>
          <w:szCs w:val="24"/>
          <w:lang w:val="en-US" w:eastAsia="en-US"/>
        </w:rPr>
        <w:t>Толстая Е. Ключи счастья. Алексей Толстой и литературный Петербург. М.: Изд-во «Новое литературное обозрение», 2013.</w:t>
      </w:r>
      <w:r>
        <w:rPr/>
        <w:t xml:space="preserve"> </w:t>
      </w:r>
      <w:r>
        <w:rPr>
          <w:rFonts w:cs="Times New Roman" w:ascii="Times New Roman" w:hAnsi="Times New Roman"/>
          <w:kern w:val="2"/>
          <w:sz w:val="24"/>
          <w:szCs w:val="24"/>
          <w:lang w:val="en-US" w:eastAsia="en-US"/>
        </w:rPr>
        <w:t>536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Dropdownusername">
    <w:name w:val="dropdown-user-name"/>
    <w:basedOn w:val="Style14"/>
    <w:qFormat/>
    <w:rPr/>
  </w:style>
  <w:style w:type="character" w:styleId="Dropdownusernamefirstletter">
    <w:name w:val="dropdown-user-name__first-lett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jul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08:00Z</dcterms:created>
  <dc:creator>Jula</dc:creator>
  <dc:description/>
  <dc:language>en-US</dc:language>
  <cp:lastModifiedBy>Jula</cp:lastModifiedBy>
  <dcterms:modified xsi:type="dcterms:W3CDTF">2018-02-27T20:08:00Z</dcterms:modified>
  <cp:revision>2</cp:revision>
  <dc:subject/>
  <dc:title/>
</cp:coreProperties>
</file>