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типов парафазии в русской и французской нейролингвистической трад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овская Ди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Белорусского государственного университета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фазия представляет собой один из симптомов афазии и встречается почти при всех ее видах. По данным психологического словаря И. М. Кондакова парафазия – это нарушение речи, «проявляющееся в замене требуемых звуков речи или слов на другие, в неправильном употреблении отдельных звуков или слов речи» [Кондаков].На разных этапах изучения ее считали симптомом моторной, сенсорной или акустико-мнестической афазий. В некоторых работах она представлена отдельным, противопоставленным моторному и сенсорному, типом афа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и Беларуси парафазия подразделяется на два типа: литеральную и вербальную. Литеральная парафазия – это замена звука или буквы в слове на другие, возникающая при афазии. Вербальная парафазия – это замена нужного слова другим, близким к нему по смыслу. Как мы видим, формулировка литеральной парафазии очень расплывчатая и может включать в себя огромное количество нарушений. К ней относятся как полностью искаженные не существующие в данном языке слова, так и слова, которые в результате искажения получили иной смыс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Франции используют другую классификацию парафазий, насчитывающую семь разновидностей: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viation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fr-FR"/>
        </w:rPr>
        <w:t>trans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ho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tique</w:t>
      </w:r>
      <w:r>
        <w:rPr>
          <w:rFonts w:cs="Times New Roman" w:ascii="Times New Roman" w:hAnsi="Times New Roman"/>
          <w:sz w:val="24"/>
          <w:szCs w:val="24"/>
        </w:rPr>
        <w:t xml:space="preserve"> (фонетическое нарушение), </w:t>
      </w:r>
      <w:r>
        <w:rPr>
          <w:rFonts w:cs="Times New Roman" w:ascii="Times New Roman" w:hAnsi="Times New Roman"/>
          <w:sz w:val="24"/>
          <w:szCs w:val="24"/>
          <w:lang w:val="fr-FR"/>
        </w:rPr>
        <w:t>parapha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ho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miqu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fr-FR"/>
        </w:rPr>
        <w:t>parapha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honologiqu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fr-FR"/>
        </w:rPr>
        <w:t>parapha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it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rale</w:t>
      </w:r>
      <w:r>
        <w:rPr>
          <w:rFonts w:cs="Times New Roman" w:ascii="Times New Roman" w:hAnsi="Times New Roman"/>
          <w:sz w:val="24"/>
          <w:szCs w:val="24"/>
        </w:rPr>
        <w:t xml:space="preserve"> (фонемная/фонологическая/литеральная парафазия), 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éologisme (неологизм), </w:t>
      </w:r>
      <w:r>
        <w:rPr>
          <w:rFonts w:cs="Times New Roman" w:ascii="Times New Roman" w:hAnsi="Times New Roman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aphasie verbale (вербальная парафазия), </w:t>
      </w:r>
      <w:r>
        <w:rPr>
          <w:rFonts w:cs="Times New Roman" w:ascii="Times New Roman" w:hAnsi="Times New Roman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aphasie sémantique (семантическая парафазия), </w:t>
      </w:r>
      <w:r>
        <w:rPr>
          <w:rFonts w:cs="Times New Roman" w:ascii="Times New Roman" w:hAnsi="Times New Roman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aphasie verbale morphologique/ paraphasie verbale formelle  (вербальная морфологическая/вербальная формальная парафазия), </w:t>
      </w:r>
      <w:r>
        <w:rPr>
          <w:rFonts w:cs="Times New Roman" w:ascii="Times New Roman" w:hAnsi="Times New Roman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</w:rPr>
        <w:t>araphasie fantastique (фантастическая парафазия). Данная классификация принципиально отличается от классификации, принятой в России и в Беларуси. Их соотношение отражено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 – Соотношение парафазий в русской и французской традиц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310"/>
        <w:gridCol w:w="1771"/>
        <w:gridCol w:w="186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ипа парафазии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Беларус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льная парафаз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парафаз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соответствия)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ое  нарушение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ая  парафаз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 парафазия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ная/фонологическая/литеральная парафаз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логизм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ая  парафазия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морфологическая/вербальная формальная парафаз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 1, французские вербальная и фантастическая парафазии не имеют аналогов в России и Беларуси. Вербальная парафазия (во Франции) представляет собой замещение целевого слова другим, принадлежащим к словарю данного языка, без опоры на смысл или форму целевого слова. Не наблюдается абсолютно никакой  связи между целевым словом и словом-продуктом (например, пирожное – книга). Фантастическая парафазия – это замена целевого слова словосочетанием или предложением, которое не имеет ни смысловой, ни внешней связи с исходным словом (например, «пирог» – «ковер, чтобы попытаться появиться/вылупиться/расцвести»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граничения  типов  парафазии, соответствующих русскому термину «литеральная парафазия»,  можно использовать следующие критерии, выведенные нами из определений различных типов парафаз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личие/отсутствие артикуляторных труд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личие/отсутствие нового звука в звуковом регистре д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аличие/отсутствие производного слова в лексической системе д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озможность/невозможность идентификации производного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тим критериям парафазии делятся, как показано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Критерии разграничения типов парафаз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51"/>
        <w:gridCol w:w="1673"/>
        <w:gridCol w:w="1694"/>
        <w:gridCol w:w="188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торные труд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вука в регистре язы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лова </w:t>
              <w:br/>
              <w:t>в языковой систе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дентификаци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ная парафаз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парафаз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ая парафаз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наличие/отсутствие нового звука в звуковом регистре данного языка не может являться разграничительным признаком, т.к. при некоторых фонетических искажениях новый звук присутствует в регистре данного языка. Парафазия [зжаjтчʼьк] (приблизительная транскрипция) является фонетической, т.к. здесь имеется звук, не характерный для русского языка, а вот в парафазии [ɛl-ʹtys], которую Клер Рейно (Claire Raynaud)  и Марин Терсоглио (Marine Tersoglio) относят к фонетической [Raynaud, </w:t>
      </w:r>
      <w:r>
        <w:rPr>
          <w:rFonts w:cs="Times New Roman" w:ascii="Times New Roman" w:hAnsi="Times New Roman"/>
          <w:sz w:val="24"/>
          <w:szCs w:val="24"/>
          <w:lang w:val="fr-FR"/>
        </w:rPr>
        <w:t>Tersoglio</w:t>
      </w:r>
      <w:r>
        <w:rPr>
          <w:rFonts w:cs="Times New Roman" w:ascii="Times New Roman" w:hAnsi="Times New Roman"/>
          <w:sz w:val="24"/>
          <w:szCs w:val="24"/>
        </w:rPr>
        <w:t xml:space="preserve">: 143], все звуки присутствуют в звуковом регистре французского языка. Возможность идентификации также нельзя считать абсолютным критерием, так как она зависит не столько от говорящего, сколько от слушающего (его подготовки) и контекста. Наиболее жестким критерием из приведенных можно считать наличие/отсутствие производного слова в лексической системе данного языка (наличие/отсутствие парафазии в лексической системе можно проверить при помощи словаря). Однако данный критерий нельзя применять к говорящему-билингву, т.к. искаженные им слова могут относиться к лексической системе друг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видим, французская классификация парафазий является более подробной и более вероятностной, чем русская, однако она отражает процессы, которые в русской классификации 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аков, И. Психологический словарь:  http://www.2013lib.ru/dictionary/478/word/parafazija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aynaud Claire, Tersoglio Marine. Elaboration d'une classification des paraphasies verbales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artir de l'étude de corpus de 15 patients aphasiques. </w:t>
      </w:r>
      <w:r>
        <w:rPr>
          <w:rFonts w:cs="Times New Roman" w:ascii="Times New Roman" w:hAnsi="Times New Roman"/>
          <w:sz w:val="24"/>
          <w:szCs w:val="24"/>
        </w:rPr>
        <w:t>Lille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8:00Z</dcterms:created>
  <dc:creator>Пользователь</dc:creator>
  <dc:description/>
  <dc:language>en-US</dc:language>
  <cp:lastModifiedBy>Пользователь</cp:lastModifiedBy>
  <dcterms:modified xsi:type="dcterms:W3CDTF">2018-03-01T20:48:00Z</dcterms:modified>
  <cp:revision>2</cp:revision>
  <dc:subject/>
  <dc:title/>
</cp:coreProperties>
</file>