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вербализации аудиальных образов в музыкальном дискурс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а Дарья Олег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 Национального исследовательского Томского государственного университета, Томск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настоящего исследования состоит в выявлении и описании различий механизмов межсемиотического перевода с языка музыки на вербальный язык в любительских и профессиональных электронных рецензиях на музыкальные произведения. В качестве материала были использованы 40 рецензий из Интернет-журналов и 40 рецензий из публичных страниц в социальной сети «Вконтакт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А. М. Черемисину, по аналогии с лингвистическим пониманием дискурса, музыкальный дискурс может быть определён как поток музыкально-речевого поведения (музыкальный текст и всё, что сопровождает его исполнение), погружённый в ситуацию музыкального общения [Черемисин: 62]. Одна из специфических черт музыкального дискурса состоит в том, что в его рамках преобладает коммуникация по направлению от агента (композитор/исполнитель) к клиенту (слушатель). Диалог в обратном направлении, в свою очередь, может быть реализован либо в виде эмоционального переживания, мыслей и чувств, либо в процессе вербальной коммуникации «по поводу» музыкального произведения. Тем не менее, хотя обратный диалог возможен, слушатель как клиент дискурса является в большей степени пассивным участником коммуникации, даже несмотря на исключительное право на оценку музыкального произведения и качества его исполнения [Там же: 95-98]. Таким образом, рецензия в рамках музыкального дискурса представляет собой один из жанров коммуникации «по поводу» музыкального произведения, в рамках которой слушатели-клиенты дискурса реализуют право на оценку, а музыкальный дискурс определяет тематические рам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ецензия – подвид искусствоведческой рецензии, представляющей собой аналитический речевой жанр, который характеризуется отражением искусственных реалий, созданных в рамках художественного произведения, и вторичностью информации, представленной в тексте. Информация, содержащаяся в рецензии, вторична, потому что рецензент – посредник между создателем произведения и публикой [Земцова: 47-49], то есть, переводчик с семиотического кода произведения искусства на язык средств массовой информации. Таким образом, контент-анализ рецензий позволяет выявить устойчивые в рамках массмедийного и Интернет-дискурса модели вербализации музыкальных тек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ссоциативного эксперимента с аудиальными стимулами была разработана классификация моделей вербализации музыкальных текстов согласно соответствию основным составляющим музыкального дискурса по Г. К. Жуковой (музыкальный текст, контекст его воспроизведения, восприятие текста слушателем) [Жукова: 97]. Первый этап статистического анализа данных, полученных на материале 100 текстов, позволяет установить наличие корреляции между типом автора и количеством единиц, принадлежащих к данным основным группам. На этом этапе обнаружено, что в среднем единицы, относящиеся к группе «восприятие», на 3,3% чаще встречаются в любительских текстах. Это можно объяснить большей личностной ориентированностью Интернет-дискурса, в связи с которой рецензенты-любители подробнее профессиональных журналистов описывают своё воспри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предполагает более детальный анализ с целью выяснения наличия корреляции между типом автора и количеством единиц, принадлежащих к более мелким подгруппам. В ходе анализа обнаружены три статистически значимые корреляции между типом автора и подгруппами лексических единиц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любительских текстах в среднем на 1% чаще встречаются единицы, описывающие структуру рецензируемого произведения. Это связано с более свободным форматом любительских рецензий, позволяющим проведение детального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любительских текстах в среднем на 1,2% чаще встречаются единицы, описывающие эстетический контекст рецензируемого произведения, что может быть объяснено тем, что коммуникативная цель данных текстов, помимо целей, характерных для жанра рецензии, также состоит в самовыражении. Таким образом, авторы-любители могут при помощи описания эстетического контекста музыкальных произведений демонстрировать читателям свою эруд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рофессиональных текстах чаще встречаются единицы, обозначающие возможные время (на 0,8%) и место (на 0,4%) воспроизведения рецензируемого произведения. Так как рецензии, публикуемые в журналах, имеют коммерческий характер, в них подробнее описывается своеобразная «инструкция» по правильному восприятию произведения, предназначенная для слушателя. Этой же особенностью профессиональных текстов объясняется и то, что в них в среднем на 0,9% чаще встречаются номинации исполнителя/автора по сходству, используемые для привлечения целевой аудитории к рецензируемому произ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рофессиональных текстах чаще встречаются прямые номинации исполнителей в среднем на 1%. Тексты из СМИ направлены, в том числе, на привлечение новой аудитории к рецензируемому произведению, в связи с чем в них присутствует больше фоновой информации о музыкантах (предыдущие проекты, состав группы и др.). Аудитория любительских текстов, в свою очередь, уже находится внутри конкретного музыкального субдискурса, а значит, уже обладает необходимыми фоновыми знани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еремисин А. М. </w:t>
      </w:r>
      <w:r>
        <w:rPr>
          <w:rFonts w:cs="Times New Roman" w:ascii="Times New Roman" w:hAnsi="Times New Roman"/>
          <w:sz w:val="24"/>
          <w:szCs w:val="24"/>
        </w:rPr>
        <w:t>Музыкально-коммуникативное событие: факторы формирования музыкального дискурса. Дисс… канд. филос. наук. Тамбов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цова Л. А.</w:t>
      </w:r>
      <w:r>
        <w:rPr>
          <w:rFonts w:cs="Times New Roman" w:ascii="Times New Roman" w:hAnsi="Times New Roman"/>
          <w:sz w:val="24"/>
          <w:szCs w:val="24"/>
        </w:rPr>
        <w:t xml:space="preserve"> Искусствоведческая рецензия как жанр массово-информационного дискурса. Дисс… канд. филол. наук. Волгоград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укова Г. К.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смысл: язык, речь, мышление, дискурс // Известия РГПУ им. А.И. Герцена. 2010. №120. С. 96-10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3:00Z</dcterms:created>
  <dc:creator>profile</dc:creator>
  <dc:description/>
  <cp:keywords/>
  <dc:language>en-US</dc:language>
  <cp:lastModifiedBy>profile</cp:lastModifiedBy>
  <dcterms:modified xsi:type="dcterms:W3CDTF">2018-02-26T07:18:00Z</dcterms:modified>
  <cp:revision>4</cp:revision>
  <dc:subject/>
  <dc:title/>
</cp:coreProperties>
</file>