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Особенности лексико-семантической группы концепта «дерево» в чешских и русских народных сказках (сопоставительный аспект)</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ртемьева Полина Павло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before="240" w:after="1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гатым материалом для изучения концептосферы каждого народа являются фольклорные тексты. Особую сложность и интерес фольклорные тексты представляют в рамках нашего исследования, так как они могут помочь выявить глубинные особенности лексико-семантического представления концепта «дерево». </w:t>
      </w:r>
    </w:p>
    <w:p>
      <w:pPr>
        <w:pStyle w:val="Normal"/>
        <w:spacing w:lineRule="auto" w:line="240" w:before="240" w:after="160"/>
        <w:ind w:firstLine="709"/>
        <w:jc w:val="both"/>
        <w:rPr/>
      </w:pPr>
      <w:r>
        <w:rPr>
          <w:rFonts w:cs="Times New Roman" w:ascii="Times New Roman" w:hAnsi="Times New Roman"/>
          <w:sz w:val="24"/>
          <w:szCs w:val="24"/>
        </w:rPr>
        <w:t xml:space="preserve">Основным объектом рассмотрения нашего исследования будут сказки русского и чешского народов. Важное уточнение – чешские сказки в работе будут рассматриваться в русском переводе. </w:t>
      </w:r>
    </w:p>
    <w:p>
      <w:pPr>
        <w:pStyle w:val="Normal"/>
        <w:spacing w:lineRule="auto" w:line="240" w:before="24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В сказках находит свое отражение менталитет отдельно взятого народа, а также его архетипические представления об устройстве мира. Мы видим образцы взаимодействия человеческого сознания с окружающей действительностью: с социумом, с природой, с самим собой. Социальное поведение отражает некоторые устойчивые модели, характерные для конкретного народа. В соответствии с этим на основе сказок можно делать выводы об особенностях национального речевого менталитета и об особенностях культурного кода. </w:t>
      </w:r>
    </w:p>
    <w:p>
      <w:pPr>
        <w:pStyle w:val="Normal"/>
        <w:spacing w:lineRule="auto" w:line="240" w:before="24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Фольклор – это живая система, развитие которой происходит постоянно. Любая письменная запись фольклорных текстов означает ограничение возможностей самой системы. Однако для исследования особенностей фольклорных текстов необходимо иметь фиксированный вариант текста, сохраняющий особенности поливариантного множества. Соответственно, порядок фиксации также должен быть стандартизирован и системен. Поэтому для рассмотрения фольклорных текстов в рамках исследовательской работы, мы обращаемся к работам двух исследователей фольклорного наследия – Александра Николаевича Афанасьева (материалы по русским народным сказкам) и Божены Немцовой (материалы по чешским народным сказкам). </w:t>
      </w:r>
    </w:p>
    <w:p>
      <w:pPr>
        <w:pStyle w:val="Normal"/>
        <w:spacing w:lineRule="auto" w:line="240" w:before="240" w:after="160"/>
        <w:ind w:firstLine="709"/>
        <w:jc w:val="both"/>
        <w:rPr>
          <w:rFonts w:ascii="Times New Roman" w:hAnsi="Times New Roman" w:cs="Times New Roman"/>
          <w:sz w:val="24"/>
          <w:szCs w:val="24"/>
        </w:rPr>
      </w:pPr>
      <w:r>
        <w:rPr>
          <w:rFonts w:cs="Times New Roman" w:ascii="Times New Roman" w:hAnsi="Times New Roman"/>
          <w:sz w:val="24"/>
          <w:szCs w:val="24"/>
        </w:rPr>
        <w:t>Если основываться на классификацию В. Проппа, в русских сказках дерево выступает в качестве героя-помощника, дарителя волшебных средств или даже в качестве антагониста [Пропп, 1928]. Представление о герое-помощнике, например, проявляется в такой сказочной ситуации: «</w:t>
      </w:r>
      <w:r>
        <w:rPr>
          <w:rFonts w:cs="Times New Roman" w:ascii="Times New Roman" w:hAnsi="Times New Roman"/>
          <w:sz w:val="24"/>
          <w:szCs w:val="24"/>
          <w:shd w:fill="FFFFFF" w:val="clear"/>
        </w:rPr>
        <w:t xml:space="preserve">Вертодуб угадал, что царевич от сестры спасается, и давай вырывать дубы да валить на дорогу; целую гору накидал! Нет ведьме проходу!» (сказка "Ведьма и Солнцева сестра" [Афанасьев, 81]), - о дарителе волшебных средств: </w:t>
      </w:r>
      <w:r>
        <w:rPr>
          <w:rFonts w:cs="Times New Roman" w:ascii="Times New Roman" w:hAnsi="Times New Roman"/>
          <w:sz w:val="24"/>
          <w:szCs w:val="24"/>
        </w:rPr>
        <w:t>«Подошла Хаврошечка — веточки к ней приклонились и яблочки к ней опустились. Угостила она того сильного человека, и он на ней женился» (сказка "Крошечка-Хаврошечка" [Афанасьев: 91]); - об антагонисте: «Березка зашумела, хотела ей глаза выстегать, — девочка ее ленточкой перевязала. Березка ее и пропустила» (сказка "Баба-Яга" [Афанасьев</w:t>
      </w:r>
      <w:r>
        <w:rPr>
          <w:rFonts w:cs="Times New Roman" w:ascii="Times New Roman" w:hAnsi="Times New Roman"/>
          <w:sz w:val="24"/>
          <w:szCs w:val="24"/>
          <w:shd w:fill="FFFFFF" w:val="clear"/>
        </w:rPr>
        <w:t>: 96])</w:t>
      </w:r>
      <w:r>
        <w:rPr>
          <w:rFonts w:cs="Times New Roman" w:ascii="Times New Roman" w:hAnsi="Times New Roman"/>
          <w:sz w:val="24"/>
          <w:szCs w:val="24"/>
        </w:rPr>
        <w:t xml:space="preserve">. </w:t>
      </w:r>
    </w:p>
    <w:p>
      <w:pPr>
        <w:pStyle w:val="Normal"/>
        <w:spacing w:lineRule="auto" w:line="240" w:before="240" w:after="160"/>
        <w:ind w:firstLine="709"/>
        <w:jc w:val="both"/>
        <w:rPr>
          <w:rFonts w:ascii="Times New Roman" w:hAnsi="Times New Roman" w:cs="Times New Roman"/>
          <w:sz w:val="24"/>
          <w:szCs w:val="24"/>
        </w:rPr>
      </w:pPr>
      <w:r>
        <w:rPr>
          <w:rFonts w:cs="Times New Roman" w:ascii="Times New Roman" w:hAnsi="Times New Roman"/>
          <w:sz w:val="24"/>
          <w:szCs w:val="24"/>
        </w:rPr>
        <w:t>Для чешской сказки характерна функция дарителя волшебных средств. Например, в следующей сказке: «…</w:t>
      </w:r>
      <w:r>
        <w:rPr>
          <w:rFonts w:cs="Times New Roman" w:ascii="Times New Roman" w:hAnsi="Times New Roman"/>
          <w:sz w:val="24"/>
          <w:szCs w:val="24"/>
          <w:shd w:fill="FFFFFF" w:val="clear"/>
        </w:rPr>
        <w:t>стонал Фортунат в ослиной шкуре и в отчаянии бился головой о дерево, словно желая свести счёты с жизнью. Но голова была будто каменная, и дерево, дрогнув, обронило на землю ещё одно яблоко. Наклонился Фортунат-осел и с аппетитом съел его. И случилось чудо! В ту же минуту он снова превратился в человека!» (сказка «Голова и сердце птицы» [Немцова: 64]). Но чаще всего дерево в сказках является частью мироздания, что в классификацию Проппа уже не входит, как, например, в следующем тексте: «</w:t>
      </w:r>
      <w:r>
        <w:rPr>
          <w:rFonts w:cs="Times New Roman" w:ascii="Times New Roman" w:hAnsi="Times New Roman"/>
          <w:sz w:val="24"/>
          <w:szCs w:val="24"/>
        </w:rPr>
        <w:t xml:space="preserve">Наступила полночь, все к дереву кинулись, хотят наверх забраться, яблочко сорвать, как вдруг грянул гром, засверкала молния, налетел вихрь, полил ливень как из ведра, на сад опустилась кромешная тьма» (сказка «Берона» [Немцова: 193]). Таким образом можно увидеть, что магическая составляющая характерна для концепта в обоих речевых менталитетах, однако степень персонификации деревьев в русской культуре куда выш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бное рассмотрение ряда крупных форм фольклорных текстов дает представление о глубинных базисах концепта «дерево» в рамках речевого менталитета чешского и русского народа. Если анализировать степень сакрализации концепта в рамках двух речевых культур, окажется, что и в чешской, и в русской культурах концепт «дерево» входит в мифологическую картину мира.  В.П. Топоров пишет, что «мировое древо» - универсальный образ, отражающий концепцию мироздания [Топоров: 399]. На основе анализа текстов чешских сказок, можно сделать вывод, что дерево осознается, как медиатор между мирами и своего рода портал. В это же время в русских сказках дерево мыслится неким одушевленным образом, соотносимым по представлениям с олицетворением природных сил. В русской языковой культуре концепт «дерево» смежный с концептами феминности и маскулинности (на основе грамматического рода). Например, </w:t>
      </w:r>
      <w:r>
        <w:rPr>
          <w:rFonts w:cs="Times New Roman" w:ascii="Times New Roman" w:hAnsi="Times New Roman"/>
          <w:i/>
          <w:sz w:val="24"/>
          <w:szCs w:val="24"/>
        </w:rPr>
        <w:t>дуб</w:t>
      </w:r>
      <w:r>
        <w:rPr>
          <w:rFonts w:cs="Times New Roman" w:ascii="Times New Roman" w:hAnsi="Times New Roman"/>
          <w:sz w:val="24"/>
          <w:szCs w:val="24"/>
        </w:rPr>
        <w:t xml:space="preserve"> ассоциируется с сильным и статным молодым человеком (что противоречит языковому употреблению лексемы «дуб» в рамках фразеологизмов), обычно является недостижимым для влюбленной девушки. </w:t>
      </w:r>
      <w:r>
        <w:rPr>
          <w:rFonts w:cs="Times New Roman" w:ascii="Times New Roman" w:hAnsi="Times New Roman"/>
          <w:i/>
          <w:sz w:val="24"/>
          <w:szCs w:val="24"/>
        </w:rPr>
        <w:t>Рябина</w:t>
      </w:r>
      <w:r>
        <w:rPr>
          <w:rFonts w:cs="Times New Roman" w:ascii="Times New Roman" w:hAnsi="Times New Roman"/>
          <w:sz w:val="24"/>
          <w:szCs w:val="24"/>
        </w:rPr>
        <w:t xml:space="preserve">, являет собой несчастную влюбленную девушку. Это печальный образ в русском фольклоре, отражающий, вероятно, судьбу многих девушек. В то же время в чешском подобных соотношений не выявлен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исследование лексико-семантической «дерево» в чешской и русской языковых культурах будет основываться на сопоставлении текстов на национальных языках (анализ оригинала сказок на чешском языке), которое во многом будет направлено на поиск персонифицирующих средств выражения концепта «дерево» в чешском языке.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jc w:val="both"/>
        <w:rPr/>
      </w:pPr>
      <w:r>
        <w:rPr>
          <w:rFonts w:cs="Times New Roman" w:ascii="Times New Roman" w:hAnsi="Times New Roman"/>
          <w:sz w:val="24"/>
          <w:szCs w:val="24"/>
        </w:rPr>
        <w:t xml:space="preserve">Афанасьев А.Н. Народные русские сказки. Из сборника А.Н. Афанасьева/ Вступ. Статья В. Аникина. – М., 1982. </w:t>
      </w:r>
    </w:p>
    <w:p>
      <w:pPr>
        <w:pStyle w:val="Style15"/>
        <w:numPr>
          <w:ilvl w:val="0"/>
          <w:numId w:val="1"/>
        </w:numPr>
        <w:spacing w:lineRule="auto" w:line="240"/>
        <w:jc w:val="both"/>
        <w:rPr/>
      </w:pPr>
      <w:r>
        <w:rPr>
          <w:rFonts w:cs="Times New Roman" w:ascii="Times New Roman" w:hAnsi="Times New Roman"/>
          <w:sz w:val="24"/>
          <w:szCs w:val="24"/>
        </w:rPr>
        <w:t>Немцова Б. – Серебряная книга сказок. 4-е издание, Братислава, 1981</w:t>
      </w:r>
    </w:p>
    <w:p>
      <w:pPr>
        <w:pStyle w:val="Style15"/>
        <w:numPr>
          <w:ilvl w:val="0"/>
          <w:numId w:val="1"/>
        </w:numPr>
        <w:spacing w:lineRule="auto" w:line="240"/>
        <w:jc w:val="both"/>
        <w:rPr/>
      </w:pPr>
      <w:r>
        <w:rPr>
          <w:rFonts w:cs="Times New Roman" w:ascii="Times New Roman" w:hAnsi="Times New Roman"/>
          <w:iCs/>
          <w:sz w:val="24"/>
          <w:szCs w:val="24"/>
        </w:rPr>
        <w:t>Пропп В. Я.</w:t>
      </w:r>
      <w:r>
        <w:rPr>
          <w:rFonts w:cs="Times New Roman" w:ascii="Times New Roman" w:hAnsi="Times New Roman"/>
          <w:sz w:val="24"/>
          <w:szCs w:val="24"/>
        </w:rPr>
        <w:t> Морфология сказки. — Л., 1928.</w:t>
      </w:r>
    </w:p>
    <w:p>
      <w:pPr>
        <w:pStyle w:val="Style15"/>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Топоров В.Н. Мировое древо. Мифы народов мира: Энциклопедия в 2 тт. - М.: Советская Энциклопедия. - 1980. - с. 398 - 406.</w:t>
      </w:r>
    </w:p>
    <w:p>
      <w:pPr>
        <w:pStyle w:val="Style15"/>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5:36:00Z</dcterms:created>
  <dc:creator>Полина Артемьева</dc:creator>
  <dc:description/>
  <cp:keywords/>
  <dc:language>en-US</dc:language>
  <cp:lastModifiedBy>Полина Артемьева</cp:lastModifiedBy>
  <dcterms:modified xsi:type="dcterms:W3CDTF">2018-02-24T15:36:00Z</dcterms:modified>
  <cp:revision>2</cp:revision>
  <dc:subject/>
  <dc:title/>
</cp:coreProperties>
</file>