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ставления об отечественном риторическом идеал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условиях глобализации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ыт сравнительно-сопоставительного экспериментального исследования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ашкович Ольга Александровн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овосибирского государственного технического университета, Новосибирск, Росс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глобализации, характеризующейся унификацией культурного ландшафта [Тарасова: 115], универсализацией цен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з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гегемонию одной культуры </w:t>
      </w:r>
      <w:r>
        <w:rPr>
          <w:rFonts w:cs="Times New Roman" w:ascii="Times New Roman" w:hAnsi="Times New Roman"/>
          <w:sz w:val="24"/>
          <w:szCs w:val="24"/>
        </w:rPr>
        <w:t>[Степанянц: 135], обостряется потребность в осмыслении и сохранении национальной самобытности. Именно поэтому сегодня в поисках ценностных оснований национальной идентичности приобретает актуальность изучение феномена отечественного риторического идеала (далее – Р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российской коммуникативно-речевой среде, подверженной тенденциям глобализации, сосуществуют как минимум два РИ [Михальская: 45]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, называемый американизированным, считается наиболее распространенным, поскольку он принят сегодня на вооружение СМИ; он выдвигает на первый план манипулирующую силу слова и агональное речевое поведение [Там же: 47–79]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РИ – отечественный, русский, восточно-христианский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как онтологический, постулирующий искренность, нравственность, демонстрацию уважения к собеседнику </w:t>
      </w:r>
      <w:r>
        <w:rPr>
          <w:rFonts w:cs="Times New Roman" w:ascii="Times New Roman" w:hAnsi="Times New Roman"/>
          <w:sz w:val="24"/>
          <w:szCs w:val="24"/>
        </w:rPr>
        <w:t>[Там же: 47–77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над современной коммуникативной практикой порождают актуальные вопросы. Какой РИ существует сегодня в коммуникативном сознании молодежи? Влияет ли глобализация на систему аксиологических оснований, определяющих специфику Р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вета на эти вопросы нами было проведено экспериментально-аналитическое исследование, включающее два этапа – основной и верификационный.</w:t>
      </w:r>
    </w:p>
    <w:p>
      <w:pPr>
        <w:pStyle w:val="Default"/>
        <w:shd w:fill="FFFFFF" w:val="clear"/>
        <w:ind w:firstLine="709"/>
        <w:jc w:val="both"/>
        <w:rPr/>
      </w:pPr>
      <w:r>
        <w:rPr/>
        <w:t>Основной этап исследования преследовал цель выявления ценностно-речевых приоритетов российской молодежи и представлял собой анкетирование российских студентов вузов г. Новосибирска в возрасте от 18 до 23 лет. В ходе исследования было проанализировано 350 анкет, получено 2800 реак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анкеты состояла из 5 базовых зад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№ 1 и № 2 были нацелены на выявление представлений испытуемых о т.н. «хорошей реч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№ 3 требовалось указать свойства, обеспечивающие успех речи. В условиях предложенного множественного выбора 89% респондентов отметили такие параметры, как демонстрация уважения к собеседнику, 67% – диалогичность, 62% – естественность. Полученные результаты указывают на приоритет ценностей отечественного РИ в коммуникативном сознании респон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и № 4 предлагалось указать свойства речи, отражающие характер русского народа, его национальную идентичность. 80% голосов было отдано такому параметру, как естественность, 51% отметили агрессивность, 44% – агональность. Очевидно, что частотные ответы указывают на доминирование представлений об американизированном типе Р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№ 5 информанты должны были назвать общественных деятелей, являющихся, по их мнению, успешными ораторами. Здесь явным лидером выступил Президент РФ В. Путин, получивший 46% голо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оценке свойств хорошей речи опрошенные студенты обнаруживают тяготение к ценностным доминантам отечественного РИ. А при оценке речевых характеристик русских мы отмечаем лидерство ответов, демонстрирующих ориентацию на ценности американизированного РИ. Результаты первого этапа исследования выявили синкретичный характер РИ, существующего в коммуникативном сознании группы испытуемых, что, на наш взгляд, отвечает тенденциям глобал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рификации гипотезы о влиянии глобализации на ценностные основания РИ возникла потребность в выявлении представлений иностранцев о русском коммуникативном п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е анкетирование было проведено среди европейских и китайских студентов в возрасте от 18 до 30 лет, имеющих опыт изучения русского языка и проживания в России, в частности в Новосибирске. Очевидно, что пребывание в России и практика изучения русского языка дают возможность более осмысленной оценки ситуации респонд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этапа исследования нами было проанализировано 50 анкет, получено 400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 № 1 заключалась в определении понятия «хорошая речь». Полученные реакции практически полностью совпали с представлениями о хорошей речи, существующими у российского студенчества. В обоих случаях лидирующими выступили такие параметры, как красота, логичность, грамотность и 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№ 2 иностранным студентам предлагалось охарактеризовать и дать определение, хорошему, с их точки зрения, оратору. В результате частотные ответы создают следующий образ успешного ритора: талантливый, умный, демонстрирующий логику, умеющий убеждать, способный выступать перед любой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№ 3 респондентам в формате множественного выбора предлагалось указать черты, характеризующие типизированное поведение русских в типизированных коммуникативных ситуациях. В качестве вариантов ответов предлагались аксиологические параметры как отечественного, так и американизированного РИ, позволяющие прогнозировать доминирование определенного типа идеала в коммуникативном сознании испыту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лидирующими оказались такие критерии, как уважительное отношение к собеседнику (47%), естественность (41%), нравственность и успешность (3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требовалось указать имена россиян, которые, по мнению респондентов, являются хорошими ораторами. Лидером опроса стал В. Путин (80%). Такую же тенденцию мы отмечали при изучении РИ, отраженного в коммуникативном сознании российского студенчества (46%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аким образом, мы констатируем сходство ценностных коммуникативно-речевых ориентиров российских и иностранных студентов. Сделанный вывод актуализирует необходимость описания и изучения нового синтетического, или гибридного, типа РИ, являющегося следствием глоб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Михальская А.К. Сравнительно-историческая риторика. М., 201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епанянц М.Т. Россия в глобализирующемся мире // Философский журнал. 2008. № 1. С. 133–14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Ю.А. Ценности современного российского общества в условиях глобализации // Век глобализации. 2016. № 4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–1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8:00Z</dcterms:created>
  <dc:creator>Ольга</dc:creator>
  <dc:description/>
  <cp:keywords/>
  <dc:language>en-US</dc:language>
  <cp:lastModifiedBy>Ольга</cp:lastModifiedBy>
  <dcterms:modified xsi:type="dcterms:W3CDTF">2018-02-27T02:31:00Z</dcterms:modified>
  <cp:revision>4</cp:revision>
  <dc:subject/>
  <dc:title/>
</cp:coreProperties>
</file>