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атекстовая функция апелляций к адресату в  русских переводах повести Майн Рида «Морской волчонок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сова Елизавета Дмитриевна,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ка филологического факультета МГУ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язь метатекста с адресатом отмечена А. Вежбицкой: воспринимая и вычленяя структуру текста с опорой на метатекстовые показатели, слушающий таким образом отмечает, что «делает говорящий»[Вежбицка: 403]. Характеризуя существующие определения метатекста, Н.П. Перфильева выделяет «широкое» и предельно «узкое» понимания (комментарий к тексту только говорящего; только лексическая единица и её место в языковом коде) [Перфильева: 33-38]. Функция структурирования информации в тексте, которую выполняет метатекст, «неотделима от других функций», в том числе апелляции к адресату [Уржа: 538], поэтому при анализе переводного текста целесообразно использовать широкое понимание метатекста.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ь Майн Рида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ya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ar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построена как устный рассказ старика Филиппа Форстера о произошедших с ним в детстве приключениях, который предваряется главой, где характеризуется ситуация повествования и слушатели. Повесть и, соответственно, её переводы на русский язык отличается большим количеством апелляций к адресату, в том числе выполняющих метатекстовую функцию.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 рассмотрели текст оригинала и шести русских переводов (перевод изд-ва И.Д. Сытина – а также текст, изданный «Энас-книгой», фактически являющийся его редакцией; перевод изд-ва П.П. Сойкина; пер. под ред. О. Мандельштама; публикуемый в двух редакциях перевод Л. Рубинштейна, фактически являющийся редакцией перевода О. Мандельштама). При необходимости привлекались французские тексты, с которых были сделаны первые три из названных выше переводов.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материале повести можно выделить следующие типы апелляций к адресату, выполняющих метатекстовую функцию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етатекстовый комментарий ко всему повествованию или существенной его части, в частности, комментарий к структуре текста или цели его произнесения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ндельштам, вставка: Цель моя будет достигнута, если кто-либо из слушателей станет хорошим моряком &lt;…&gt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поминание будущего факта восприятия адресатом повествования, часто сопровождается указанием на тему дальнейшего изложения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: I had now had my warning of the water, if that could have been of any service. But it was not, as the sequel will show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бинштейн, 2-я редакция: Казалось бы, такой случай мог научить меня осторожности. Но я не внял голосу рассудка и повел себя совсем иначе, 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чему и как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 узнаете из следующих глав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Апелляции к осведомленности адресата, связанной с предшествующим повествованием, позволяют избежать неоправданности повторов-напоминаний, важных для восприятия повествования детьми. При использовании глагола «помнить», а не «знать», часто сопровождаются показателями низкой степени уверенности типа «наверно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I sa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 that, on first discovering that I was closed in, my apprehensions were but sligh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нас-книга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к я вам говори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ачала я не очень боялся этой изолированности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бинштейн: Вначале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как вы знает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я не очень встревожился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Апелляции к адресату, выражающие необходимость речевого действия рассказчика. Вставка подобных элементов отражает членение текста в представлении переводчика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: It was situated in a gentleman's park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ндельштам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ужно вам сказать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что этот пруд находился в усадьбе знатного лорда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Гипотетический диалог с адресатом так же, как и предыдущий тип, обосновывает  упоминание того или иного факта (предполагается, что его необходимо сообщить в ответ на какую-либо реплику),  вводит предполагаемое мнение адресата с чётко обозначенной границей между формулировкой утверждения и его истинностной оценкой: предполагается, что адресат-читатель совершит те же умственные действия, что привели к этому утверждению, и только затем узнает, было ли его рассуждение верным. Точка зрения адресата сближается с точкой зрения рассказчика в момент действия. Упоминание мнения или речевых действий адресата часто сопровождается показателем низкой степени уверенност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: You will say that I could not have been drowned dead, though that is a doubtful point &lt;…&gt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нас-книга: «Не совсем, - скажете вы, - если вы еще не умерли». Ну, 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 вам на это отвеч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что и сам до сих пор в этом сомневаюсь &lt;…&gt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бы охарактеризовать соответствие апелляций к адресату другим конструкциям, наибольшее внимание мы уделили вставкам апелляций к адресату и замене их на другие метатекстовые средства.  Активнее других переводчиков возможности апелляций к адресату использует О. Мандельштам.  В дореволюционных переводах большая часть подобных изменений восходит к французским текстам; история редактирования текста О. Мандельштама при создании двух редакций перевода Л. Рубинштейна показывает, что при приближении текста к оригиналу в ряде случаев метатекстовая функция конструкции для редактора важнее формального наличия или отсутствия апелляции к адресату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ежбицка А. Метатекст в тексте// Новое в зарубежной лингвистике. М., 1978. С. 402-421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ерфильева Н.П. Метатект в аспекте текстовых категорий. Новосибирск, 2006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ржа А.В. Метатекст в переводном тексте// Русский язык и культура в зеркале перевода: VII Международная научная конференция. М., 2017. С. 537-55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8:00Z</dcterms:created>
  <dc:creator>Liza</dc:creator>
  <dc:description/>
  <dc:language>en-US</dc:language>
  <cp:lastModifiedBy>Liza</cp:lastModifiedBy>
  <dcterms:modified xsi:type="dcterms:W3CDTF">2018-02-21T18:08:00Z</dcterms:modified>
  <cp:revision>2</cp:revision>
  <dc:subject/>
  <dc:title/>
</cp:coreProperties>
</file>