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царских эпитетов на египетских памятниках официальной идеологии Да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симов Денис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-ого курса магист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исторический факультет, Москва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nLor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египетских памятниках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арские эпитеты играют немаловажную роль в обосновании легитимности власти. Ввиду того, что на данных памятниках (стелы канала Нил-Красное море и статуя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 Суз) отсутствует такой важный показатель статуса сакрального легитимного правителя, как полная пятикомпонентная царская титулатура [1], все бремя обоснования данного статуса персидского царя возлагается именно на различные эпитеты. На стелах Канала и статуе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ни оформлены в единую систему в виде “ряд эпитетов – имя царя – ряд эпитетов”. При этом, эпитеты царя распределены на несколько групп: а) подчеркивающие связь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 богами; б) личные качества царя; в) египетская передача персидского титула [3]. В ряде случаев проявляются мотивы, характерные для Саисской эпохи: мотив рождения царя от богини Нейт, ряд эпитетов, встречавшихся в тронных именах царей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династии. Таким образом, в системе эпитетов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казываются собраны различные традиции, отображающие взаимосвязь персидской и египетской идеолог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является подробный анализ различных царских эпитетов, что позволит выявить первоочередные мотивы обоснования легитимности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акже это позволит определить, в каком аспекте Да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фициальной идеологии: как чисто египетский царь или персидский властитель долины Нила. </w:t>
      </w:r>
    </w:p>
    <w:p>
      <w:pPr>
        <w:pStyle w:val="Style16"/>
        <w:numPr>
          <w:ilvl w:val="0"/>
          <w:numId w:val="1"/>
        </w:numPr>
        <w:spacing w:lineRule="auto" w:line="240"/>
        <w:ind w:left="0" w:right="28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дынин И.А.</w:t>
      </w:r>
      <w:r>
        <w:rPr>
          <w:rFonts w:cs="Times New Roman" w:ascii="Times New Roman" w:hAnsi="Times New Roman"/>
          <w:sz w:val="24"/>
          <w:szCs w:val="24"/>
        </w:rPr>
        <w:t xml:space="preserve"> Древнеегипетские концепции сакральности царской власт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ячелетии до н.э. // “Боги среди людей”: культ правителей в эллинистическом, постэллинистическом и римском мире / Отв. ред. С.Ю.Сапрыкин, И.А.Ладынин. М.; СПб.: РХГА, 2016. С. 145.</w:t>
      </w:r>
    </w:p>
    <w:p>
      <w:pPr>
        <w:pStyle w:val="Style16"/>
        <w:numPr>
          <w:ilvl w:val="0"/>
          <w:numId w:val="1"/>
        </w:numPr>
        <w:spacing w:lineRule="auto" w:line="240"/>
        <w:ind w:left="0" w:right="28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sener G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première perse domination en Égypte: Recueil d’inscriptions hiéroglyphiques. </w:t>
      </w:r>
      <w:r>
        <w:rPr>
          <w:rFonts w:cs="Times New Roman" w:ascii="Times New Roman" w:hAnsi="Times New Roman"/>
          <w:sz w:val="24"/>
          <w:szCs w:val="24"/>
          <w:lang w:val="en-US"/>
        </w:rPr>
        <w:t>Le Caire, 1936. 202 P.</w:t>
      </w:r>
    </w:p>
    <w:p>
      <w:pPr>
        <w:pStyle w:val="Style16"/>
        <w:numPr>
          <w:ilvl w:val="0"/>
          <w:numId w:val="1"/>
        </w:numPr>
        <w:spacing w:lineRule="auto" w:line="240"/>
        <w:ind w:left="0" w:right="283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smuth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ical Memory in the Achaemenid Empire: The Integration of Egyptian Kingship into Persian Royal Display // Political Memory in and after the Persian Empire / Ed. J.M.Silverman, C.Waerzeggers. Atlanta: SBL Press, 2015. P. 218-253.</w:t>
      </w:r>
    </w:p>
    <w:p>
      <w:pPr>
        <w:pStyle w:val="Style16"/>
        <w:numPr>
          <w:ilvl w:val="0"/>
          <w:numId w:val="1"/>
        </w:numPr>
        <w:spacing w:lineRule="auto" w:line="240"/>
        <w:ind w:left="0" w:right="283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Yoyot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J. Une statue de Darius découverte à Suse: Les inscriptions hiéro-glyphique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rius et l’Égypt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//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972. Vol. 260. P. 253-26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Lor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15:00Z</dcterms:created>
  <dc:creator>DenLore</dc:creator>
  <dc:description/>
  <dc:language>en-US</dc:language>
  <cp:lastModifiedBy>DenLore</cp:lastModifiedBy>
  <dcterms:modified xsi:type="dcterms:W3CDTF">2018-02-27T20:15:00Z</dcterms:modified>
  <cp:revision>2</cp:revision>
  <dc:subject/>
  <dc:title/>
</cp:coreProperties>
</file>