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рта и Олимпия: истории взаимо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ткина Варвара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 курса бакалаври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zotkina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одного из самых известных полисов древности – Спарты с панэллинским (всегреческими) культами интересовали многих историков и исследователей, как важную часть не только международных отношений античности, но и часть жизни Спартанского общества. Взаимоотношения между, например, Дельфами и Спартанским государством изучены достаточно широко и тему можно считать изученной, но взаимоотношения между таким важным панэллинским культом Олимпией и Спартой остаются всё такой же привлекательной темой для изуче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я известна во всём мире больше играми, который справляются по сей день – Олимпийскими Играми, но мало кто знает, что основание Олимпийских Игр принадлежит и Ликургу, известному законодателю Лаконского государства [3,4]. И роль Спарты в организации и проведении Олимпийских игр не ослабевало всю эпоху архаики и классики. [5]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всего Олимпия известна своим оракулом Зевса Олимпийского. Он был менее популярен, чем другой известный оракул – Дельфйиский. Сохранились в основном предсказания, сделанные для Спартанского государства, которые только сейчас начинают привлекать к себе исследователей. Из этих сведений можно понять, что отношения между Спартой и оракулом Зевса в Олимпии были достаточно тесными, а предсказания оракула влияли на внешнеполитическую стратегию поведения Лаконского государства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, можно отметить то, что взаимоотношения между Спартой и Олимпией можно разделить на две категории - влияние оракула Зевса в Олимпии на внутреннюю политику и внешнюю конъектуру Лаконского государства и роль Спарты в таком важном празднике, как Олимпийские игры. Если говорить в целом о взаимоотношениях между Спартой и Олимпии, то их можно оценить, как сложные и неоднозначные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нц Ш. Олимпия и её игры. Лейпциг,1967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жина Н.К. Олимпийские игры в Античной Греции// Рождение Олимпийских игр. Каталог выставки ГИМ. М., 2004. с. 14-20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щин В. О. Олимпийские игры как миротворческий фактор//Вопросы истории. 2000. № 8. с. 119-135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щин В.О. Олимпийские игры как явление древнегреческой и мировой культуры// Рождение Олимпийских игр. Каталог выставки ГИМ. М., 2004. с. 6-13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лов М.Э. О ритуально-обрядовом характере женской агонистики в классической Спарте/Адам и Ева: альманах гендерной истории. №6 М.: Изд-во всеобщей истории РАН, 2003. с. 7-19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ько Е. В.Оракул Зевса в Олимпии по свидетельствам современников//Олимпийские игры в политике и культуре: сб. ст. участников ежегодной межвузовской научной конференции «Восток и Запад: приоритеты эпох» М., РУДН, 2013. с. 10-45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uxley, G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arly Sparta. London: Faber, 1962.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lagia O. Spartan Self-Presentation in the Panhellenic Sanctuaries of Delphi and Olympia in the Classical Period/Athens-Sparta: Contributions to the Research on the History and Archaeology of the two city-states/ Ed. N. Kaltsas. New York, 2009. p. 32-40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Richer N. La Religion des Spartiat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royances et cultes dans l`Antiquite. Paris, 201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tkin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8T17:56:00Z</dcterms:modified>
  <cp:revision>2</cp:revision>
  <dc:subject/>
  <dc:title/>
</cp:coreProperties>
</file>