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заимоотношения Египта, Кермы и Крита в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-м Переходном перио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врентьев Николай Вадимо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Областной Университет, факультет истории, политологии и права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ikollo12@mail.ru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нструкция взаимоотношений Фив, Авариса, Нубии и Крита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го Переходного периода обусловлена исследованием проблематики конфликта Фиванской области (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династия) с государством гиксосов в Нижнем Египте с центром в городе Аварис. Однако, помимо тесных взаимодействий между собой, обе части Египта имели связи с другими государствами, в первую очередь с царством Куш со столицей в Керме и с Крито-Минойской цивилизацией. Находясь между двумя союзниками – Аварисом и Кермой, Фивы стали промежуточной зоной, через которую шла торговля и непосредственное сообщение между Кушем и государством гиксосов, и имели при этом большое культурное влияние на Керму, что подтверждается богатым археологическим материалом египетских предметов, найденным в захоронениях Кермы Классической (1750-1500) [2, 78]. Также, принимая во внимание результаты исследований гробницы Собекнахта в эль Кабе, можно с уверенностью говорить о наличии военных столкновений между подвластными Фивам номами и царством Куш с его союзниками, примерно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го Переходного периода [1, 695]. Присутствие оружия с минойскими мотивами в гробнице царицы Яххотеп [3, 11], а также фресок в минойской стилистике в Аварисе, датировка которых, согласно последним исследованиям относится к правлению царя Яхмоса, дает основания для предположения о существовании союза между Фивами и Критом [2, 124]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сследования показывают сложную политическую и экономическую обстановку региона Северной Африки и Эгеиды. Нежелание Фив дальше оставаться транзитной зоной между Кермой и Аварисом привело к войне с обоими союзниками и крушению государства гиксосов в Египте, которое, возможно, было достигнуто египтянами и с помощью союзников из Эгеидского реги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avis V. Sobeknaght of Elkab and the coming of Kush // Egyptian Archaeology, № 23, 2003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liezer D. The Hiksos: New Historical and Archaeological perspectives // University Museum Monograph // The University Museum, Philadelphia 1997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yes, William C. The scepter of Egypt, P2: The Hyksos period and the New Kingdom (1675-1080 B. C.). – Cambridge (Mass.): Harvard univ. press, 195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lo1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5:47:00Z</dcterms:created>
  <dc:creator>мм7</dc:creator>
  <dc:description/>
  <cp:keywords/>
  <dc:language>en-US</dc:language>
  <cp:lastModifiedBy>мм7</cp:lastModifiedBy>
  <dcterms:modified xsi:type="dcterms:W3CDTF">2018-02-25T15:47:00Z</dcterms:modified>
  <cp:revision>2</cp:revision>
  <dc:subject/>
  <dc:title/>
</cp:coreProperties>
</file>