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Теория арийского вторжения </w:t>
      </w:r>
      <w:r>
        <w:rPr>
          <w:b/>
          <w:sz w:val="24"/>
          <w:szCs w:val="24"/>
          <w:lang w:val="be-BY"/>
        </w:rPr>
        <w:t xml:space="preserve">в Индию </w:t>
      </w:r>
      <w:r>
        <w:rPr>
          <w:b/>
          <w:sz w:val="24"/>
          <w:szCs w:val="24"/>
        </w:rPr>
        <w:t>как часть древнеиндийской истор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Гуль Н.А.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Аспирант, магистр исторических наук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Белорусский государственный университет, исторический факультет, г.Минск, Республика Беларусь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  <w:lang w:val="be-BY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  <w:lang w:val="be-BY"/>
        </w:rPr>
        <w:t>: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nadyagulgul</w:t>
        </w:r>
        <w:r>
          <w:rPr>
            <w:rStyle w:val="InternetLink"/>
            <w:i/>
            <w:color w:val="000000"/>
            <w:sz w:val="24"/>
            <w:szCs w:val="24"/>
            <w:u w:val="none"/>
            <w:lang w:val="be-BY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ind w:firstLine="426"/>
        <w:jc w:val="both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еория арийского вторжения, именуемая в англоязычной историографии </w:t>
      </w:r>
      <w:r>
        <w:rPr>
          <w:sz w:val="24"/>
          <w:szCs w:val="24"/>
          <w:lang w:val="en-US"/>
        </w:rPr>
        <w:t>AI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ry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a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ory</w:t>
      </w:r>
      <w:r>
        <w:rPr>
          <w:sz w:val="24"/>
          <w:szCs w:val="24"/>
        </w:rPr>
        <w:t xml:space="preserve">), сложилась в британской историографии Древней Индии в 1860-х годах, благодаря работам Ф. Макс Мюллера.[4] И за несколько последующих десятилетий она прочно закрепилась в истории Индии и Древнего Востока в целом, став одной из основополагающих. Несомненно, этому способствовало отношение Британской империи к Индии как к отсталой в политическом, экономическом и культурном смысле колони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ании этой теории лежат данные лингвистических исследований, показывающих схожесть санскрита с латинским, иранским и др. языками, которые принято называть индоевропейскими. Языковая общность стала основой для предположений о существовании в древности единого языка, а, следовательно, и единого народа.[2]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представляется, приверженцы данной теории не всегда учитывают не только особенности лингвистических процессов в том виде, как они представляются в современной науке, но и многие исторические реалии, которые на сегодня можно считать установленным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ть </w:t>
      </w:r>
      <w:r>
        <w:rPr>
          <w:sz w:val="24"/>
          <w:szCs w:val="24"/>
          <w:lang w:val="en-US"/>
        </w:rPr>
        <w:t>AIT</w:t>
      </w:r>
      <w:r>
        <w:rPr>
          <w:sz w:val="24"/>
          <w:szCs w:val="24"/>
        </w:rPr>
        <w:t xml:space="preserve"> состоит в том, что арии, чьими потомками являются многие современные индийцы – это завоеватели из Евразии. Они прибыли в Индию с севера за 1200 лет до н.э. и подчинили местное население. Сразу же после прибытия в Индию арии создали очень сложный язык, санскрит; составили в сложной стихотворной форме веды. Философия упанишад, науки о жизни, мастерство владения оружием, астрономия, гандхарва (искусство драмы, танца, музыки) и архитектура ваштукала – всё это развилось в короткий период – за последующие после вторжения 1000 лет. Индуизм также возник в это время. [1]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8"/>
        </w:rPr>
        <w:t xml:space="preserve">Со второй половины ХХ века, изменения, происходящие в исторической науке, а именно использование в исследованиях современных научных методов, в том числе заимствованных из естественных наук, позволили представили ряд доказательств, опровергающих </w:t>
      </w:r>
      <w:r>
        <w:rPr>
          <w:color w:val="000000"/>
          <w:sz w:val="24"/>
          <w:szCs w:val="28"/>
          <w:lang w:val="en-US"/>
        </w:rPr>
        <w:t>AIT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ивники этой теории указывают на её слабые места: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>при определении связи между латынью и санскритом мало просматривается роль степей Евразии, в которых должны были находится корни санскрита;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>в расположении прародины ариев существует заметная неопределённость. Помимо степей Евразии ее часто помещают то на территорию Германии, то в Иран, то даже в Заполярье</w:t>
      </w:r>
      <w:r>
        <w:rPr>
          <w:lang w:val="be-BY"/>
        </w:rPr>
        <w:t>;</w:t>
      </w:r>
      <w:r>
        <w:rPr/>
        <w:t xml:space="preserve"> [5]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>при кочевом образе жизни ариями должны были быть созданы сложная кастовая система и ведийская литература, в которой использованы 26 ритмических схем;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Cs w:val="28"/>
        </w:rPr>
        <w:t>прибытие ариев датировалось в «Кембриджской истории Индии» [6] 1200 г. до н.э., однако позже, в связи с открытием хараппской цивилизации, датировка была перенесена на 300 лет раньше. И сейчас датой начала арийского вторжения в Индию считается период с 1500 до 1200 гг. до н.э.[7] По мнению противников теории, такой перенос датировки является свидетельством её несостоятельности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8"/>
        </w:rPr>
      </w:pPr>
      <w:r>
        <w:rPr>
          <w:szCs w:val="28"/>
        </w:rPr>
        <w:t xml:space="preserve">сторонники </w:t>
      </w:r>
      <w:r>
        <w:rPr>
          <w:szCs w:val="28"/>
          <w:lang w:val="en-US"/>
        </w:rPr>
        <w:t>AIT</w:t>
      </w:r>
      <w:r>
        <w:rPr>
          <w:szCs w:val="28"/>
        </w:rPr>
        <w:t xml:space="preserve"> утверждают, что арии передвигались на лошадях и на колесницах. На это утверждение следуют два возражения. Во-первых, колесница – результат городского/промышленно-развитого общества, и во-вторых, местность, где проживали эти предполагаемые кочевники, изобиловала горнами, не подходящими для передвижения на колесницах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роме того, данные астрономии указывают на то, что временные рамки, принимаемые в теории </w:t>
      </w:r>
      <w:r>
        <w:rPr>
          <w:sz w:val="24"/>
          <w:szCs w:val="28"/>
          <w:lang w:val="en-US"/>
        </w:rPr>
        <w:t>AIT</w:t>
      </w:r>
      <w:r>
        <w:rPr>
          <w:sz w:val="24"/>
          <w:szCs w:val="28"/>
        </w:rPr>
        <w:t xml:space="preserve">, не имеют достаточных оснований. В Махабхарате есть 142 астрономических сообщения, и большинство из них могут быть датированы при помощи компьютерных технологий доступных теперь исследователя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же и результаты современных археологических исследований не согласуются с теорией А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. Большое количество археологических артефактов были найдены в бассейне рек Инда и ныне не существующей реки, часто именуемой в историографии Сарасвати. Печати, гончарные изделия, фигурки, остатки огненных жертвенников, фигурки Богини Матери, фигурки из глины в позе йогов показывают общее ведийское начало цивилизации именно в бассейне этих рек. </w:t>
      </w:r>
    </w:p>
    <w:p>
      <w:pPr>
        <w:pStyle w:val="Normal"/>
        <w:ind w:firstLine="426"/>
        <w:jc w:val="both"/>
        <w:rPr/>
      </w:pPr>
      <w:r>
        <w:rPr>
          <w:sz w:val="24"/>
          <w:szCs w:val="28"/>
          <w:lang w:val="be-BY"/>
        </w:rPr>
        <w:t xml:space="preserve">Большую роль в споре, связанном с </w:t>
      </w:r>
      <w:r>
        <w:rPr>
          <w:sz w:val="24"/>
          <w:szCs w:val="28"/>
          <w:lang w:val="en-US"/>
        </w:rPr>
        <w:t>AIT</w:t>
      </w:r>
      <w:r>
        <w:rPr>
          <w:sz w:val="24"/>
          <w:szCs w:val="28"/>
        </w:rPr>
        <w:t xml:space="preserve"> играет и сама река Сарасвати. Данные археологии, гидрологии и радиоуглеродный метод датирования показывают, что эта река высохла примерно за 2000 лет до н.э. Так как существует множество данных о Сарасвати в Ригведе и более поздних текстах, то эти данные должны были собираться не одну тысячу лет. Всё это доказывает, что Ригведа и ряд последующих текстов должны были быть написаны еще до высыхания реки, т.е. ранее 2000 года до н.э. Исходя из даже самой ранней датировки вторжения, память о полноводной реке, некогда протекавшей восточнее Инда, должна была сохранятся не менее 1000 лет, что довольно маловероятно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вязи с </w:t>
      </w:r>
      <w:r>
        <w:rPr>
          <w:sz w:val="24"/>
          <w:szCs w:val="28"/>
          <w:lang w:val="en-US"/>
        </w:rPr>
        <w:t>AIT</w:t>
      </w:r>
      <w:r>
        <w:rPr>
          <w:sz w:val="24"/>
          <w:szCs w:val="28"/>
        </w:rPr>
        <w:t xml:space="preserve"> часто обращают внимание и на текст вед, в частности на упоминаемые там растения и животных. Фауна и флора описываемая в Ригведе присуща тропическому климату. Растения и животные, упоминаемые там не принадлежат ни пустыням, ни холодному климату Европы, ни горным территориям. [3]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аким образом можно сделать вывод о том, что сейчас существуют противоположные взгляды на теорию арийского вторжения. Доминирующая существует вот уже более столетия и придерживается ее правдоподобности. Другие, основанные на данных, полученных из современных областей знаний (таких как генетика, компьютерное моделирование, археология и новые способы датировки, и т.д.) пытаются доказать несостоятельность </w:t>
      </w:r>
      <w:r>
        <w:rPr>
          <w:sz w:val="24"/>
          <w:szCs w:val="28"/>
          <w:lang w:val="en-US"/>
        </w:rPr>
        <w:t>AIT</w:t>
      </w:r>
      <w:r>
        <w:rPr>
          <w:sz w:val="24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м не менее, практически во всех учебниках по истории Древнего мира и сегодня представлена </w:t>
      </w:r>
      <w:r>
        <w:rPr>
          <w:sz w:val="24"/>
          <w:szCs w:val="28"/>
          <w:lang w:val="en-US"/>
        </w:rPr>
        <w:t>AIT</w:t>
      </w:r>
      <w:r>
        <w:rPr>
          <w:sz w:val="24"/>
          <w:szCs w:val="28"/>
        </w:rPr>
        <w:t xml:space="preserve"> как одна из базовых теорий, на которых строится вся древняя история Индии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Литература:</w:t>
      </w:r>
    </w:p>
    <w:p>
      <w:pPr>
        <w:pStyle w:val="Style16"/>
        <w:numPr>
          <w:ilvl w:val="0"/>
          <w:numId w:val="1"/>
        </w:numPr>
        <w:autoSpaceDE w:val="false"/>
        <w:spacing w:lineRule="auto" w:line="256" w:before="0" w:after="160"/>
        <w:ind w:left="567" w:hanging="425"/>
        <w:contextualSpacing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Childe, V. G. The Aryans. A Study of Indo-European Origins / V. G. Childe. - London: Kegan Paul, Trench, Trubner &amp; Co., Ltd., 1926. - 235 p.</w:t>
      </w:r>
    </w:p>
    <w:p>
      <w:pPr>
        <w:pStyle w:val="Style16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Kapur, K. Portraits of a Nation: History of Ancient India. – New Delhi: Sterling publishers Pvt.Ltd., 2010. – 684 p.</w:t>
      </w:r>
    </w:p>
    <w:p>
      <w:pPr>
        <w:pStyle w:val="Style16"/>
        <w:numPr>
          <w:ilvl w:val="0"/>
          <w:numId w:val="1"/>
        </w:numPr>
        <w:spacing w:lineRule="auto" w:line="256" w:before="0" w:after="160"/>
        <w:ind w:left="567" w:hanging="425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l, B.B. The Homeland of the Aryans – Evidence of Rigvedic Flora and Fauna, Archeology. – New  Delhi:  Aryan Books International, 2005 – 301 p.</w:t>
      </w:r>
    </w:p>
    <w:p>
      <w:pPr>
        <w:pStyle w:val="Style16"/>
        <w:numPr>
          <w:ilvl w:val="0"/>
          <w:numId w:val="1"/>
        </w:numPr>
        <w:autoSpaceDE w:val="false"/>
        <w:spacing w:lineRule="auto" w:line="256" w:before="0" w:after="160"/>
        <w:ind w:left="567" w:hanging="425"/>
        <w:contextualSpacing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color w:val="000000"/>
          <w:lang w:val="en-US"/>
        </w:rPr>
        <w:t>Max Müller, F. A History of Ancient Sanskrit Literature / F. Max Müller. – London: Williams &amp; Norgate, 1859. – 607 p.</w:t>
      </w:r>
    </w:p>
    <w:p>
      <w:pPr>
        <w:pStyle w:val="Style16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 xml:space="preserve">Renfrew, A.C. </w:t>
      </w:r>
      <w:r>
        <w:rPr>
          <w:iCs/>
          <w:color w:val="000000"/>
          <w:shd w:fill="FFFFFF" w:val="clear"/>
          <w:lang w:val="en-US"/>
        </w:rPr>
        <w:t>Archaeology and Language: The Puzzle of Indo-European Origins</w:t>
      </w:r>
      <w:r>
        <w:rPr>
          <w:color w:val="000000"/>
          <w:shd w:fill="FFFFFF" w:val="clear"/>
          <w:lang w:val="en-US"/>
        </w:rPr>
        <w:t>, London: Pimlico, 1987-368 p</w:t>
      </w:r>
      <w:r>
        <w:rPr>
          <w:color w:val="000000"/>
          <w:shd w:fill="FFFFFF" w:val="clear"/>
          <w:lang w:val="be-BY"/>
        </w:rPr>
        <w:t>.</w:t>
      </w:r>
    </w:p>
    <w:p>
      <w:pPr>
        <w:pStyle w:val="Style16"/>
        <w:numPr>
          <w:ilvl w:val="0"/>
          <w:numId w:val="1"/>
        </w:numPr>
        <w:spacing w:lineRule="auto" w:line="256" w:before="0" w:after="160"/>
        <w:ind w:left="567" w:hanging="425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ambridze History of India: in 6 vol./ed.:Rapson E.J. – London: Cambridze University Press, 1922. – Vol 1. – 736 p.</w:t>
      </w:r>
    </w:p>
    <w:p>
      <w:pPr>
        <w:pStyle w:val="Style16"/>
        <w:numPr>
          <w:ilvl w:val="0"/>
          <w:numId w:val="1"/>
        </w:numPr>
        <w:autoSpaceDE w:val="false"/>
        <w:spacing w:lineRule="auto" w:line="256" w:before="0" w:after="160"/>
        <w:ind w:left="567" w:hanging="425"/>
        <w:contextualSpacing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Wheeler, M. The Indus Civilization // The Cambridge History of India. Supplementary Volume / M. Wheeler. – Cambridge: Un, 1953. – 109 p. + XXIV ill.</w:t>
      </w:r>
    </w:p>
    <w:p>
      <w:pPr>
        <w:pStyle w:val="Style16"/>
        <w:autoSpaceDE w:val="false"/>
        <w:spacing w:lineRule="auto" w:line="256" w:before="0" w:after="160"/>
        <w:ind w:left="426" w:hanging="0"/>
        <w:contextualSpacing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spacing w:before="0" w:after="160"/>
        <w:ind w:hanging="0"/>
        <w:jc w:val="both"/>
        <w:rPr>
          <w:rFonts w:ascii="Times New Roman CYR" w:hAnsi="Times New Roman CYR" w:cs="Times New Roman CYR"/>
          <w:b/>
          <w:b/>
          <w:color w:val="000000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gulgu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2:00Z</dcterms:created>
  <dc:creator>History Faculty</dc:creator>
  <dc:description/>
  <cp:keywords/>
  <dc:language>en-US</dc:language>
  <cp:lastModifiedBy>History Faculty</cp:lastModifiedBy>
  <cp:lastPrinted>2018-02-23T16:41:00Z</cp:lastPrinted>
  <dcterms:modified xsi:type="dcterms:W3CDTF">2018-02-26T11:12:00Z</dcterms:modified>
  <cp:revision>2</cp:revision>
  <dc:subject/>
  <dc:title/>
</cp:coreProperties>
</file>