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металлических перстней с изображениями из погребений Танаи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ерненко Виктория Геннад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ictoriagent.chernenko@gmail.c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ижнего Дона, в погребениях античных поселений часто встречаются бронзовые литые перстни с портретами Птолемеевских цар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точек зрения, объясняющих распространение «птолемеевских» перстней в Северном Причерноморь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гло следствием введения чужеземного культа в Северном Причерноморье на основе частной инициативы торговцев. М.Ю. Трейстер отмечает, что бронзовые перстни и изображения на них играли роль политической пропаганды [7]. По-видимому, изображения птолемеевских цариц, почитавшихся в качестве покровительниц мореплавания, пользовались у мореходов особенным почетом, тем более, что и в Северном Причерноморье поклонялись сходному божеству – Афине-Навархиде [6].  Согласно другой точке зрения, вопрос о причинах распространения в Северном Причерноморье птолемеевских перстней следует рассматривать сквозь призму контактов, порожденных военной историей эллинизма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сновательной выглядит версия связывающая распространение данного типа изделий с хлебной торговлей. Люди посодействовавшие транспортировке зерна, могли награждаться бронзовыми перстнями с изображениями правителей в личном порядке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пытках объяснить появление и распространение "птолемеевских" перстней на территории полисов Причерноморья исследователи часто рассматривают международную обстановку во время правления изображенных правителей, однако погребения, из которых происходят изделия Нижнего Дона, датируются в основн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до н.э. То же наблюдается и на территориях других поселени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можно, для жителей данного региона во то время  перстни могли иметь другое значение. Установившаяся иконография женских портретов стала одним из способов изображения популярных богинь с которыми отождествлялись царицы - Афродиты, Афины или Богини-матери получившей особую популярность на Босп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ая точка зрения подтверждается археологическими находками. Птолемеевский перстень, обнаруженный в 2008 году, находился в женском погребении вместе с перстнем, на щитке которого изображена Богиня-мать [3]. </w:t>
      </w:r>
      <w:r>
        <w:rPr>
          <w:rFonts w:cs="Times New Roman" w:ascii="Times New Roman" w:hAnsi="Times New Roman"/>
          <w:sz w:val="24"/>
          <w:szCs w:val="24"/>
        </w:rPr>
        <w:t>Подобная пара перстней была обнаружена  в 2012 году Беспаловым Г. Е. в женском погребении №590 [1, 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жителей Танаис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до. н.э. женский профиль мог разделять семантику божества на троне. Известно, что «богиня со львами», как ее называли, перенимала черты многих богинь – азиатской Кибелы, греческих </w:t>
      </w:r>
      <w:r>
        <w:rPr>
          <w:rFonts w:cs="Times New Roman" w:ascii="Times New Roman" w:hAnsi="Times New Roman"/>
          <w:sz w:val="24"/>
          <w:szCs w:val="24"/>
        </w:rPr>
        <w:t>Артемиды, Деметры Куротрофы, Афродиты и др. Перстень с геммой из Азовского музея также подтверждает эту точку зрения, скорее всего он был местного производства, а изображаемый портрет был воспроизведением давней традиции. Обнаруженные в Танаисе и его округе перстни, на момент захоронения, скорее всего, утеряли свое первоначальное значение и могли использоваться как амул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Msonormalbullet2gif"/>
        <w:numPr>
          <w:ilvl w:val="0"/>
          <w:numId w:val="3"/>
        </w:numPr>
        <w:spacing w:before="0" w:after="0"/>
        <w:ind w:left="348" w:firstLine="360"/>
        <w:contextualSpacing/>
        <w:jc w:val="both"/>
        <w:rPr/>
      </w:pPr>
      <w:r>
        <w:rPr/>
        <w:t xml:space="preserve">Беспалый Г.Е. Отчет о проведении археологических раскопок на участках строительства музейного здания, объектов инфраструктуры и экспозиционного показа в границах объекта культурного наследия федерпвльноо значения "археологический музей-заповедник Танаис" в хут. Недвиговка Мясниковского района Ростовской области в 2012 году (в 14-ти томах) // Том </w:t>
      </w:r>
      <w:r>
        <w:rPr>
          <w:lang w:val="en-US"/>
        </w:rPr>
        <w:t>XI</w:t>
      </w:r>
      <w:r>
        <w:rPr/>
        <w:t xml:space="preserve"> (рис. 3027-3651) (погребения 512-598) -Ростов-на-Дону., 2016 г. - С. 180.</w:t>
      </w:r>
    </w:p>
    <w:p>
      <w:pPr>
        <w:pStyle w:val="Msonormalbullet2gif"/>
        <w:numPr>
          <w:ilvl w:val="0"/>
          <w:numId w:val="1"/>
        </w:numPr>
        <w:spacing w:before="0" w:after="0"/>
        <w:ind w:left="348" w:firstLine="360"/>
        <w:contextualSpacing/>
        <w:jc w:val="both"/>
        <w:rPr/>
      </w:pPr>
      <w:r>
        <w:rPr/>
        <w:t xml:space="preserve">Беспалый Г.Е. Отчет о проведении археологических раскопок на участках строительства музейного здания, объектов инфраструктуры и экспозиционного показа в границах объекта культурного наследия федерпвльноо значения "археологический музей-заповедник Танаис" в хут. Недвиговка Мясниковского района Ростовской области в 2012 году (в 14-ти томах) // Том </w:t>
      </w:r>
      <w:r>
        <w:rPr>
          <w:lang w:val="en-US"/>
        </w:rPr>
        <w:t>II</w:t>
      </w:r>
      <w:r>
        <w:rPr/>
        <w:t xml:space="preserve"> (текстовая часть) - Ростов-на-Дону., 2016 г. - С. 117-119.</w:t>
      </w:r>
    </w:p>
    <w:p>
      <w:pPr>
        <w:pStyle w:val="Msonormalbullet2gif"/>
        <w:numPr>
          <w:ilvl w:val="0"/>
          <w:numId w:val="1"/>
        </w:numPr>
        <w:spacing w:before="0" w:after="0"/>
        <w:ind w:left="348" w:firstLine="360"/>
        <w:contextualSpacing/>
        <w:jc w:val="both"/>
        <w:rPr/>
      </w:pPr>
      <w:r>
        <w:rPr/>
        <w:t>Ильяшенко С.М. Отчет об археологических исследованиях на территории грунтового некрополя городища Танаис в х. Недвиговка Мясниковского района Ростовской области в 2008 г. (раскоп XVIII, площадь 4, 5). Архив ГБУК РО "Археологический музей-заповедник "Танаис". - Ростов н./Д., 2012.</w:t>
      </w:r>
    </w:p>
    <w:p>
      <w:pPr>
        <w:pStyle w:val="Msonormalbullet2gif"/>
        <w:numPr>
          <w:ilvl w:val="0"/>
          <w:numId w:val="1"/>
        </w:numPr>
        <w:spacing w:before="0" w:after="0"/>
        <w:ind w:left="348" w:firstLine="360"/>
        <w:contextualSpacing/>
        <w:jc w:val="both"/>
        <w:rPr/>
      </w:pPr>
      <w:r>
        <w:rPr/>
        <w:t>Ладынин И. А. Еще раз о перстнях птолемеевского типа из Северного Причерноморья: к возможной интерпретации в свете внешней политики эллинистического Египта в III в. до н.э. // Древности Боспора, № 11. – М.,2007.</w:t>
      </w:r>
      <w:r>
        <w:rPr>
          <w:shd w:fill="FFFFFF" w:val="clear"/>
        </w:rPr>
        <w:t xml:space="preserve"> - С. 243-244.</w:t>
      </w:r>
    </w:p>
    <w:p>
      <w:pPr>
        <w:pStyle w:val="Msonormalbullet2gif"/>
        <w:numPr>
          <w:ilvl w:val="0"/>
          <w:numId w:val="1"/>
        </w:numPr>
        <w:spacing w:before="0" w:after="0"/>
        <w:ind w:left="348" w:firstLine="360"/>
        <w:contextualSpacing/>
        <w:jc w:val="both"/>
        <w:rPr/>
      </w:pPr>
      <w:r>
        <w:rPr/>
        <w:t xml:space="preserve">Литвиненко Ю.Н. Птолемеевский Египет и Северное Причерноморье в III в. до н.э.: к вопросу о контактах // ВДИ №1. – М.: Наука, 1991. </w:t>
      </w:r>
      <w:r>
        <w:rPr>
          <w:shd w:fill="FFFFFF" w:val="clear"/>
        </w:rPr>
        <w:t>- С. 19-22.</w:t>
      </w:r>
    </w:p>
    <w:p>
      <w:pPr>
        <w:pStyle w:val="Msonormalbullet2gif"/>
        <w:numPr>
          <w:ilvl w:val="0"/>
          <w:numId w:val="1"/>
        </w:numPr>
        <w:spacing w:before="0" w:after="0"/>
        <w:ind w:left="348" w:firstLine="360"/>
        <w:contextualSpacing/>
        <w:jc w:val="both"/>
        <w:rPr/>
      </w:pPr>
      <w:r>
        <w:rPr/>
        <w:t xml:space="preserve">Неверов О.Я.  Группа эллинистических бронзовых перстней в собрании Эрмитажа // ВДИ, № 1. – М.: Наука,1974. </w:t>
      </w:r>
      <w:r>
        <w:rPr>
          <w:shd w:fill="FFFFFF" w:val="clear"/>
        </w:rPr>
        <w:t xml:space="preserve">- </w:t>
      </w:r>
      <w:r>
        <w:rPr/>
        <w:t>С. 112.</w:t>
      </w:r>
    </w:p>
    <w:p>
      <w:pPr>
        <w:pStyle w:val="Msonormalbullet2gif"/>
        <w:numPr>
          <w:ilvl w:val="0"/>
          <w:numId w:val="1"/>
        </w:numPr>
        <w:spacing w:before="0" w:after="0"/>
        <w:ind w:left="348" w:firstLine="360"/>
        <w:contextualSpacing/>
        <w:jc w:val="both"/>
        <w:rPr/>
      </w:pPr>
      <w:r>
        <w:rPr/>
        <w:t xml:space="preserve">Трейстер М.Ю. Боспор и Египет в III в. до н.э. // ВДИ №1. – М.: Наука, 1985. - </w:t>
      </w:r>
      <w:r>
        <w:rPr>
          <w:shd w:fill="FFFFFF" w:val="clear"/>
        </w:rPr>
        <w:t>С. 137-138.</w:t>
      </w:r>
    </w:p>
    <w:p>
      <w:pPr>
        <w:pStyle w:val="Msonormalbullet2gif"/>
        <w:spacing w:before="0" w:after="0"/>
        <w:ind w:left="708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37:00Z</dcterms:created>
  <dc:creator>Виктория</dc:creator>
  <dc:description/>
  <dc:language>en-US</dc:language>
  <cp:lastModifiedBy>Виктория</cp:lastModifiedBy>
  <dcterms:modified xsi:type="dcterms:W3CDTF">2018-02-24T12:37:00Z</dcterms:modified>
  <cp:revision>2</cp:revision>
  <dc:subject/>
  <dc:title/>
</cp:coreProperties>
</file>