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гирование биоактивных покрытий </w:t>
      </w:r>
      <w:bookmarkStart w:id="0" w:name="_Hlk506997925"/>
      <w:r>
        <w:rPr>
          <w:rFonts w:cs="Times New Roman" w:ascii="Times New Roman" w:hAnsi="Times New Roman"/>
          <w:b/>
          <w:sz w:val="24"/>
          <w:szCs w:val="24"/>
          <w:lang w:val="en-US"/>
        </w:rPr>
        <w:t>TiCaPCON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антибактериальным компонентом с целью противодействия воспалительным процесс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номарев В.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технологический университет «МИСи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it-IT"/>
          </w:rPr>
          <w:t>ponomarev.viktor1993@yandex.ru</w:t>
        </w:r>
      </w:hyperlink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материалом для изготовления имплантатов является титан. Он обладает биосовместимостью и высокими механическими характеристиками. Биоактивные свойства могут быть сформированы за счет нанесения покрытий на поверхность титана.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в составе покрытия TiCaPCON способствуют образованию соединений, обеспечивающих биоактивность. Но наиболее актуальной проблемой является возникновение воспалительных процессов в области установки имплантатов. Развитие бактерий и образование плотной биопленки может приводить к тяжелым осложнениям и отторжению имплантата. Существует множество способов противодействия бактериям: создание антиадгезивных поверхностей, наношероховатости, насыщение поверхности антибиотиком и введение антибактериального компонента. В состав покрытий TiCaPCON было решено ввести бор (В), так как этот элемент помимо предполагаемых антибактериальных свойств способен повысить биоактивность исходного материал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рытия были получены методом магнетронного распыления двух композиционных СВС мишеней. Основные элементы вводились из мишен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TiC-CaO-T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bscript"/>
        </w:rPr>
        <w:t>(x)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, при токе 2 A, для введения В использовали мишен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i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. Осаждение проводилось в сред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r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+15%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в течение 40 мин, при смещении 50 В на образце. Адсорбированные газы и оксидные пленки были удалены пучком ионов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Ar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. Были получены покрытия с 8, 11, 15 ат.% В (по информации ОЭСТР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регулировки концентрации В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на магнетроне с мишенью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i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менялся ток от 1А до 1.5А, соответственн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. Для увеличения антибактериальной активности проводилась модификация покрытий.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цы с 11% В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тжигали при температуре 500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С, окисляли в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NaCl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, а также наносили дополнительный слой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м сканирующей электронной микроскопии была изучена структура покрытий, которая представляет собой зерна размером 10-20 нм. Размер зерен уменьшается с увеличением концентрации В в составе покрытий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Для модифицированных покрытий была изучена структура слоев 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TiO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нтгенофазовый анализ позволил выявить основные фазы покрытий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ГЦК фазу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) (111) и гексагональную фазу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Ti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(100). В покрытии с 11 ат.% также была обнаружена гексагональная фаз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N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. Методом КР-спектроскопии было подтверждено наличие основной фазы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), а ИК-Фурье спектроскопия позволила зафиксировать наличие фазы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3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а так же соединения на основ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. Исследована кинетика выхода бора в раствор и изучена активность покрытий по отношению к остеобластам MC3T3–E1. Полученные покрытия обладали биосовместимостью и биоактивностью. Была изучена антибактериальная активность покрытий по отношению к S.aureus и E.coli. Выявлен антибактериальный эффект покрытия с 11 ат.% В, модифицированные слои 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TiO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также показали активность против указанных бактери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выражается благодарность Шевейко А.Н., Сухоруковой И.В. и Штанскому Д.В. 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в рамках программы «У.М.Н.И.К.» при поддержке Фонда содействия инновациям.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omarev.viktor1993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12:00Z</dcterms:created>
  <dc:creator>Виктор Пономарев</dc:creator>
  <dc:description/>
  <cp:keywords/>
  <dc:language>en-US</dc:language>
  <cp:lastModifiedBy>Dmitry S. Larionov</cp:lastModifiedBy>
  <dcterms:modified xsi:type="dcterms:W3CDTF">2018-04-19T09:35:00Z</dcterms:modified>
  <cp:revision>3</cp:revision>
  <dc:subject/>
  <dc:title/>
</cp:coreProperties>
</file>