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507343088"/>
      <w:bookmarkEnd w:id="0"/>
      <w:r>
        <w:rPr>
          <w:rFonts w:cs="Times New Roman" w:ascii="Times New Roman" w:hAnsi="Times New Roman"/>
          <w:b/>
          <w:sz w:val="24"/>
        </w:rPr>
        <w:t xml:space="preserve">Синтез и люминесцентные свойства комплексов лантанидов с фенил замещёнными </w:t>
      </w:r>
      <w:bookmarkStart w:id="1" w:name="_Hlk506935135"/>
      <w:r>
        <w:rPr>
          <w:rFonts w:cs="Times New Roman" w:ascii="Times New Roman" w:hAnsi="Times New Roman"/>
          <w:b/>
          <w:sz w:val="24"/>
        </w:rPr>
        <w:t>2-(тозиламино)-бензилиден-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-(бензоил)-гидразонам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ублев П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i/>
          <w:i/>
          <w:iCs/>
          <w:color w:val="353535"/>
          <w:sz w:val="24"/>
          <w:szCs w:val="27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7"/>
          <w:szCs w:val="27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litiumfallen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ординационные соединения редкоземельных элементов (КС РЗЭ) широко используются в современных технологиях благодаря своим особым люминесцентным свойствам. Значительный интерес представляют КС РЗЭ, излучающие в инфракрасном (ИК) диапазоне благодаря их применению в биовизуализации и телекоммуникации. Тем не менее, интенсивность ИК люминесценции всё ещё низка, а типичные значения квантовых выходов не превышают долей процента. Перспективным классом лигандов являются полидентантные основания Шиффа. Так, комплексы иттербия </w:t>
        <w:br/>
        <w:t>с (2</w:t>
        <w:noBreakHyphen/>
        <w:t>тозиламино)-бензилиденом-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(бензоил)-гидразоном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SB</w:t>
      </w:r>
      <w:r>
        <w:rPr>
          <w:rFonts w:cs="Times New Roman" w:ascii="Times New Roman" w:hAnsi="Times New Roman"/>
          <w:i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[1] демонстрируют высокие значения квантовых выходов вплоть до 1,5%. Для того, чтобы, с одной стороны, расширить класс высокоинтенсивных ИК люминофоров, а, с другой стороны, выяснить причины интенсивной ИК люминесценции, объектом исследования в работе были выбраны комплексы лантанидов с лигандами, отличающиеся от лиганда в работе [1] </w:t>
        <w:br/>
        <w:t>(-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>) заместителем –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1-4):</w:t>
      </w:r>
    </w:p>
    <w:p>
      <w:pPr>
        <w:pStyle w:val="Normal"/>
        <w:spacing w:lineRule="auto" w:line="240" w:before="0" w:after="0"/>
        <w:ind w:firstLine="397"/>
        <w:jc w:val="center"/>
        <w:rPr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7729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76295" cy="816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исунок 1. Органический лиганды (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SB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Лиганды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 = 1-4) были синтезированы взаимодействием о</w:t>
        <w:noBreakHyphen/>
        <w:t>тозиламинобензальдегида и гидразидов соответствующих замещённых бензойных кислот. Комплексы лантанидов были синтезированы в соответствии с уравнением реакции 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1-4; </w:t>
      </w:r>
      <w:r>
        <w:rPr>
          <w:rFonts w:cs="Times New Roman" w:ascii="Times New Roman" w:hAnsi="Times New Roman"/>
          <w:sz w:val="24"/>
          <w:lang w:val="en-US"/>
        </w:rPr>
        <w:t>Ln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G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Y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u</w:t>
      </w:r>
      <w:r>
        <w:rPr>
          <w:rFonts w:cs="Times New Roman" w:ascii="Times New Roman" w:hAnsi="Times New Roman"/>
          <w:sz w:val="24"/>
        </w:rPr>
        <w:t xml:space="preserve">):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L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</w:rPr>
        <w:t>)(</w:t>
      </w:r>
      <w:r>
        <w:rPr>
          <w:rFonts w:cs="Times New Roman" w:ascii="Times New Roman" w:hAnsi="Times New Roman"/>
          <w:sz w:val="24"/>
          <w:lang w:val="en-US"/>
        </w:rPr>
        <w:t>HSB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</w:rPr>
        <w:t>) + 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КС был подтверждён по совокупности методов элементного, термогравиметрического и рентгенофазового анализов. Данные рентгеноструктурного анализа показали, что комплекс </w:t>
      </w:r>
      <w:r>
        <w:rPr>
          <w:rFonts w:cs="Times New Roman" w:ascii="Times New Roman" w:hAnsi="Times New Roman"/>
          <w:sz w:val="24"/>
          <w:lang w:val="en-US"/>
        </w:rPr>
        <w:t>Yb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(</w:t>
      </w:r>
      <w:r>
        <w:rPr>
          <w:rFonts w:cs="Times New Roman" w:ascii="Times New Roman" w:hAnsi="Times New Roman"/>
          <w:sz w:val="24"/>
          <w:lang w:val="en-US"/>
        </w:rPr>
        <w:t>HS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 имеет мономерное строение, аналогичное </w:t>
      </w:r>
      <w:r>
        <w:rPr>
          <w:rFonts w:cs="Times New Roman" w:ascii="Times New Roman" w:hAnsi="Times New Roman"/>
          <w:sz w:val="24"/>
          <w:lang w:val="en-US"/>
        </w:rPr>
        <w:t>Yb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)(</w:t>
      </w:r>
      <w:r>
        <w:rPr>
          <w:rFonts w:cs="Times New Roman" w:ascii="Times New Roman" w:hAnsi="Times New Roman"/>
          <w:sz w:val="24"/>
          <w:lang w:val="en-US"/>
        </w:rPr>
        <w:t>HSB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) [1]: КЧ иона иттербия равно 8, он координирует два атома азота и два атома кислорода каждого лиган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 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)(</w:t>
      </w:r>
      <w:r>
        <w:rPr>
          <w:rFonts w:cs="Times New Roman" w:ascii="Times New Roman" w:hAnsi="Times New Roman"/>
          <w:sz w:val="24"/>
          <w:lang w:val="en-US"/>
        </w:rPr>
        <w:t>HSB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) демонстрирует сильную зависимость интенсивности ионной люминесценции от температуры, которая объясняется температурно-активированным переносом энергии с  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уровня иона 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на вышележащий триплетный уровень лиганда. Зависимость интенсивности люминесценции комплекса 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(</w:t>
      </w:r>
      <w:r>
        <w:rPr>
          <w:rFonts w:cs="Times New Roman" w:ascii="Times New Roman" w:hAnsi="Times New Roman"/>
          <w:sz w:val="24"/>
          <w:lang w:val="en-US"/>
        </w:rPr>
        <w:t>HS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 от температуры отсутствует из-за наличия переноса энергии с уровня 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на низколежащее состояние с переносом заряда с лиганда на металл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Квантовые выходы ИК люминесценции комплексов составили 0,5% для </w:t>
      </w:r>
      <w:r>
        <w:rPr>
          <w:rFonts w:cs="Times New Roman" w:ascii="Times New Roman" w:hAnsi="Times New Roman"/>
          <w:sz w:val="24"/>
          <w:lang w:val="en-US"/>
        </w:rPr>
        <w:t>Yb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)(</w:t>
      </w:r>
      <w:r>
        <w:rPr>
          <w:rFonts w:cs="Times New Roman" w:ascii="Times New Roman" w:hAnsi="Times New Roman"/>
          <w:sz w:val="24"/>
          <w:lang w:val="en-US"/>
        </w:rPr>
        <w:t>HSB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) и 0,8% для </w:t>
      </w:r>
      <w:r>
        <w:rPr>
          <w:rFonts w:cs="Times New Roman" w:ascii="Times New Roman" w:hAnsi="Times New Roman"/>
          <w:sz w:val="24"/>
          <w:lang w:val="en-US"/>
        </w:rPr>
        <w:t>Yb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(</w:t>
      </w:r>
      <w:r>
        <w:rPr>
          <w:rFonts w:cs="Times New Roman" w:ascii="Times New Roman" w:hAnsi="Times New Roman"/>
          <w:sz w:val="24"/>
          <w:lang w:val="en-US"/>
        </w:rPr>
        <w:t>HS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. Уменьшение величины квантовых выходов по сравнению с работой [1] в случае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вязано с введение –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 xml:space="preserve"> группы, а в случае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может быть вызвано уменьшением эффективности переноса энергии с лиганда на мет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Dalton Transactions</w:t>
      </w:r>
      <w:r>
        <w:rPr>
          <w:rFonts w:cs="Times New Roman" w:ascii="Times New Roman" w:hAnsi="Times New Roman"/>
          <w:sz w:val="24"/>
        </w:rPr>
        <w:t>, 2018, DOI: 10.1039/C7DT04387B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3:00Z</dcterms:created>
  <dc:creator>Павел</dc:creator>
  <dc:description/>
  <cp:keywords/>
  <dc:language>en-US</dc:language>
  <cp:lastModifiedBy>Dmitry S. Larionov</cp:lastModifiedBy>
  <dcterms:modified xsi:type="dcterms:W3CDTF">2018-04-19T09:41:00Z</dcterms:modified>
  <cp:revision>4</cp:revision>
  <dc:subject/>
  <dc:title/>
</cp:coreProperties>
</file>