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работка нового экспресс-метода для исследования сверхмалых количеств лекарственных вещест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ермикина В.Д. , Мельников А.П.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студент 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осковский государственный университет имени М.В. Ломоносова, Факультет фундаментальной физико-химической инженерии, Москва, Росс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vpermikinav@mail.ru</w:t>
        </w:r>
      </w:hyperlink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9180</wp:posOffset>
            </wp:positionH>
            <wp:positionV relativeFrom="paragraph">
              <wp:posOffset>864870</wp:posOffset>
            </wp:positionV>
            <wp:extent cx="1479550" cy="147955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36" t="10832" r="17368" b="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ragraph">
              <wp:posOffset>1257300</wp:posOffset>
            </wp:positionV>
            <wp:extent cx="1993900" cy="82486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2" t="27449" r="5270" b="2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работка нового экспресс-метода сверхбыстрой нанокалориметрии на «на чипе», позволяет  выделить данный метод по ряду преимуществ, таких как: высокие значения чувствительности к образцу (≈100 нг), а также скорость эксперимента (≈100 мс), позволяющая проводить измерения температуры термических переходов с достаточно хорошей точностью (рисунок 1) [1-4]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           </w:t>
        <w:tab/>
        <w:t xml:space="preserve">                                             б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Фотография чипа (а) и увеличенное изображение активной области (б) нанокалориметрического сенсорного чипа </w:t>
      </w:r>
      <w:r>
        <w:rPr>
          <w:rFonts w:cs="Times New Roman" w:ascii="Times New Roman" w:hAnsi="Times New Roman"/>
          <w:sz w:val="24"/>
          <w:szCs w:val="24"/>
          <w:lang w:val="en-US"/>
        </w:rPr>
        <w:t>XEN</w:t>
      </w:r>
      <w:r>
        <w:rPr>
          <w:rFonts w:cs="Times New Roman" w:ascii="Times New Roman" w:hAnsi="Times New Roman"/>
          <w:sz w:val="24"/>
          <w:szCs w:val="24"/>
        </w:rPr>
        <w:t xml:space="preserve"> 39392 компании Xensor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етод был применен для определения фазового состава фармацевтических средств, на примере кофеина, карбамазепина, сератродаста и лактозы. За счет чувствительности метода, нанокалориметрические кривые, соответствующие фазовым переходам при нагреве 10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/сек, диагностировали переходные процессы, незаметные при изучении фармацевтических препаратов методом ДС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боте было исследовано </w:t>
      </w:r>
      <w:r>
        <w:rPr>
          <w:rFonts w:cs="Times New Roman" w:ascii="Times New Roman" w:hAnsi="Times New Roman"/>
          <w:sz w:val="24"/>
          <w:szCs w:val="24"/>
        </w:rPr>
        <w:t>влияние эффекта скорости, которое свидетельствует о сдвиге температуры перехода вещества в область высоких температурных значений. В частности, было изучено влияние температуры процессов старения сератродаста. Исследования показали, что при повышении температуры хранения, данное вещество самопроизвольно переходит в другие модификационные формы, что влияет на фармацевтические свойства препарата, его биодоступность и усвояемость человеческим организмом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Минобрнауки (соглашение № 14.604.21.0072 от 28.07.2016 г. (RFMEFI61616X0072)). Выражается благодарность Иванову Д.А. и Анохину Д.В. за участие в работе, полезные наставления и помощь в обсуждении результатов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Xuan Dai, et.al., Thermal scanning probe microscopy in the develop. of pharmacy., Adv. Drug Deliv. Rev. 64 (2012) 449–460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Y.T.A. Turner, et.al., Scanning probe microscope in the field of drug delivery, Adv. Drug Deliv. Rev. 59 (2007) 1453–1473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Efremov M. Yu., Allen L.H., et.al.,  Thermochimica Acta, 2003, 403, pp. 37 – 41.</w:t>
      </w:r>
    </w:p>
    <w:p>
      <w:pPr>
        <w:pStyle w:val="Style16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M. Rosenthal, A.P. Melnikov, A. A. Rychkov et. al., Design of a Combine Setup for Simultaneous Measurements of theMicrostructural and Thermo-analytical Parameters of Nanogram-size Samples, (2015)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u w:val="single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rmikina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0:00Z</dcterms:created>
  <dc:creator>Денис</dc:creator>
  <dc:description/>
  <cp:keywords/>
  <dc:language>en-US</dc:language>
  <cp:lastModifiedBy>Dmitry S. Larionov</cp:lastModifiedBy>
  <dcterms:modified xsi:type="dcterms:W3CDTF">2018-04-19T10:40:00Z</dcterms:modified>
  <cp:revision>4</cp:revision>
  <dc:subject/>
  <dc:title/>
</cp:coreProperties>
</file>