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методики получения стержневидных наночаст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покрытых полиэтиленимин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амцов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икитин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исследовательский технологический университет «МИСиС», институт новых материалов и нанотехнологий, Москва, Россия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xkhramtsoff@gmail.com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частицы магнетита являются одним из наиболее перспективных современных материалов для биомедицинского применения. Магнитные свойства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возможность покрывать наночастицы различными биосовместимыми лигандами позволяют разрабатывать методики для как диагностики злокачественных опухолей на основе флуоресценции и магнитно-резонансной томографии, так и лечения онкологических заболеваний посредством магнитной гипертермии и адресной доставки лекарственных препаратов. Особый интерес представляют наночастицы магнетита, обладающие сильной анизотропией форм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исследования была разработана методика двухстадийного синтеза стержневидных наночастиц магнетита, покрытых полиэтиленимином (</w:t>
      </w:r>
      <w:r>
        <w:rPr>
          <w:rFonts w:cs="Times New Roman" w:ascii="Times New Roman" w:hAnsi="Times New Roman"/>
          <w:sz w:val="24"/>
          <w:szCs w:val="24"/>
          <w:lang w:val="en-US"/>
        </w:rPr>
        <w:t>PE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гидролиза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PEI</w:t>
      </w:r>
      <w:r>
        <w:rPr>
          <w:rFonts w:cs="Times New Roman" w:ascii="Times New Roman" w:hAnsi="Times New Roman"/>
          <w:sz w:val="24"/>
          <w:szCs w:val="24"/>
        </w:rPr>
        <w:t xml:space="preserve"> из хлорида железа (III) были получены стержневидные наночастицы акагенита β-FeOOH. Были проведены синтезы с разветвлённым высокомолекулярным </w:t>
      </w:r>
      <w:r>
        <w:rPr>
          <w:rFonts w:cs="Times New Roman" w:ascii="Times New Roman" w:hAnsi="Times New Roman"/>
          <w:sz w:val="24"/>
          <w:szCs w:val="24"/>
          <w:lang w:val="en-US"/>
        </w:rPr>
        <w:t>PE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25000) и низкомолекулярным </w:t>
      </w:r>
      <w:r>
        <w:rPr>
          <w:rFonts w:cs="Times New Roman" w:ascii="Times New Roman" w:hAnsi="Times New Roman"/>
          <w:sz w:val="24"/>
          <w:szCs w:val="24"/>
          <w:lang w:val="en-US"/>
        </w:rPr>
        <w:t>PE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600). Установлено, что, варьируя вид и концентрацию полиэтиленимина во время синтеза, можно влиять не только на толщину полимерного слоя на поверхности частиц, но и на размер получающихся стержней.  Было проведено сравнение стабильности частиц и выполнен комплекс физико-химических методов анализа полученных наностержней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акагенита β-FeOOH до магнетита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в реакторе микроволнового синтеза в режиме циклического нагрева. В качестве восстановителя использовался гидрат гидразина. Была проведена оценка влияния количества циклов нагрева и объёма восстановителя на морфологию получаемых наночастиц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оказывают, что в результате восстановления получаются частицы магнетита стержневидной формы с размером 40×2 нм. Измерения дзета-потенциала свидетельствуют о сохранении слоя полиэтиленимина на поверхности частиц. Были проведены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наностержней. Измерения магнитных свойств показали наличие высокой коэрцитивной силы, что позволило судить о возможности применения стержневидных наночастиц магнетита для магнитной гипертермии, что было подтверждено экспериментально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а разработана методика получения стабильных стержневидных наночастиц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покрытых полиэтиленимином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 17-00-00442. Выражаю благодарность М.А. Абакумову, заведующему лаборатории «Биомедицинские наноматериалы» НИТУ «МИСиС», на базе которой была проведена представленная науч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3:00Z</dcterms:created>
  <dc:creator>Максим Храмцов</dc:creator>
  <dc:description/>
  <cp:keywords/>
  <dc:language>en-US</dc:language>
  <cp:lastModifiedBy>Dmitry S. Larionov</cp:lastModifiedBy>
  <dcterms:modified xsi:type="dcterms:W3CDTF">2018-04-19T10:33:00Z</dcterms:modified>
  <cp:revision>3</cp:revision>
  <dc:subject/>
  <dc:title/>
</cp:coreProperties>
</file>