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здание медь-молибденового металлического композита для эффективного терморегулирования в электронных системах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винкина Ю.Н., Шаненкова Ю.Л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Отделение электроэнергетики и электротехники, Томск, Росс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xyulyashax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lia_kolganova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ках силовых полупроводниковых элементов, находящихся в эксплуатационных режимах, одна из больших проблем для терморегулирования становится увеличивающая плотность энергии. Недостаточное охлаждение негативно сказывает на эффективности и надёжности полупроводниковых компонентов. По статистике, более 50% случаев отказа электронных компонентов объясняется именно повышенной температурой. Для устранения данного рода проблем полупроводниковые компоненты устанавливаются на специальные пластины, которые используются в качестве элементов отвода тепла [1-2]. Однако материалы для таких пластин должны быть подобраны таким образом, чтобы полупроводниковые элементы лучше выдерживали температурные циклы в процессе эксплуатации. Целью настоящей работы является получение объёмных композитов на основе мелкодисперсных порошков молибдена и меди, а также изучение теплофизических свойств.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бъемных образцов в пресс-формы из графита засыпались порошки молибдена и меди в следующих соотношениях: Mo – 70%, Cu – 30%. Далее производилось спекание в SPS-установке при параметрах: P = 60 МПа, время выдержки − 10 минут, рабочая среда спекания – вакуум. Были получены несколько объемных образцов при различной температуре спекания (1000‒1100 ºС), с шагом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рошок молибдена был получен с помощью электровзрыва проводников, а порошок меди был синтезирован в системе на основе коаксиального магнитоплазменного ускорителя с медными электродами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ных образцов был проведён рентгеновский структурно-фазовый анализ на дифрактометре Shimadzu XRD-7000S. Обработка резуль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 xml:space="preserve"> анализа производилось с помощью программной среды «</w:t>
      </w:r>
      <w:r>
        <w:rPr>
          <w:rFonts w:cs="Times New Roman" w:ascii="Times New Roman" w:hAnsi="Times New Roman"/>
          <w:sz w:val="24"/>
          <w:szCs w:val="24"/>
          <w:lang w:val="en-US"/>
        </w:rPr>
        <w:t>Pow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 2.4» с базой структурны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4+.Результаты анализа показали, что преобладающими фазами в продуктах являются молибден с кубической сингонией и медь с такой же сингонией.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сканирующего электронного микроскопа Hitachi TM-3000 также исследована микроструктура полученных продуктов. Результат показал, что наиболее оптимальной температурой спекания является 104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т.к. для данного образца характерна высокая плотность ввиду минимального количества межзёренных пространств. Также в образце, полученного при такой температуре, частички имеют минимальный размер, что обеспечивает их более плотное прилегание друг к другу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аботе отображены результаты, свидетельствующие о получении объёмных композитов на основе мелкодисперсных порошков молибдена и меди. Наличие данных фаз подтверждено результатами рентгеноструктурного анализа. Также по результатам исследования микроструктуры выявлена оптимальная температура спекания образца, и она составляет 1040 °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g, D. The sintering behavior of ultra-fine Mo–Cu composite powders and the sintering properties of the composite compacts // International Journal of Refractory Metals and Hard Materials. </w:t>
      </w:r>
      <w:r>
        <w:rPr>
          <w:rFonts w:cs="Times New Roman" w:ascii="Times New Roman" w:hAnsi="Times New Roman"/>
          <w:sz w:val="24"/>
          <w:szCs w:val="24"/>
        </w:rPr>
        <w:t xml:space="preserve">2014, 42. </w:t>
      </w:r>
      <w:r>
        <w:rPr>
          <w:rFonts w:cs="Times New Roman" w:ascii="Times New Roman" w:hAnsi="Times New Roman"/>
          <w:sz w:val="24"/>
          <w:szCs w:val="24"/>
          <w:lang w:val="en-US"/>
        </w:rPr>
        <w:t>p. 240-24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ng, D. Fabrication of Mo-Cu composite powders by heterogeneous precipitation and the sintering properties of the composite compacts // Journal of Alloys and Compounds. 2016, 674. p. 347-3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ulyashax@mail.ru" TargetMode="External"/><Relationship Id="rId3" Type="http://schemas.openxmlformats.org/officeDocument/2006/relationships/hyperlink" Target="mailto:julia_kolg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6:00Z</dcterms:created>
  <dc:creator>Юлия</dc:creator>
  <dc:description/>
  <cp:keywords/>
  <dc:language>en-US</dc:language>
  <cp:lastModifiedBy>Dmitry S. Larionov</cp:lastModifiedBy>
  <dcterms:modified xsi:type="dcterms:W3CDTF">2018-04-19T09:34:00Z</dcterms:modified>
  <cp:revision>6</cp:revision>
  <dc:subject/>
  <dc:title/>
</cp:coreProperties>
</file>