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contextualSpacing/>
        <w:rPr>
          <w:sz w:val="24"/>
          <w:szCs w:val="24"/>
          <w:shd w:fill="FFFFFF" w:val="clear"/>
        </w:rPr>
      </w:pPr>
      <w:bookmarkStart w:id="0" w:name="OLE_LINK5"/>
      <w:bookmarkStart w:id="1" w:name="OLE_LINK2"/>
      <w:bookmarkEnd w:id="1"/>
      <w:r>
        <w:rPr>
          <w:sz w:val="24"/>
          <w:szCs w:val="24"/>
          <w:shd w:fill="FFFFFF" w:val="clear"/>
        </w:rPr>
        <w:t xml:space="preserve">Осушение газов с помощью </w:t>
      </w:r>
      <w:r>
        <w:rPr>
          <w:sz w:val="24"/>
          <w:szCs w:val="24"/>
        </w:rPr>
        <w:t xml:space="preserve">мембранного контактора газ-жидкость на микропористых </w:t>
      </w:r>
      <w:r>
        <w:rPr>
          <w:sz w:val="24"/>
          <w:szCs w:val="24"/>
          <w:shd w:fill="FFFFFF" w:val="clear"/>
        </w:rPr>
        <w:t>половолоконных мембранах</w:t>
      </w:r>
      <w:bookmarkEnd w:id="0"/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bookmarkStart w:id="2" w:name="OLE_LINK2"/>
      <w:bookmarkStart w:id="3" w:name="OLE_LINK1"/>
      <w:bookmarkEnd w:id="2"/>
      <w:bookmarkEnd w:id="3"/>
      <w:r>
        <w:rPr>
          <w:b/>
          <w:i/>
          <w:szCs w:val="24"/>
        </w:rPr>
        <w:t>Поярков А.А., Петухов Д.И., Лукашин А.В.,</w:t>
      </w:r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Елисеев Ар.А., Елисеев Ан.А.</w:t>
      </w:r>
    </w:p>
    <w:p>
      <w:pPr>
        <w:pStyle w:val="Normal"/>
        <w:ind w:hanging="0"/>
        <w:jc w:val="center"/>
        <w:rPr>
          <w:i/>
          <w:i/>
          <w:szCs w:val="24"/>
        </w:rPr>
      </w:pPr>
      <w:bookmarkStart w:id="4" w:name="OLE_LINK1"/>
      <w:bookmarkEnd w:id="4"/>
      <w:r>
        <w:rPr>
          <w:i/>
          <w:szCs w:val="24"/>
        </w:rPr>
        <w:t>МГУ имени М.В. Ломоносова,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Факультет наук о материалах, г. Москва, Россия</w:t>
      </w:r>
    </w:p>
    <w:p>
      <w:pPr>
        <w:pStyle w:val="Normal"/>
        <w:ind w:hanging="0"/>
        <w:jc w:val="center"/>
        <w:rPr>
          <w:b/>
          <w:b/>
          <w:i/>
          <w:i/>
          <w:szCs w:val="24"/>
          <w:lang w:val="en-US"/>
        </w:rPr>
      </w:pPr>
      <w:r>
        <w:rPr>
          <w:i/>
          <w:szCs w:val="24"/>
          <w:lang w:val="en-US"/>
        </w:rPr>
        <w:t>E-mail: poyar.msu@gmail.com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Осушение сжатых газов является важнейшей технологической задачей в процессах компримирования атмосферного воздуха для предприятий электроники и химической промышленности, холодильных складов и цехов, пневматических систем, подготовки природного и попутного нефтяного газа к трубопроводному транспорту. При этом реализуемые промышленные системы подготовки газа отличаются отсутствием стандартных решений и предполагают проектирование под конкретные условия газоподготовки на промышленных объектах. В настоящее время, для удаления паров воды из осушаемого газа используют 4 основных технологии: рефрижераторная, адсорбционная, абсорбционная и мембранная.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Целью данной работы является разработка методики осушения газа с использованием триэтиленгликоля в качестве абсорбента в мембранном контакторе, представляющем собой сборку пористых полипропиленовых половолоконных мембран с щелевыми порами 100 × 500 нм. Эксперимент проводился при помощи потока газа с внутренней стороны волокна и абсорбента, циркулирующего с внешней стороны с целью лучшего раздела границы фаз. Изучено влияние скорости потока газа, скорости циркуляции жидкости и содержания воды в растворе триэтиленгликоля при работе мембранного контактора. </w:t>
      </w:r>
    </w:p>
    <w:p>
      <w:pPr>
        <w:pStyle w:val="Normal"/>
        <w:ind w:firstLine="397"/>
        <w:rPr/>
      </w:pPr>
      <w:r>
        <w:rPr>
          <w:szCs w:val="24"/>
        </w:rPr>
        <w:t>Результаты проведенных экспериментальных исследований процесса мембранно-абсорбционного осушения были сравнены с ранее опубликованными результатами. В данной работе исследована возможность осушения воздуха с использованием мембранных контакторов, изготовленных из полипропилена. С использованием модуля из полипропиленового полого волокна площадью 0,37 м2 удалось достичь температуры точки росы равной -10°С при скорости потока осушаемого воздуха - 2 л/мин (абсолютное значение скорости потока паров воды через мембрану 1e-4 моль/(м2*с)), в то время как использование обратной нами схемы подачи потоков позволило достичь температуры точки росы -10°С при потоке осушаемого воздуха до 20 л/мин при сходном давлении и площади мембранного модуля 0,58 м2 (абсолютное значение скорости потока паров воды через мембрану 2,2e-4 моль/(м2*с). Увеличение давления процесса осушения до 0.6 МПа позволяет достичь температуры точки росы -15°С при потоке осушаемой смеси до 70 л/мин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Полученные результаты свидетельствуют о преимуществе предложенной схемы подачи осушаемого газа и абсорбента при проведении мембранно-абсорбционного процесса осушения воздуха. Следует отметить, что использование триэтиленгликоля в качестве абсорбента позволяет получать гораздо более низкие температуры точки росы по сравнению с использованием в качестве абсорбентов растворов LiCl, LiBr или CaCl</w:t>
      </w:r>
      <w:r>
        <w:rPr>
          <w:szCs w:val="24"/>
          <w:vertAlign w:val="subscript"/>
        </w:rPr>
        <w:t>2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Эти результаты определяют перспективность использования пористых мембранных контакторов для осушения воздуха и подготовки природного газа для транспортировки по трубопроводам.</w:t>
      </w:r>
    </w:p>
    <w:p>
      <w:pPr>
        <w:pStyle w:val="Normal"/>
        <w:spacing w:before="0" w:after="160"/>
        <w:ind w:firstLine="397"/>
        <w:contextualSpacing/>
        <w:rPr/>
      </w:pPr>
      <w:r>
        <w:rPr>
          <w:i/>
          <w:szCs w:val="24"/>
        </w:rPr>
        <w:t xml:space="preserve">Работа выполнена при финансовой поддержке Минобрнауки России в рамках соглашения о предоставлении субсидии № </w:t>
      </w:r>
      <w:r>
        <w:rPr>
          <w:i/>
          <w:color w:val="333333"/>
          <w:szCs w:val="24"/>
          <w:shd w:fill="FFFFFF" w:val="clear"/>
        </w:rPr>
        <w:t>14.604.21.0177 от 26.09.2017 уникальный идентификатор соглашения RFMEFI60417X01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center"/>
      <w:outlineLvl w:val="0"/>
    </w:pPr>
    <w:rPr>
      <w:rFonts w:eastAsia="Times New Roman" w:cs="Times New Roman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Error">
    <w:name w:val="erro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  <w:contextualSpacing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28:00Z</dcterms:created>
  <dc:creator>Poyar</dc:creator>
  <dc:description/>
  <cp:keywords/>
  <dc:language>en-US</dc:language>
  <cp:lastModifiedBy>Dmitry S. Larionov</cp:lastModifiedBy>
  <dcterms:modified xsi:type="dcterms:W3CDTF">2018-04-19T09:38:00Z</dcterms:modified>
  <cp:revision>4</cp:revision>
  <dc:subject/>
  <dc:title/>
</cp:coreProperties>
</file>