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нано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адресной доставки лекарст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ипченко Е.А., Абрамова Е.Н., Хорт А.М., Львовский А.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сотрудник к.х.н., сотрудник к.х.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технологический университет. Институт тонких химических технологий имени М.В. Ломоносова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lipchenko-katy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ая доставка лекарств в патологические зоны человеческого организма - способ повышения эффективности действия лекарств. Одним из перспективных направлений является использование наноструктурированных контейнеров, которые должны обладать биосовместимостью, биодеградацией и нетоксичностью. Так как пористый кремний (por-S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ет указанным выше требованиям [2,3] он является перспективным материалом для таких целей. Для использования пористого кремния в качестве наноконтейнеров следует учитывать его характеристики, включая радиальные и осевые размеры пор, пористость, химический состав поверхности и её электронное состояние. На основе установленных в предыдущих исследованиях [1] закономерностей технологического порядка выбраны условия получения por-S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использовались пластины кремния n- и p-типа проводимости с удельным сопротивлением в диапазоне ρ = (0,01-100) Ом см, ориентацией (100) и (111). Слои por-Si были получены электрохимическим травлением кремния. Травление осуществлялось в гальваностатическом режиме растворами фтористоводородной кислоты (45% HF) в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 или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H (96%). Размер, форма и ориентация нанопор, толщина нанопористых слоев определялись с использованием электронного микроскопа JEOL и оптического микроскопа POLARM R. Химический состав поверхности por-Si исследовали с помощью инфракрасной спектроскопии на спектрофотометре Equinox 55 (Bruker). Частиц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и получены путем ультразвуковой обработки пористых слоев в течение 4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и исследованы размеры наночаст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-Si с помощью фотонной корреляционной спектроскопии на анализаторе размера частиц Del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eastAsia="Times New Roman" w:cs="Times New Roman" w:ascii="Times New Roman" w:hAnsi="Times New Roman"/>
          <w:sz w:val="24"/>
          <w:szCs w:val="24"/>
        </w:rPr>
        <w:t>Nano и методом основанном на дифференциальном рассеяние интенсивности поляризации (PIDS) на устройстве LS133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ваясь на ключевых закономерностях образования por-Si, были выбраны условия травления для получения por-Si с требуемыми характеристиками. Получены наночастицы для адресной доставки лекарств. Начаты исследования по загрузке лекарств в частиц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рамова Е.Н., Хорт А.М., Яковенко А.Г., Швец В.И. Формирование нанопор в процессе электролитического травления кремния в растворах фтористоводородной кислоты // Неорганические материалы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 Т. 51. №. 8. С.815-82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lin H. Maniya, Sanjaykumar R. Patel, Murthy Z.V.P. Drug delivery with porous silicon films, microparticles, and nanoparticles.// Reviews on Advanced Materials Science. 2016. №44(3). р. 257-27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meria T., McInnes S.J.P., Maher S., Santos A. Porous silicon for drug delivery applications and theranostics: recent advances, critical review and perspectives// Expert Opinion on Drug Delivery 2017. №14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р. 1407-142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pchenko-kat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0:00Z</dcterms:created>
  <dc:creator>Катя</dc:creator>
  <dc:description/>
  <cp:keywords/>
  <dc:language>en-US</dc:language>
  <cp:lastModifiedBy>Dmitry S. Larionov</cp:lastModifiedBy>
  <cp:lastPrinted>2018-02-20T15:06:00Z</cp:lastPrinted>
  <dcterms:modified xsi:type="dcterms:W3CDTF">2018-04-19T10:00:00Z</dcterms:modified>
  <cp:revision>16</cp:revision>
  <dc:subject/>
  <dc:title/>
</cp:coreProperties>
</file>