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widowControl w:val="false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исследование фотокаталитических свойст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материалов</w:t>
      </w:r>
    </w:p>
    <w:p>
      <w:pPr>
        <w:pStyle w:val="WW"/>
        <w:widowControl w:val="false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йнов Д.С.</w:t>
      </w:r>
    </w:p>
    <w:p>
      <w:pPr>
        <w:pStyle w:val="WW"/>
        <w:widowControl w:val="false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WW"/>
        <w:widowControl w:val="false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педагогический университет имени А. И. Герцена,</w:t>
      </w:r>
    </w:p>
    <w:p>
      <w:pPr>
        <w:pStyle w:val="WW"/>
        <w:widowControl w:val="false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химии, Санкт-Петербург, Россия</w:t>
      </w:r>
    </w:p>
    <w:p>
      <w:pPr>
        <w:pStyle w:val="WW"/>
        <w:widowControl w:val="false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rainov_dmitriy@mail.ru</w:t>
      </w:r>
    </w:p>
    <w:p>
      <w:pPr>
        <w:pStyle w:val="WW"/>
        <w:widowControl w:val="false"/>
        <w:tabs>
          <w:tab w:val="clear" w:pos="709"/>
        </w:tabs>
        <w:suppressAutoHyphens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фотокаталитических реакций с участием сульфида цинка лимитируется высокой скорость рекомбинации фотоиндуцированных пар электрон-дырка и нечувствительностью к видимому свету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расширения оптического диапазона спектра на видимую область, а также для снижения возможности рекомбинации фотогенерированных носителей заряда, часто применяется допирова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ночастицами меди, серебра, золота, сульфидов кадмия и меди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При работе с УФ светом весьма эффективны добавк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1]. </w:t>
      </w:r>
    </w:p>
    <w:p>
      <w:pPr>
        <w:pStyle w:val="WW"/>
        <w:widowControl w:val="false"/>
        <w:tabs>
          <w:tab w:val="clear" w:pos="709"/>
        </w:tabs>
        <w:suppressAutoHyphens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боте представлена методика темплатного с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омпозитов, а 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суждаются результаты влияния фазового состава оксида титана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на </w:t>
      </w:r>
      <w:r>
        <w:rPr>
          <w:rFonts w:cs="Times New Roman" w:ascii="Times New Roman" w:hAnsi="Times New Roman"/>
          <w:sz w:val="24"/>
          <w:szCs w:val="24"/>
        </w:rPr>
        <w:t xml:space="preserve">каталитические 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реакции фотодеградации метиленового синего (МС). </w:t>
      </w:r>
    </w:p>
    <w:p>
      <w:pPr>
        <w:pStyle w:val="WW"/>
        <w:widowControl w:val="false"/>
        <w:tabs>
          <w:tab w:val="clear" w:pos="709"/>
        </w:tabs>
        <w:suppressAutoHyphens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учение УФ светом (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б</w:t>
      </w:r>
      <w:r>
        <w:rPr>
          <w:rFonts w:cs="Times New Roman" w:ascii="Times New Roman" w:hAnsi="Times New Roman"/>
          <w:sz w:val="24"/>
          <w:szCs w:val="24"/>
        </w:rPr>
        <w:t xml:space="preserve"> = 254 нм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3.0 · 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6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вант/с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одного раствора МС как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водит к постепенному снижению интенсивности полос поглощения при 612 и 668 нм, относимых димерной и мономерной формам красителя, соответственно, вплоть до их полного исчезновения. Изменения в структуре МС также подтверждаются исчезновением полос при 1360-12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характерных для валентных колебани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ро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860-8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относимых неплоским деформационным колебаниям двух смежных атомов водорода ароматических соединений. Относительная скорость (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н</w:t>
      </w:r>
      <w:r>
        <w:rPr>
          <w:rFonts w:cs="Times New Roman" w:ascii="Times New Roman" w:hAnsi="Times New Roman"/>
          <w:sz w:val="24"/>
          <w:szCs w:val="24"/>
        </w:rPr>
        <w:t xml:space="preserve">)  фотодеградации МС на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(сфалерит) катализаторе, определенная по тангенсу угла наклона кинетической кривой, составила 0,17 отн. ед.;  для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эта величина зависит от фазового состава образца [2] и достигает максимума 0,35 отн. ед. при соотношении фаз анатаз : рутил = 1:1 (масс.). Исследование катализаторов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1:1 (масс.) показало, что 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н</w:t>
      </w:r>
      <w:r>
        <w:rPr>
          <w:rFonts w:cs="Times New Roman" w:ascii="Times New Roman" w:hAnsi="Times New Roman"/>
          <w:sz w:val="24"/>
          <w:szCs w:val="24"/>
        </w:rPr>
        <w:t xml:space="preserve"> фотодеградации повышается с ростом содержания анатаза от 0,24 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анатаз : рутил = 1:9) до 0,60 отн. ед.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анатаз). </w:t>
      </w:r>
    </w:p>
    <w:p>
      <w:pPr>
        <w:pStyle w:val="WW"/>
        <w:widowControl w:val="false"/>
        <w:tabs>
          <w:tab w:val="clear" w:pos="709"/>
        </w:tabs>
        <w:suppressAutoHyphens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согласуются с энергетическими диаграммами положения границ зон в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сновываясь на значениях истинных работ выхода, ширины запрещенных зон и положения уровня Ферми сульфида цинка, анатаза</w:t>
      </w:r>
      <w:r>
        <w:rPr>
          <w:rFonts w:cs="Times New Roman" w:ascii="Times New Roman" w:hAnsi="Times New Roman"/>
          <w:sz w:val="24"/>
          <w:szCs w:val="28"/>
        </w:rPr>
        <w:t xml:space="preserve"> и рутила, в работе осуществлен расчет величин: 1)  потенциальных барьеров, которые должны преодолевать возбужденные электроны, переходя из зоны проводимости </w:t>
      </w:r>
      <w:r>
        <w:rPr>
          <w:rFonts w:cs="Times New Roman" w:ascii="Times New Roman" w:hAnsi="Times New Roman"/>
          <w:sz w:val="24"/>
          <w:szCs w:val="28"/>
          <w:lang w:val="en-US"/>
        </w:rPr>
        <w:t>ZnS</w:t>
      </w:r>
      <w:r>
        <w:rPr>
          <w:rFonts w:cs="Times New Roman" w:ascii="Times New Roman" w:hAnsi="Times New Roman"/>
          <w:sz w:val="24"/>
          <w:szCs w:val="28"/>
        </w:rPr>
        <w:t xml:space="preserve"> в анатаз (рутил); 2) потенциальных барьеров для миграции дырок из валентной зоны анатаза (рутила) в ZnS. Показано, что высокий барьер для миграции дырок из валентной зоны анатаза в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8"/>
        </w:rPr>
        <w:t>ZnS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8"/>
        </w:rPr>
        <w:t xml:space="preserve">(0,80 эВ) по сравнению с рутилом (0,63 эВ)  способствует более полному разделению зарядов в системе </w:t>
      </w:r>
      <w:r>
        <w:rPr>
          <w:rFonts w:cs="Times New Roman" w:ascii="Times New Roman" w:hAnsi="Times New Roman"/>
          <w:sz w:val="24"/>
          <w:szCs w:val="28"/>
          <w:lang w:val="en-US"/>
        </w:rPr>
        <w:t>ZnS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lang w:val="en-US"/>
        </w:rPr>
        <w:t>TiO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(анатаз). Последнее, в свою очередь, приводит к повышению каталитической активности гетерофазных композитов </w:t>
      </w:r>
      <w:r>
        <w:rPr>
          <w:rFonts w:cs="Times New Roman" w:ascii="Times New Roman" w:hAnsi="Times New Roman"/>
          <w:sz w:val="24"/>
          <w:szCs w:val="28"/>
          <w:lang w:val="en-US"/>
        </w:rPr>
        <w:t>ZnS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lang w:val="en-US"/>
        </w:rPr>
        <w:t>TiO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(анатаз) по сравнению с </w:t>
      </w:r>
      <w:r>
        <w:rPr>
          <w:rFonts w:cs="Times New Roman" w:ascii="Times New Roman" w:hAnsi="Times New Roman"/>
          <w:sz w:val="24"/>
          <w:szCs w:val="28"/>
          <w:lang w:val="en-US"/>
        </w:rPr>
        <w:t>ZnS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lang w:val="en-US"/>
        </w:rPr>
        <w:t>TiO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(рутил) и чистым </w:t>
      </w:r>
      <w:r>
        <w:rPr>
          <w:rFonts w:cs="Times New Roman" w:ascii="Times New Roman" w:hAnsi="Times New Roman"/>
          <w:sz w:val="24"/>
          <w:szCs w:val="28"/>
          <w:lang w:val="en-US"/>
        </w:rPr>
        <w:t>Zn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WW"/>
        <w:widowControl w:val="false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  <w:tab/>
        <w:t>Harish S., Sabarinathan M., Periyanayaga Kristy A., et al. ZnS quantum dots impregnated-mesoporous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anospheres for enhanced visible light induced photocatalytic application // RSC Adv. 2017. V. 7. N 42. P. 2644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  <w:tab/>
        <w:t>Вахрушев А.Ю., Горбунова В.В., Бойцова Т.Б., Стожаров В.М. Структура и фотокаталитические свойства материалов на основе оксида титана(IV) и наночастиц серебра // ЖОХ. 2016. Т. 86. № 4. С. 603-60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heading">
    <w:name w:val="title_headin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13:00Z</dcterms:created>
  <dc:creator>User</dc:creator>
  <dc:description/>
  <cp:keywords/>
  <dc:language>en-US</dc:language>
  <cp:lastModifiedBy>Dmitry S. Larionov</cp:lastModifiedBy>
  <dcterms:modified xsi:type="dcterms:W3CDTF">2018-04-19T08:49:00Z</dcterms:modified>
  <cp:revision>7</cp:revision>
  <dc:subject/>
  <dc:title/>
</cp:coreProperties>
</file>