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наночастиц меди и исследование их термической стаби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трофанова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т, Ростов-на-Дону, Россия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etrosova.nadezhda@mail.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стойчивости наночастиц металлов, в том числе и меди, в кислородсодержащей атмосфере при обычных условиях и при нагревании является актуальной в исследовании частиц в полимерной оболочке [2]. Представленная работа направлена на разработку метода получения наночастиц меди, определение структурных и морфологических характеристик полученных частиц и исследование их термической стабильности. Более экономически доступным и простым представляется метод восстановления наночастиц меди аскорбиновой кислотой [3]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ные частицы были получены с использованием синтез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[1], аскорбиновой кислоты в качестве восстановителя, и поливинилового спирта в качестве стабилизатора. Методом АСМ проведено исследование топографии поверхности и определено, что синтезированы частицы овальной формы высотой до 260 нм. Изучение термической стабильности проводилось методом РФА. По данным рентгенограмм частицы, подвергнутые нагреванию при 50, 100 и 150 °С в течение двух часов, не окисляются, т. к. окружены молекулами полимера. По методу Дебая-Шеррера размер кристаллитов для данных температур составляет 43, 97 и 170 нм. Это позволило установить, что с ростом температуры нагревания наблюдается окисление полимерной оболочки и увеличение размеров кристаллитов вследствие их агрегации.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/>
        <w:drawing>
          <wp:inline distT="0" distB="0" distL="0" distR="0">
            <wp:extent cx="335026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034" r="-11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рауэр, Г. Руководство по препаратив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рганической химии. 1985. С. 469.</w:t>
      </w:r>
    </w:p>
    <w:p>
      <w:pPr>
        <w:pStyle w:val="Normal"/>
        <w:spacing w:lineRule="auto" w:line="360" w:before="0" w:after="0"/>
        <w:ind w:firstLine="39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Коршунов А.В., Особенности окисления нанопорошков меди при нагревании в воздухе // Известия Томского политехнического университе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00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313. №. 3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3. Zhang, Y. Facile preparation of monodisperse, impurity-free, and antioxidation copper nanoparticles on a large scale for application in conductive // ACS applied materials &amp; interfaces. 20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6. №.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560-56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21:00Z</dcterms:created>
  <dc:creator>Nadya</dc:creator>
  <dc:description/>
  <cp:keywords/>
  <dc:language>en-US</dc:language>
  <cp:lastModifiedBy>Dmitry S. Larionov</cp:lastModifiedBy>
  <dcterms:modified xsi:type="dcterms:W3CDTF">2018-04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