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минесцирующие нанодисперсии органического и силикатного типов для иммунофлуоресцентного медико-биолог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нова О.Д., Грищенко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dlog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ы методы получения и свойства наночастиц органического и силикатного типов, допированных комплексами европ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β-дикетонами (1-3)</w:t>
      </w:r>
      <w:r>
        <w:rPr/>
        <w:t xml:space="preserve">. Определены размеры частиц турбодиметрическим методом и по микрофотографиям, полученным методом электронной микроскопии.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29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4170" cy="730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47" w:dyaOrig="18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6.75pt;height:58.8pt" filled="f" o:ole="">
                  <v:imagedata r:id="rId4" o:title=""/>
                </v:shape>
                <o:OLEObject Type="Embed" ProgID="" ShapeID="ole_rId3" DrawAspect="Content" ObjectID="_180737236" r:id="rId3"/>
              </w:objec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9620" cy="8458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наночастиц в органических дисперсиях, полученных эмульсионной полимеризацией в системе стирол-дивинилбензол–метакриловая кислота в присутствии додецилсульфата натрия, колеблется в пределах 45-160 нм в зависимости от условий получения и концентрации вводимого люминесцирующего комплекса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икатные нанодисперсии получены на основе дезагрегированного материала аэросил марок А-300 и А-380 в условиях ультразвукового облучения разной мощности. Показано, что аэросил, в обычной форме существующий в виде агломератов микронных размеров, под воздействием ультразвука в воде образует нанодисперсии (≈60 нм), устойчивые без стабилизирующих добавок, по крайней мере, в течение нескольких месяцев. Высокая сорбционная емкость аэросилов позволяет допировать их комплексами европия (1-3) с образованием люминесцирующих дисперсий, при этом размеры нанофазы увеличиваются на 30-4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нодисперсии органического и силикатного типов имеют интенсивную люминесценцию европия с типичной узкой полосой (615 нм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инициируемую возбуждением в области 340-390 нм. Регистрируемые уровни люминесценции нанодисперсий, как правило, существенно превышают уровни светимости комплексов в сравнимой концентрации, что позволяет считать их перспективными для разработки маркеров биочипов для иммунофлуоресцентного анали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д.х.н., проф. Васильеву Н.В., к.х.н., с.н.с. ГосНИИ БП Парамонову Д.В., к.т.н., с.н.с. МГУ Абрамчуку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ahoma" w:ascii="Tahoma" w:hAnsi="Tahoma"/>
          <w:i/>
          <w:iCs/>
          <w:color w:val="00008F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нова О.Д., Кострюкова Т.С., Парамонов Д.В., Васильев Н.В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уоресцирующие нанодисперсии, содержащие β-дикарбонильные комплексы европия</w:t>
        </w:r>
      </w:hyperlink>
      <w:r>
        <w:rPr>
          <w:rFonts w:cs="Times New Roman" w:ascii="Times New Roman" w:hAnsi="Times New Roman"/>
          <w:sz w:val="24"/>
          <w:szCs w:val="24"/>
        </w:rPr>
        <w:t>// Тезисы докладов I Всероссийской молодёжной школы-конфер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пехи синтеза и комплексо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». Российский университет дружбы народов. М., 2016. С. 227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s://elibrary.ru/item.asp?id=27228080" TargetMode="External"/><Relationship Id="rId7" Type="http://schemas.openxmlformats.org/officeDocument/2006/relationships/hyperlink" Target="https://elibrary.ru/item.asp?id=272277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0:00Z</dcterms:created>
  <dc:creator>МГОУ: кафедра теоретической и прикладной химии</dc:creator>
  <dc:description/>
  <cp:keywords/>
  <dc:language>en-US</dc:language>
  <cp:lastModifiedBy>Dmitry S. Larionov</cp:lastModifiedBy>
  <dcterms:modified xsi:type="dcterms:W3CDTF">2018-04-19T08:57:00Z</dcterms:modified>
  <cp:revision>3</cp:revision>
  <dc:subject/>
  <dc:title/>
</cp:coreProperties>
</file>