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лучение пленок гибридного перовскита CH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>NH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>PbI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утем кристаллизации из полииодидного расп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ре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arenovaele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воей высокой эффективности солнечные элементы на основе гибридных органо-неорганических перовскитов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егодняшний день являются наиболее активно развивающейся отраслью фотовольтаики. Однако для достижения высоких показателей эффективности ячеек необходимо, чтобы слой перовскита соответствовал ряду критериев, среди которых высокая степень кристалличности, большой размер зерен, а также сплошность и однородность пленки. Для достижения перечисленных параметров получаемых пленок и масштабирования технологии нанесения в настоящий момент ведутся активные разработки альтернативных подходов к получению тонких пленок гибридного перовскита, среди которых выделяются методы, основанные на использовании реакционного полииодидного расплава (РПР) на основе метиламмоний йоди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разработкам потенциально масштабируемого метода синтеза тонких пленок перовскита, который основывается на использовании трехкомпонентной гетерогенной системы полииодидный расплав/иодид свинца (тв.), находящихся в мольных соотношениях согласно формуле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I-3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b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ристаллизация гибридного перовскита состава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мотируется удалением избытка молекулярного йода из системы и сдвигом фазового равновесия в сторону перовскита. Особенностью кристаллизации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РПР является быстрый рост крупных кристаллов перовскита кубической формы размером более 1 мкм, что препятствует получению пленок светопоглощающего слоя толщиной менее 500 нм. Для решения данной проблемы нами было предложено использовать метод кристаллизации в ограниченном пространстве. В качестве способа удаления избыточного йода выступала металлическая медь, поглощающ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. Данный подход является наиболее перспективным, так как образующийся на поверхности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может выступать в роли неорганического дырочно-проводящего материала, а оставшаяся медь – в роли металлического элект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анной работы было показано, что кристаллизация перовскита на медной подложке приводит к образованию двухслойной гетер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>/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Условия пространственно-ограниченного роста позволили получить крупнокристаллические пленки перовскита с плотноупакованными кристаллитами с латеральным размером ~ 1 мкм. Анализ фазового состава системы методом РФА показал образование чистых фаз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>. Однако, в некоторых случаях в исследуемых образцах могут присутствовать примесные фазы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вляющиеся следствием негомогенности пространственного распределения компонентов. Повышение температуры кристаллизации до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способствует уменьшению содержания примес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их планах работы стоит оптимизация условий получения пленок перовскита и создание солнечной ячейки на основе гетероструктуры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507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507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4:00Z</dcterms:created>
  <dc:creator>Elena</dc:creator>
  <dc:description/>
  <dc:language>en-US</dc:language>
  <cp:lastModifiedBy>Dmitry S. Larionov</cp:lastModifiedBy>
  <dcterms:modified xsi:type="dcterms:W3CDTF">2018-04-19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