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кубической фазы карбида вольфрама прямым плазмодинамическим методом с помощью установки на основе КМП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лофеева П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Шаненкова Ю.Л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Шаненков И.И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студент,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аспиран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едеральное государственное автономное образовательное учреждение высшего образования «Национальный исследовательский Томский политехнический университет», Инженерная Школа Энергетики, Отделение Электроэнергетики и Электротехнки, г. Том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Malofeeva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lina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бид вольфрама существует в трех кристаллических модификациях: гексагональный WC, W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 и кубический W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x</w:t>
      </w:r>
      <w:r>
        <w:rPr>
          <w:rFonts w:cs="Times New Roman" w:ascii="Times New Roman" w:hAnsi="Times New Roman"/>
          <w:sz w:val="24"/>
          <w:szCs w:val="24"/>
        </w:rPr>
        <w:t>. Гексагональным фазам карбида вольфрама присущи свойства сверхтвёрдых материалов. Из литературы известно, что кубическая фаза обладает уникальнейшим свойством - высокой поверхностной реакционной активностью, что делает возможным использовать ее в качестве катализатора для электрокаталитического получения водорода. Проблема получения кубической фазы заключается в том, что она существует в узком диапазоне температурной стабильности, по этой причине все, известные на сегодняшний день, способы ее получения обладают низким выходом данной фазы 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предлагается новый уникальный метод получения нанопорошков кубической фазы карбида вольфрама с помощью установки на основе коаксиального магнитоплазменного ускорителя (КМПУ), с помощью которой удалось получить и сохранить при нормальных  температурах метастабильной кубическую фазу карбида вольфрама </w:t>
      </w:r>
      <w:r>
        <w:rPr>
          <w:rFonts w:cs="Times New Roman" w:ascii="Times New Roman" w:hAnsi="Times New Roman"/>
          <w:sz w:val="24"/>
          <w:szCs w:val="24"/>
          <w:lang w:val="en-US"/>
        </w:rPr>
        <w:t>W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 Методика проведения эксперимента рассмотрена в статье [2]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эксперимента был получен нанопорошок карбида вольфрама, качественный состав которого был исследован методами рентгеновской дифрактометрии. Рентгеновский анализ показал, чт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лученный нами образец состоит из: вольфрама, углерода, гексоганального карбида вольфрама и кубической фазы карбида вольфрама. Количественно преобладает фаз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1-х</w:t>
      </w:r>
      <w:r>
        <w:rPr>
          <w:rFonts w:cs="Times New Roman" w:ascii="Times New Roman" w:hAnsi="Times New Roman"/>
          <w:sz w:val="24"/>
          <w:szCs w:val="24"/>
        </w:rPr>
        <w:t xml:space="preserve"> (83,7636%), также присутствуют фазы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(13,95%),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(0,5765%)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(0,646%) </w:t>
      </w:r>
      <w:r>
        <w:rPr>
          <w:rFonts w:cs="Times New Roman" w:ascii="Times New Roman" w:hAnsi="Times New Roman"/>
          <w:sz w:val="24"/>
          <w:szCs w:val="24"/>
          <w:lang w:val="en-US"/>
        </w:rPr>
        <w:t>WC</w:t>
      </w:r>
      <w:r>
        <w:rPr>
          <w:rFonts w:cs="Times New Roman" w:ascii="Times New Roman" w:hAnsi="Times New Roman"/>
          <w:sz w:val="24"/>
          <w:szCs w:val="24"/>
        </w:rPr>
        <w:t>(0,576%) (рис. 1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и данные подтверждают, что синтезированный порошок преимущественно состоит из </w:t>
      </w:r>
      <w:r>
        <w:rPr>
          <w:rFonts w:cs="Times New Roman" w:ascii="Times New Roman" w:hAnsi="Times New Roman"/>
          <w:sz w:val="24"/>
          <w:szCs w:val="24"/>
          <w:lang w:val="en-US"/>
        </w:rPr>
        <w:t>W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х.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/>
        <w:object w:dxaOrig="8340" w:dyaOrig="46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6.85pt;height:131.25pt" filled="f" o:ole="">
            <v:imagedata r:id="rId3" o:title=""/>
          </v:shape>
          <o:OLEObject Type="Embed" ProgID="" ShapeID="ole_rId2" DrawAspect="Content" ObjectID="_1089156204" r:id="rId2"/>
        </w:objec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 – Ретнгеновская дифрактограмма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данной работе предлагается уникальный метод получения редкой кристаллической модификации карбида вольфрама - </w:t>
      </w:r>
      <w:r>
        <w:rPr>
          <w:rFonts w:cs="Times New Roman" w:ascii="Times New Roman" w:hAnsi="Times New Roman"/>
          <w:sz w:val="24"/>
          <w:szCs w:val="24"/>
          <w:lang w:val="en-US"/>
        </w:rPr>
        <w:t>WC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-х  </w:t>
      </w:r>
      <w:r>
        <w:rPr>
          <w:rFonts w:cs="Times New Roman" w:ascii="Times New Roman" w:hAnsi="Times New Roman"/>
          <w:sz w:val="24"/>
          <w:szCs w:val="24"/>
        </w:rPr>
        <w:t xml:space="preserve">высокой степени чистоты (до 88%). Присутствие и количественное доминирование данной фазы подтверждено результатами </w:t>
      </w:r>
      <w:r>
        <w:rPr>
          <w:rFonts w:cs="Times New Roman" w:ascii="Times New Roman" w:hAnsi="Times New Roman"/>
          <w:sz w:val="24"/>
          <w:szCs w:val="24"/>
          <w:lang w:val="en-US"/>
        </w:rPr>
        <w:t>XR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. Aravinth, Binu Sankar, M. Kamaraj, S. R. Chakravarthy, R. Sarathi. Synthesis and characterization of hexagonal nano tungsten carbide powder using multi walled carbon nanotubes// Int. Journal of Refractory Metals and Hard Materials.- 2012.- N 33.- P. 53-57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вков А.А., Сайгаш А.С., Пак А.Я., Евдокимов А.А. Прямое получение нанодисперсных порошков и композиций в гиперскоростной струе электроразрядной плазмы// Нанотехника. – 2009. - N 2(18).- C. 38-4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58:00Z</dcterms:created>
  <dc:creator>Polina A. Malofeeva</dc:creator>
  <dc:description/>
  <cp:keywords/>
  <dc:language>en-US</dc:language>
  <cp:lastModifiedBy>Dmitry S. Larionov</cp:lastModifiedBy>
  <dcterms:modified xsi:type="dcterms:W3CDTF">2018-04-19T11:47:00Z</dcterms:modified>
  <cp:revision>5</cp:revision>
  <dc:subject/>
  <dc:title/>
</cp:coreProperties>
</file>