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иогенные наночастицы сульфидов металлов. Микробный синтез, характеристики, люминесценция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Журавлева О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Асраркулова А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строжная И.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Исмагулова Т.Т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Лобастов С.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5</w:t>
      </w:r>
      <w:bookmarkStart w:id="0" w:name="_GoBack"/>
      <w:bookmarkEnd w:id="0"/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, инженер, студент, аспирант, к.х.н.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Ц «Курчатовский институт» - ГосНИИгенетика, Москва, Россия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грарно-технологический институт РУДН, агроинженерный факультет, Москва, Россия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технологический университет, ИТХТ, факультет химической технологии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. М.В. Ломоносова, биологический факультет, Москв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ИЦ «Курчатовский институт» - ИРЕ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в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ссия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fr-FR"/>
        </w:rPr>
      </w:pPr>
      <w:r>
        <w:rPr>
          <w:rStyle w:val="Emphasis"/>
          <w:rFonts w:eastAsia="Calibri" w:cs="Times New Roman" w:ascii="Times New Roman" w:hAnsi="Times New Roman"/>
          <w:sz w:val="24"/>
          <w:szCs w:val="24"/>
          <w:shd w:fill="FFFFFF" w:val="clear"/>
          <w:lang w:val="fr-FR"/>
        </w:rPr>
        <w:t>E–mai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fr-FR"/>
        </w:rPr>
        <w:t>zhuravlevaolgga@gmail.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 представляют наночастицы, полученные методом «зеленого синтеза» с использованием биологических объектов, в том числе, микроорганизмов. Преимуществом таких частиц является белковое покрытие, стабилизирующее их в водных суспензия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ся анализ наночастиц сульфидов кадмия и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), полученных методом микробного синтеза в смеси реакционных солей источников металла и серы в присутствии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wan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iden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зучение </w:t>
      </w:r>
      <w:r>
        <w:rPr>
          <w:rFonts w:cs="Times New Roman" w:ascii="Times New Roman" w:hAnsi="Times New Roman"/>
          <w:sz w:val="24"/>
          <w:szCs w:val="24"/>
        </w:rPr>
        <w:t xml:space="preserve">формы и размера, элементного химического состава, люминесценции, эффективного диаметра, ζ-потенциала поверхности частиц. Анализ белков, составляющих поверхностный слой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биог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 имеют сферическую форму и кристаллическую структуру; характеризуются узким распределением частиц по размерам, для 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 xml:space="preserve"> – 5±1 нм и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 – 1–2 нм. Подтвержден элементный состав образцов: в спектрах от NpCdS и NpZnS – пики Cd, S и Zn и S, соответственно. Анализируя люминесцентные спектры водных суспензий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 xml:space="preserve">, было установлено, что максимальное значение интенсивности испускаемого излучения достигается при длине волны возбуждения, составляющей 380 нм. Размер наночастиц в диапазоне от 1 до 6 нм и высокая интенсивность испускаемого излучения позволяет отнести биогенны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 xml:space="preserve"> к квантовым точкам. Исследования наночастиц методом электрофоретического рассеяния света показали, что эффективный диамет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яет ~ 160 и 220 нм, соответственно. Это указывает на наличие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го белкового слоя на поверхности наночастиц. Величина ζ-потенци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 xml:space="preserve">–22,43 мВ и –31,46 мВ, соответственно, что характеризует данные суспензии как метастабильные. По результатам электрофореза белков с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, установлена избирательность адсорбции белков определенного типа на поверхность частиц из общего пула биомолекул, синтезируемых штаммом. Набор белковых молекул, адсорбируемых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pZnS</w:t>
      </w:r>
      <w:r>
        <w:rPr>
          <w:rFonts w:cs="Times New Roman" w:ascii="Times New Roman" w:hAnsi="Times New Roman"/>
          <w:sz w:val="24"/>
          <w:szCs w:val="24"/>
        </w:rPr>
        <w:t xml:space="preserve">, близок по молекулярным массам и не строго зависит от химического состава частиц.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на поверхности наночастиц, получаемых микробным синтезом с использ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iden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-1, адсорбируются белки внешней мембраны клетки. Таким образом, характеристики наночастиц, полученных с помощью микроорганизмов, позволяют соотнести их с аналогами наночастиц, синтезированных физико-химическими способами. Это открывает возможность использования биогенных наночастиц в различных областях промышленности и биомедицины, в том числе для создания модельных полимерных композитов, высоконаполненных наночастицами биогенного происхождения. </w:t>
      </w:r>
    </w:p>
    <w:p>
      <w:pPr>
        <w:pStyle w:val="Normal"/>
        <w:suppressAutoHyphens w:val="tru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частичной финансовой поддержке Российского фонда фундаментальных исследований (грант № 16-04-0047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6:00Z</dcterms:created>
  <dc:creator>user</dc:creator>
  <dc:description/>
  <cp:keywords/>
  <dc:language>en-US</dc:language>
  <cp:lastModifiedBy>Dmitry S. Larionov</cp:lastModifiedBy>
  <dcterms:modified xsi:type="dcterms:W3CDTF">2018-04-19T08:23:00Z</dcterms:modified>
  <cp:revision>3</cp:revision>
  <dc:subject/>
  <dc:title/>
</cp:coreProperties>
</file>